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2</w:t>
            </w:r>
          </w:p>
          <w:p>
            <w:pPr>
              <w:pStyle w:val="Style16"/>
              <w:spacing w:lineRule="auto" w:line="280" w:before="227" w:after="0"/>
              <w:jc w:val="right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Додаток до наказу по ФГ «Захід»</w:t>
              <w:br/>
              <w:t>від 30.10.20 р. № 344-к</w:t>
              <w:br/>
              <w:t>ЗАТВЕРДЖУЮ</w:t>
              <w:br/>
              <w:t>штат у кількості 8 штатних одиниць</w:t>
              <w:br/>
              <w:t>із місячним фондом заробітної плати</w:t>
              <w:br/>
              <w:t>за посадовими окладами 65 500 грн.</w:t>
              <w:br/>
              <w:t>Голова Стельмах Д. О.</w:t>
              <w:br/>
              <w:t>30.10.20 р.</w:t>
            </w:r>
          </w:p>
          <w:p>
            <w:pPr>
              <w:pStyle w:val="Style16"/>
              <w:suppressAutoHyphens w:val="true"/>
              <w:spacing w:lineRule="auto" w:line="276" w:before="227" w:after="0"/>
              <w:jc w:val="center"/>
              <w:rPr/>
            </w:pPr>
            <w:r>
              <w:rPr/>
              <w:t>Штатний розпис на 2021 рік</w:t>
              <w:br/>
              <w:t>ФГ «Захід» у новій редакції з 01.01.21 р.,</w:t>
              <w:br/>
              <w:t>виходячи з мінімальної заробітної плати 6 000 грн на місяць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40"/>
              <w:gridCol w:w="2309"/>
              <w:gridCol w:w="1362"/>
              <w:gridCol w:w="963"/>
              <w:gridCol w:w="954"/>
              <w:gridCol w:w="1021"/>
              <w:gridCol w:w="2238"/>
            </w:tblGrid>
            <w:tr>
              <w:trPr>
                <w:trHeight w:val="60" w:hRule="atLeast"/>
              </w:trPr>
              <w:tc>
                <w:tcPr>
                  <w:tcW w:w="44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/п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Найменування структурних підрозділів, </w:t>
                    <w:br/>
                    <w:t>посад і професій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д професії за Класифі-катором </w:t>
                    <w:br/>
                    <w:t>професій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ількість штатних </w:t>
                    <w:br/>
                    <w:t>одиниц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садовий оклад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Місячний фонд заробітної плат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Примітка </w:t>
                    <w:br/>
                    <w:t>(прізвище, ініціа</w:t>
                    <w:br/>
                    <w:t>ли працівника, який заміщує штатну одиницю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23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87" w:type="dxa"/>
                  <w:gridSpan w:val="7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Апарат управлінн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Голова фермерського господарства </w:t>
                  </w:r>
                </w:p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210.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5 0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5 0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тельмах Д. О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87" w:type="dxa"/>
                  <w:gridSpan w:val="7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Бухгалтері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Головний бухгалтер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23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8 5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8 5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Боровик В. І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пеціаліст-бухгалтер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2419.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 0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 0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Іванова Д. Д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87" w:type="dxa"/>
                  <w:gridSpan w:val="7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Ферм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авідувач господарства підсобного сільського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221.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 0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 0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орсун Р. П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Дояр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12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 0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2 0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имоненко П. С., </w:t>
                    <w:br/>
                    <w:t>Петренко Т. Д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Разом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-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5 5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uk-UA"/>
              </w:rPr>
              <w:t xml:space="preserve">Головний бухгалтер </w:t>
              <w:tab/>
              <w:tab/>
              <w:t xml:space="preserve">(підпис) </w:t>
              <w:tab/>
              <w:tab/>
              <w:t>В. І. Боров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33:00Z</dcterms:created>
  <dc:creator>Kachkovskaya</dc:creator>
  <dc:description/>
  <dc:language>en-US</dc:language>
  <cp:lastModifiedBy>Сергей</cp:lastModifiedBy>
  <dcterms:modified xsi:type="dcterms:W3CDTF">2020-12-14T18:33:00Z</dcterms:modified>
  <cp:revision>2</cp:revision>
  <dc:subject/>
  <dc:title/>
</cp:coreProperties>
</file>