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ru-RU"/>
              </w:rPr>
              <w:t>ЗРАЗОК 1</w:t>
            </w:r>
          </w:p>
          <w:p>
            <w:pPr>
              <w:pStyle w:val="Style16"/>
              <w:spacing w:lineRule="auto" w:line="280" w:before="227" w:after="0"/>
              <w:jc w:val="center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Фермерське господарство «Захід»</w:t>
            </w:r>
          </w:p>
          <w:p>
            <w:pPr>
              <w:pStyle w:val="Style16"/>
              <w:suppressAutoHyphens w:val="true"/>
              <w:spacing w:lineRule="auto" w:line="276" w:before="227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  <w:lang w:val="uk-UA"/>
              </w:rPr>
              <w:t>Наказ № 344-к</w:t>
            </w:r>
          </w:p>
          <w:p>
            <w:pPr>
              <w:pStyle w:val="Style16"/>
              <w:spacing w:lineRule="auto" w:line="280" w:before="227" w:after="0"/>
              <w:jc w:val="right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м. Полтава </w:t>
              <w:tab/>
              <w:t>30.10.20 р.</w:t>
            </w:r>
          </w:p>
          <w:p>
            <w:pPr>
              <w:pStyle w:val="Style16"/>
              <w:spacing w:lineRule="auto" w:line="280" w:before="22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Про скорочення штату та внесення змін до штатного розпису</w:t>
            </w:r>
          </w:p>
          <w:p>
            <w:pPr>
              <w:pStyle w:val="Style16"/>
              <w:spacing w:lineRule="auto" w:line="280" w:before="22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У зв’язку зі змінами в організації виробництва і праці, зменшенням врожайності у поточному році, враховуючи постанову КМУ від 22.07.20 р.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а також згідно з рішенням загальних зборів членів Фермерського господарства «Захід» НАКАЗУЮ:</w:t>
            </w:r>
          </w:p>
          <w:p>
            <w:pPr>
              <w:pStyle w:val="Style16"/>
              <w:spacing w:lineRule="auto" w:line="280" w:before="22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1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Із 01.01.21 р. скоротити такі штатні одиниці:</w:t>
            </w:r>
          </w:p>
          <w:p>
            <w:pPr>
              <w:pStyle w:val="Style16"/>
              <w:spacing w:lineRule="auto" w:line="280" w:before="227" w:after="0"/>
              <w:jc w:val="right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Таблиця 1 </w:t>
              <w:tab/>
            </w:r>
            <w:r>
              <w:rPr/>
              <w:t>(грн)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491"/>
              <w:gridCol w:w="1363"/>
              <w:gridCol w:w="1563"/>
              <w:gridCol w:w="2266"/>
              <w:gridCol w:w="694"/>
              <w:gridCol w:w="1911"/>
            </w:tblGrid>
            <w:tr>
              <w:trPr>
                <w:trHeight w:val="60" w:hRule="atLeast"/>
              </w:trPr>
              <w:tc>
                <w:tcPr>
                  <w:tcW w:w="149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Назва посади, професії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од за </w:t>
                    <w:br/>
                    <w:t>ДК 003:201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ількість штатних одиниць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садовий оклад на повну штатну одиницю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Над-</w:t>
                    <w:br/>
                    <w:t>бавк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Місячний фонд зарплат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9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5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1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9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Бухгалтер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343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7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7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9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Експедитор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34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6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6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pacing w:lineRule="auto" w:line="280" w:before="5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</w:r>
          </w:p>
          <w:p>
            <w:pPr>
              <w:pStyle w:val="Style16"/>
              <w:spacing w:lineRule="auto" w:line="280" w:before="22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Унести з 01.01.21 р. зміни до штатного розпису, виклавши його у новій редакції (додається).</w:t>
            </w:r>
          </w:p>
          <w:p>
            <w:pPr>
              <w:pStyle w:val="Style16"/>
              <w:spacing w:lineRule="auto" w:line="280" w:before="22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3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Начальнику відділу кадрів Стерляк О. В.:</w:t>
            </w:r>
          </w:p>
          <w:p>
            <w:pPr>
              <w:pStyle w:val="Style16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ознайомити працівників, які обіймають ці посади, з наказом під підпис та попередити їх у встановленому порядку про можливе вивільнення відповідно до п. 1 ст. 40 КЗпП України;</w:t>
            </w:r>
          </w:p>
          <w:p>
            <w:pPr>
              <w:pStyle w:val="Style16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запропонувати всім працівникам, які підпадають під скорочення, переведення за їхньою згодою на вакантні посади. У разі відмови від переведення або відсутності вакансій підготувати документи для їх звільнення згідно із п. 1 ст. 40 КЗпП України.</w:t>
            </w:r>
          </w:p>
          <w:p>
            <w:pPr>
              <w:pStyle w:val="Style16"/>
              <w:spacing w:lineRule="auto" w:line="280" w:before="22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Контроль за виконанням цього наказу залишаю за собою. </w:t>
            </w:r>
          </w:p>
          <w:p>
            <w:pPr>
              <w:pStyle w:val="Style16"/>
              <w:spacing w:lineRule="auto" w:line="280" w:before="22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Голова </w:t>
              <w:tab/>
              <w:tab/>
              <w:tab/>
              <w:t>(підпис)</w:t>
              <w:tab/>
              <w:tab/>
              <w:t>Д. О. Стельмах</w:t>
            </w:r>
          </w:p>
          <w:p>
            <w:pPr>
              <w:pStyle w:val="TextMP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/>
                <w:sz w:val="19"/>
                <w:szCs w:val="19"/>
                <w:lang w:val="uk-UA"/>
              </w:rPr>
            </w:r>
          </w:p>
        </w:tc>
      </w:tr>
    </w:tbl>
    <w:p>
      <w:pPr>
        <w:pStyle w:val="Style16"/>
        <w:spacing w:lineRule="auto" w:line="280" w:before="227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32:00Z</dcterms:created>
  <dc:creator>Kachkovskaya</dc:creator>
  <dc:description/>
  <dc:language>en-US</dc:language>
  <cp:lastModifiedBy>Сергей</cp:lastModifiedBy>
  <dcterms:modified xsi:type="dcterms:W3CDTF">2020-12-14T18:32:00Z</dcterms:modified>
  <cp:revision>2</cp:revision>
  <dc:subject/>
  <dc:title/>
</cp:coreProperties>
</file>