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</w:t>
        <w:br/>
        <w:t xml:space="preserve">                                      до Порядку фінансування </w:t>
        <w:br/>
        <w:t xml:space="preserve">                                      страхувальників для надання </w:t>
        <w:br/>
        <w:t xml:space="preserve">                                      застрахованим особам </w:t>
        <w:br/>
        <w:t xml:space="preserve">                                      матеріального забезпечення </w:t>
        <w:br/>
        <w:t xml:space="preserve">                                      за рахунок коштів Фонду </w:t>
        <w:br/>
        <w:t xml:space="preserve">                                      соціального страхування </w:t>
        <w:br/>
        <w:t xml:space="preserve">                                      з тимчасової втрати </w:t>
        <w:br/>
        <w:t xml:space="preserve">                                      працездат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5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>Директор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6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  <w:t xml:space="preserve">                                         (назва робочого органу </w:t>
        <w:br/>
        <w:t xml:space="preserve">                                                  Фонд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7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виконавчої дирекції </w:t>
        <w:br/>
        <w:t xml:space="preserve">                                      відділення Фонду соціального </w:t>
        <w:br/>
        <w:t xml:space="preserve">                                      страхування з тимчасової </w:t>
        <w:br/>
        <w:t xml:space="preserve">                                      втрати працездатност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8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  <w:t xml:space="preserve">                                             (прізвище, ім'я, </w:t>
        <w:br/>
        <w:t xml:space="preserve">                                               по батькові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9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ЗАЯВА-РОЗРАХУНО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40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симо здійснити   фінансування  для  надання  матеріального </w:t>
        <w:br/>
        <w:t xml:space="preserve"> забезпечення  застрахованим  особам  за  рахунок  коштів   Фонду. </w:t>
        <w:br/>
        <w:t xml:space="preserve"> Повідомляємо наші реквізи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41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йменування страхувальника _____________________________________ </w:t>
        <w:br/>
        <w:t xml:space="preserve"> Місцезнаходження юридичної особи </w:t>
        <w:br/>
        <w:t xml:space="preserve"> (місце проживання фізичної особи-підприємця) 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42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еєстраційний   номер    страхувальника    (для    зареєстрованих </w:t>
        <w:br/>
        <w:t xml:space="preserve"> до 01.01.2011) 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43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еєстраційний  номер  у  Державному реєстрі загальнообов'язкового </w:t>
        <w:br/>
        <w:t xml:space="preserve"> державного   соціального     страхування   (для    зареєстрованих </w:t>
        <w:br/>
        <w:t xml:space="preserve"> після 01.01.2011) 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44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д за ЄДРПОУ - для юридичних осіб (реєстраційний номер облікової </w:t>
        <w:br/>
        <w:t xml:space="preserve"> картки  платника  податків - для фізичних осіб або серія та номер </w:t>
        <w:br/>
        <w:t xml:space="preserve"> паспорта (для фізичних осіб, які через свої релігійні переконання </w:t>
        <w:br/>
        <w:t xml:space="preserve"> відмовляються   від  прийняття  реєстраційного  номера  облікової </w:t>
        <w:br/>
        <w:t xml:space="preserve"> картки  податків  та  офіційно  повідомили  про  це   відповідний </w:t>
        <w:br/>
        <w:t xml:space="preserve"> орган    державної    податкової   служби  і  мають   відмітку  у </w:t>
        <w:br/>
        <w:t xml:space="preserve"> паспорті) 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45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лефон 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46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кремий  поточний   рахунок   у   банку   або   окремий   рахунок </w:t>
        <w:br/>
        <w:t xml:space="preserve"> у відповідному органі Державного казначейства України 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47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(номер рахунку, відкритого відповідно до частини друг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48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ті 21 Закону України "Про загальнообов'язкове державне </w:t>
        <w:br/>
        <w:t xml:space="preserve">             соціальне страхування у зв'язку з тимчасовою </w:t>
        <w:br/>
        <w:t xml:space="preserve">   втратою працездатності та витратами, зумовленими похованням"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49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ФО 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0"/>
      <w:bookmarkEnd w:id="1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51"/>
      <w:bookmarkEnd w:id="16"/>
      <w:r>
        <w:rPr>
          <w:color w:val="000000"/>
          <w:sz w:val="21"/>
          <w:szCs w:val="21"/>
        </w:rPr>
        <w:t>| N |  Види матеріального забезпечення |Кількість|     Сум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52"/>
      <w:bookmarkEnd w:id="17"/>
      <w:r>
        <w:rPr>
          <w:color w:val="000000"/>
          <w:sz w:val="21"/>
          <w:szCs w:val="21"/>
        </w:rPr>
        <w:t>|з/п|                                  |  днів   |(в грн. з коп.)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53"/>
      <w:bookmarkEnd w:id="18"/>
      <w:r>
        <w:rPr>
          <w:color w:val="000000"/>
          <w:sz w:val="21"/>
          <w:szCs w:val="21"/>
        </w:rPr>
        <w:t>|---+----------------------------------+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54"/>
      <w:bookmarkEnd w:id="19"/>
      <w:r>
        <w:rPr>
          <w:color w:val="000000"/>
          <w:sz w:val="21"/>
          <w:szCs w:val="21"/>
        </w:rPr>
        <w:t>| 1 |По тимчасовій непрацездатності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55"/>
      <w:bookmarkEnd w:id="20"/>
      <w:r>
        <w:rPr>
          <w:color w:val="000000"/>
          <w:sz w:val="21"/>
          <w:szCs w:val="21"/>
        </w:rPr>
        <w:t>|   |(за винятком допомоги по догляду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56"/>
      <w:bookmarkEnd w:id="21"/>
      <w:r>
        <w:rPr>
          <w:color w:val="000000"/>
          <w:sz w:val="21"/>
          <w:szCs w:val="21"/>
        </w:rPr>
        <w:t>|   |за хворою дитиною або хворим  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57"/>
      <w:bookmarkEnd w:id="22"/>
      <w:r>
        <w:rPr>
          <w:color w:val="000000"/>
          <w:sz w:val="21"/>
          <w:szCs w:val="21"/>
        </w:rPr>
        <w:t>|   |членом сім'ї)                 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8"/>
      <w:bookmarkEnd w:id="23"/>
      <w:r>
        <w:rPr>
          <w:color w:val="000000"/>
          <w:sz w:val="21"/>
          <w:szCs w:val="21"/>
        </w:rPr>
        <w:t>|---+----------------------------------+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9"/>
      <w:bookmarkEnd w:id="24"/>
      <w:r>
        <w:rPr>
          <w:color w:val="000000"/>
          <w:sz w:val="21"/>
          <w:szCs w:val="21"/>
        </w:rPr>
        <w:t>| 2 |По тимчасовій непрацездатності по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60"/>
      <w:bookmarkEnd w:id="25"/>
      <w:r>
        <w:rPr>
          <w:color w:val="000000"/>
          <w:sz w:val="21"/>
          <w:szCs w:val="21"/>
        </w:rPr>
        <w:t>|   |догляду за хворою дитиною або 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61"/>
      <w:bookmarkEnd w:id="26"/>
      <w:r>
        <w:rPr>
          <w:color w:val="000000"/>
          <w:sz w:val="21"/>
          <w:szCs w:val="21"/>
        </w:rPr>
        <w:t>|   |хворим членом сім'ї           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62"/>
      <w:bookmarkEnd w:id="27"/>
      <w:r>
        <w:rPr>
          <w:color w:val="000000"/>
          <w:sz w:val="21"/>
          <w:szCs w:val="21"/>
        </w:rPr>
        <w:t>|---+----------------------------------+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63"/>
      <w:bookmarkEnd w:id="28"/>
      <w:r>
        <w:rPr>
          <w:color w:val="000000"/>
          <w:sz w:val="21"/>
          <w:szCs w:val="21"/>
        </w:rPr>
        <w:t>| 3 |По вагітності та пологах       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64"/>
      <w:bookmarkEnd w:id="29"/>
      <w:r>
        <w:rPr>
          <w:color w:val="000000"/>
          <w:sz w:val="21"/>
          <w:szCs w:val="21"/>
        </w:rPr>
        <w:t>|---+----------------------------------+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65"/>
      <w:bookmarkEnd w:id="30"/>
      <w:r>
        <w:rPr>
          <w:color w:val="000000"/>
          <w:sz w:val="21"/>
          <w:szCs w:val="21"/>
        </w:rPr>
        <w:t>| 4 |На поховання (кількість виплат)   |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66"/>
      <w:bookmarkEnd w:id="31"/>
      <w:r>
        <w:rPr>
          <w:color w:val="000000"/>
          <w:sz w:val="21"/>
          <w:szCs w:val="21"/>
        </w:rPr>
        <w:t>|---+----------------------------------+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67"/>
      <w:bookmarkEnd w:id="32"/>
      <w:r>
        <w:rPr>
          <w:color w:val="000000"/>
          <w:sz w:val="21"/>
          <w:szCs w:val="21"/>
        </w:rPr>
        <w:t>|   |Разом                             |    х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8"/>
      <w:bookmarkEnd w:id="33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воротний бік заяви-розрахун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70"/>
      <w:bookmarkEnd w:id="34"/>
      <w:r>
        <w:rPr>
          <w:color w:val="000000"/>
          <w:sz w:val="21"/>
          <w:szCs w:val="21"/>
        </w:rPr>
        <w:t>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71"/>
      <w:bookmarkEnd w:id="35"/>
      <w:r>
        <w:rPr>
          <w:color w:val="000000"/>
          <w:sz w:val="21"/>
          <w:szCs w:val="21"/>
        </w:rPr>
        <w:t>| N |П.І.Б.|N страхового|   N листка     |      Причина       |    Період      |  Кількість  |    Сум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72"/>
      <w:bookmarkEnd w:id="36"/>
      <w:r>
        <w:rPr>
          <w:color w:val="000000"/>
          <w:sz w:val="21"/>
          <w:szCs w:val="21"/>
        </w:rPr>
        <w:t>|з/п|      | свідоцтва  |непрацездатності|  непрацездатності: |непрацездатності|    днів,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73"/>
      <w:bookmarkEnd w:id="37"/>
      <w:r>
        <w:rPr>
          <w:color w:val="000000"/>
          <w:sz w:val="21"/>
          <w:szCs w:val="21"/>
        </w:rPr>
        <w:t>|   |      |            |                |    захворювання    |                |що підлягають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74"/>
      <w:bookmarkEnd w:id="38"/>
      <w:r>
        <w:rPr>
          <w:color w:val="000000"/>
          <w:sz w:val="21"/>
          <w:szCs w:val="21"/>
        </w:rPr>
        <w:t>|   |      |            |                |загальне-1; наслідок|                |   оплаті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75"/>
      <w:bookmarkEnd w:id="39"/>
      <w:r>
        <w:rPr>
          <w:color w:val="000000"/>
          <w:sz w:val="21"/>
          <w:szCs w:val="21"/>
        </w:rPr>
        <w:t>|   |      |            |                |аварії на ЧАЕС-3;   |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76"/>
      <w:bookmarkEnd w:id="40"/>
      <w:r>
        <w:rPr>
          <w:color w:val="000000"/>
          <w:sz w:val="21"/>
          <w:szCs w:val="21"/>
        </w:rPr>
        <w:t>|   |      |            |                |    невиробничі     |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77"/>
      <w:bookmarkEnd w:id="41"/>
      <w:r>
        <w:rPr>
          <w:color w:val="000000"/>
          <w:sz w:val="21"/>
          <w:szCs w:val="21"/>
        </w:rPr>
        <w:t>|   |      |            |                | травми-5; контакт  |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78"/>
      <w:bookmarkEnd w:id="42"/>
      <w:r>
        <w:rPr>
          <w:color w:val="000000"/>
          <w:sz w:val="21"/>
          <w:szCs w:val="21"/>
        </w:rPr>
        <w:t>|   |      |            |                |   з хворими на     |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79"/>
      <w:bookmarkEnd w:id="43"/>
      <w:r>
        <w:rPr>
          <w:color w:val="000000"/>
          <w:sz w:val="21"/>
          <w:szCs w:val="21"/>
        </w:rPr>
        <w:t>|   |      |            |                |    інфекційні      |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80"/>
      <w:bookmarkEnd w:id="44"/>
      <w:r>
        <w:rPr>
          <w:color w:val="000000"/>
          <w:sz w:val="21"/>
          <w:szCs w:val="21"/>
        </w:rPr>
        <w:t>|   |      |            |                |  захворювання та   |                |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81"/>
      <w:bookmarkEnd w:id="45"/>
      <w:r>
        <w:rPr>
          <w:color w:val="000000"/>
          <w:sz w:val="21"/>
          <w:szCs w:val="21"/>
        </w:rPr>
        <w:t>|   |      |            |                |бактеріоносійство-6;|                |разом|в т.ч. |разом|в т.ч.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82"/>
      <w:bookmarkEnd w:id="46"/>
      <w:r>
        <w:rPr>
          <w:color w:val="000000"/>
          <w:sz w:val="21"/>
          <w:szCs w:val="21"/>
        </w:rPr>
        <w:t>|   |      |            |                |санаторно-курортне  |                |     |  за   |     |  за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83"/>
      <w:bookmarkEnd w:id="47"/>
      <w:r>
        <w:rPr>
          <w:color w:val="000000"/>
          <w:sz w:val="21"/>
          <w:szCs w:val="21"/>
        </w:rPr>
        <w:t>|   |      |            |                |    лікування-7;    |                |     |рахунок|     |рахуно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84"/>
      <w:bookmarkEnd w:id="48"/>
      <w:r>
        <w:rPr>
          <w:color w:val="000000"/>
          <w:sz w:val="21"/>
          <w:szCs w:val="21"/>
        </w:rPr>
        <w:t>|   |      |            |                |   вагітність та    |                |     |коштів |     |кошті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85"/>
      <w:bookmarkEnd w:id="49"/>
      <w:r>
        <w:rPr>
          <w:color w:val="000000"/>
          <w:sz w:val="21"/>
          <w:szCs w:val="21"/>
        </w:rPr>
        <w:t>|   |      |            |                |     пологи-8;      |                |     | Фонду |     | Фонд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86"/>
      <w:bookmarkEnd w:id="50"/>
      <w:r>
        <w:rPr>
          <w:color w:val="000000"/>
          <w:sz w:val="21"/>
          <w:szCs w:val="21"/>
        </w:rPr>
        <w:t>|   |      |            |                |    ортопедичне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87"/>
      <w:bookmarkEnd w:id="51"/>
      <w:r>
        <w:rPr>
          <w:color w:val="000000"/>
          <w:sz w:val="21"/>
          <w:szCs w:val="21"/>
        </w:rPr>
        <w:t>|   |      |            |                |  протезування-9;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88"/>
      <w:bookmarkEnd w:id="52"/>
      <w:r>
        <w:rPr>
          <w:color w:val="000000"/>
          <w:sz w:val="21"/>
          <w:szCs w:val="21"/>
        </w:rPr>
        <w:t>|   |      |            |                |     догляд-10 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89"/>
      <w:bookmarkEnd w:id="53"/>
      <w:r>
        <w:rPr>
          <w:color w:val="000000"/>
          <w:sz w:val="21"/>
          <w:szCs w:val="21"/>
        </w:rPr>
        <w:t>|---+------+------------+----------------+--------------------+----------------+-----+-------+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90"/>
      <w:bookmarkEnd w:id="54"/>
      <w:r>
        <w:rPr>
          <w:color w:val="000000"/>
          <w:sz w:val="21"/>
          <w:szCs w:val="21"/>
        </w:rPr>
        <w:t>| 1 |  2   |     3      |       4        |         5          |        6       |  7  |   8   |  9  |  10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91"/>
      <w:bookmarkEnd w:id="55"/>
      <w:r>
        <w:rPr>
          <w:color w:val="000000"/>
          <w:sz w:val="21"/>
          <w:szCs w:val="21"/>
        </w:rPr>
        <w:t>|---+------+------------+----------------+--------------------+----------------+-----+-------+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92"/>
      <w:bookmarkEnd w:id="56"/>
      <w:r>
        <w:rPr>
          <w:color w:val="000000"/>
          <w:sz w:val="21"/>
          <w:szCs w:val="21"/>
        </w:rPr>
        <w:t>|   |      |            |                |               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93"/>
      <w:bookmarkEnd w:id="57"/>
      <w:r>
        <w:rPr>
          <w:color w:val="000000"/>
          <w:sz w:val="21"/>
          <w:szCs w:val="21"/>
        </w:rPr>
        <w:t>|---+------+------------+----------------+--------------------+----------------+-----+-------+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94"/>
      <w:bookmarkEnd w:id="58"/>
      <w:r>
        <w:rPr>
          <w:color w:val="000000"/>
          <w:sz w:val="21"/>
          <w:szCs w:val="21"/>
        </w:rPr>
        <w:t>|   |      |            |                |               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95"/>
      <w:bookmarkEnd w:id="59"/>
      <w:r>
        <w:rPr>
          <w:color w:val="000000"/>
          <w:sz w:val="21"/>
          <w:szCs w:val="21"/>
        </w:rPr>
        <w:t>|---+------+------------+----------------+--------------------+----------------+-----+-------+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96"/>
      <w:bookmarkEnd w:id="60"/>
      <w:r>
        <w:rPr>
          <w:color w:val="000000"/>
          <w:sz w:val="21"/>
          <w:szCs w:val="21"/>
        </w:rPr>
        <w:t>|   |      |            |                |               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97"/>
      <w:bookmarkEnd w:id="61"/>
      <w:r>
        <w:rPr>
          <w:color w:val="000000"/>
          <w:sz w:val="21"/>
          <w:szCs w:val="21"/>
        </w:rPr>
        <w:t>|---+------+------------+----------------+--------------------+----------------+-----+-------+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98"/>
      <w:bookmarkEnd w:id="62"/>
      <w:r>
        <w:rPr>
          <w:color w:val="000000"/>
          <w:sz w:val="21"/>
          <w:szCs w:val="21"/>
        </w:rPr>
        <w:t>|   |      |            |                |                    |                |     |       |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99"/>
      <w:bookmarkEnd w:id="63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00"/>
      <w:bookmarkEnd w:id="6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  _________ 201__ року    Керівник підприємства (установи)  ___________   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01"/>
      <w:bookmarkEnd w:id="6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          </w:t>
      </w:r>
      <w:r>
        <w:rPr>
          <w:i/>
          <w:iCs/>
          <w:color w:val="000000"/>
          <w:sz w:val="21"/>
          <w:szCs w:val="21"/>
        </w:rPr>
        <w:t>(підпис)     (прізвище, ім'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02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color w:val="000000"/>
          <w:sz w:val="21"/>
          <w:szCs w:val="21"/>
        </w:rPr>
        <w:t xml:space="preserve">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03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Головний бухгалтер                ___________   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04"/>
      <w:bookmarkEnd w:id="68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          </w:t>
      </w:r>
      <w:r>
        <w:rPr>
          <w:i/>
          <w:iCs/>
          <w:color w:val="000000"/>
          <w:sz w:val="21"/>
          <w:szCs w:val="21"/>
        </w:rPr>
        <w:t>(підпис)     (прізвище, ім'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05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color w:val="000000"/>
          <w:sz w:val="21"/>
          <w:szCs w:val="21"/>
        </w:rPr>
        <w:t xml:space="preserve">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06"/>
      <w:bookmarkEnd w:id="7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М.П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1:00Z</dcterms:created>
  <dc:creator>User</dc:creator>
  <dc:description/>
  <cp:keywords/>
  <dc:language>en-US</dc:language>
  <cp:lastModifiedBy>User</cp:lastModifiedBy>
  <dcterms:modified xsi:type="dcterms:W3CDTF">2016-07-20T08:32:00Z</dcterms:modified>
  <cp:revision>1</cp:revision>
  <dc:subject/>
  <dc:title/>
</cp:coreProperties>
</file>