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spacing w:before="227" w:after="0"/>
              <w:rPr/>
            </w:pPr>
            <w:r>
              <w:rPr>
                <w:b/>
                <w:lang w:val="ru-RU"/>
              </w:rPr>
              <w:t>ЗРАЗОК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27" w:after="0"/>
              <w:jc w:val="right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Заступнику голови КМДА </w:t>
              <w:br/>
              <w:t>Іванову Кирилу Борис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70" w:after="0"/>
              <w:jc w:val="right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секретаря керівника </w:t>
              <w:br/>
              <w:t>Лицюк Олени Миколаїв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Зая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У зв’язку з реєстрацією шлюбу, обміном паспорта та зміною прізвища на прізвище чоловіка «Сірий» прошу до всіх документів унести відповідні змі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До заяви додаю: копію паспорта, копію свідоцтва про шлюб, копію картки платника подат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27.11.20 р.</w:t>
              <w:tab/>
              <w:t>(підпис)</w:t>
              <w:tab/>
              <w:t>О. М. Лицюк</w:t>
            </w:r>
          </w:p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Moonlight" w:hAnsi="Calibri;Moonlight" w:cs="Calibri;Moonlight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Moonlight" w:hAnsi="Calibri;Moonlight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Moonlight" w:hAnsi="Calibri;Moonlight" w:eastAsia="Calibri;Moonlight" w:cs="Calibri;Moonligh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Moonlight" w:hAnsi="Calibri;Moonlight" w:cs="Calibri;Moonlight"/>
      <w:sz w:val="22"/>
      <w:szCs w:val="22"/>
    </w:rPr>
  </w:style>
  <w:style w:type="paragraph" w:styleId="Footnote">
    <w:name w:val="Footnote Text"/>
    <w:basedOn w:val="Normal"/>
    <w:pPr/>
    <w:rPr>
      <w:rFonts w:ascii="Calibri;Moonlight" w:hAnsi="Calibri;Moonlight" w:eastAsia="Calibri;Moonlight" w:cs="Calibri;Moonlight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7:00Z</dcterms:created>
  <dc:creator>Kachkovskaya</dc:creator>
  <dc:description/>
  <dc:language>en-US</dc:language>
  <cp:lastModifiedBy>Сергей</cp:lastModifiedBy>
  <dcterms:modified xsi:type="dcterms:W3CDTF">2021-01-21T16:07:00Z</dcterms:modified>
  <cp:revision>2</cp:revision>
  <dc:subject/>
  <dc:title/>
</cp:coreProperties>
</file>