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2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КИЇВСЬКА МІСЬКА ДЕРЖАВНА АДМІНІСТРАЦІЯ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center" w:pos="4740" w:leader="none"/>
                <w:tab w:val="right" w:pos="9220" w:leader="none"/>
              </w:tabs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30.11.20 р.</w:t>
              <w:tab/>
              <w:t xml:space="preserve"> м. Київ</w:t>
              <w:tab/>
              <w:t>№ 951-К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Про внесення змін у зв’язку зі зміною прізвища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Унести зміни до облікових документів Лицюк Олени Миколаївни, секретаря керівника, у зв’язку з реєстрацією шлюбу та обміном паспорта зі зміною прізвища на Сіра. 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Підстави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76" w:before="113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заява Лицюк О. М. від 27.11.20 р.;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76" w:before="113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копія паспорта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76" w:before="113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копія свідоцтва про шлюб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Заступник голови КМДА</w:t>
              <w:tab/>
              <w:t>(підпис)</w:t>
              <w:tab/>
              <w:t>К. В. Іванов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З наказом ознайомлена 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ab/>
              <w:tab/>
              <w:tab/>
              <w:tab/>
              <w:t>(підпис)</w:t>
              <w:tab/>
              <w:t xml:space="preserve">О. М. Сіра </w:t>
            </w:r>
          </w:p>
          <w:p>
            <w:pPr>
              <w:pStyle w:val="Normal"/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30.11.20 р.</w:t>
            </w:r>
          </w:p>
          <w:p>
            <w:pPr>
              <w:pStyle w:val="TextMP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Moonlight" w:hAnsi="Calibri;Moonlight" w:cs="Calibri;Moonligh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Moonlight" w:hAnsi="Calibri;Moonlight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Moonlight" w:hAnsi="Calibri;Moonlight" w:eastAsia="Calibri;Moonlight" w:cs="Calibri;Moonligh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Moonlight" w:hAnsi="Calibri;Moonlight" w:cs="Calibri;Moonlight"/>
      <w:sz w:val="22"/>
      <w:szCs w:val="22"/>
    </w:rPr>
  </w:style>
  <w:style w:type="paragraph" w:styleId="Footnote">
    <w:name w:val="Footnote Text"/>
    <w:basedOn w:val="Normal"/>
    <w:pPr/>
    <w:rPr>
      <w:rFonts w:ascii="Calibri;Moonlight" w:hAnsi="Calibri;Moonlight" w:eastAsia="Calibri;Moonlight" w:cs="Calibri;Moonligh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0:00Z</dcterms:created>
  <dc:creator>Kachkovskaya</dc:creator>
  <dc:description/>
  <dc:language>en-US</dc:language>
  <cp:lastModifiedBy>Сергей</cp:lastModifiedBy>
  <dcterms:modified xsi:type="dcterms:W3CDTF">2021-01-21T16:10:00Z</dcterms:modified>
  <cp:revision>2</cp:revision>
  <dc:subject/>
  <dc:title/>
</cp:coreProperties>
</file>