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rPr/>
            </w:pPr>
            <w:r>
              <w:rPr>
                <w:b/>
                <w:lang w:val="ru-RU"/>
              </w:rPr>
              <w:t>ЗРАЗОК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&lt;...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Особова картка праців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57" w:after="0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I. Загальні відом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Сі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Прізвище </w:t>
            </w:r>
            <w:r>
              <w:rPr>
                <w:rFonts w:cs="FreeSetC;Times New Roman" w:ascii="FreeSetC;Times New Roman" w:hAnsi="FreeSetC;Times New Roman"/>
                <w:b/>
                <w:bCs/>
                <w:strike/>
                <w:color w:val="000000"/>
                <w:sz w:val="19"/>
                <w:szCs w:val="19"/>
                <w:u w:val="thick"/>
              </w:rPr>
              <w:t>Лицюк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</w:t>
              <w:tab/>
              <w:tab/>
              <w:t xml:space="preserve">Ім’я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Олена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</w:t>
              <w:tab/>
              <w:tab/>
              <w:t xml:space="preserve">По батькові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Микола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Дата народження «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23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»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серпня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19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81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Громадянство Украї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&lt;...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10. Родинний ста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ab/>
              <w:tab/>
              <w:tab/>
              <w:tab/>
              <w:tab/>
              <w:t>Заміжня</w:t>
              <w:tab/>
              <w:tab/>
              <w:tab/>
              <w:tab/>
              <w:tab/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515"/>
              <w:gridCol w:w="3030"/>
              <w:gridCol w:w="1743"/>
            </w:tblGrid>
            <w:tr>
              <w:trPr>
                <w:trHeight w:val="60" w:hRule="atLeast"/>
              </w:trPr>
              <w:tc>
                <w:tcPr>
                  <w:tcW w:w="451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Ступінь родинного зв’язку (склад сім’ї)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П. І. Б.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Рік народження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Чоловік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Сірий Сергій Олегович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978</w:t>
                  </w:r>
                </w:p>
                <w:p>
                  <w:pPr>
                    <w:pStyle w:val="Normal"/>
                    <w:autoSpaceDE w:val="false"/>
                    <w:spacing w:lineRule="auto" w:line="280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1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Місце фактичного проживання (область, місто, район, вулиця, № будинку, № квартири, </w:t>
              <w:br/>
              <w:t xml:space="preserve">контактний телефон, поштовий індекс):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м. Київ, вул. Озерна, буд. 16, кв. 12, 0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12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Місце проживання за державною реєстрацією: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 xml:space="preserve">м. Київ, вул. О. Дорогожицька, буд. 12, </w:t>
              <w:br/>
              <w:t>кв. 15, 04000.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Паспорт: серія </w:t>
            </w:r>
            <w:r>
              <w:rPr>
                <w:rFonts w:cs="FreeSetC;Times New Roman" w:ascii="FreeSetC;Times New Roman" w:hAnsi="FreeSetC;Times New Roman"/>
                <w:b/>
                <w:bCs/>
                <w:strike/>
                <w:color w:val="000000"/>
                <w:sz w:val="19"/>
                <w:szCs w:val="19"/>
                <w:u w:val="thick"/>
              </w:rPr>
              <w:t>ЕН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№ </w:t>
            </w:r>
            <w:r>
              <w:rPr>
                <w:rFonts w:cs="FreeSetC;Times New Roman" w:ascii="FreeSetC;Times New Roman" w:hAnsi="FreeSetC;Times New Roman"/>
                <w:b/>
                <w:bCs/>
                <w:strike/>
                <w:color w:val="000000"/>
                <w:sz w:val="19"/>
                <w:szCs w:val="19"/>
                <w:u w:val="thick"/>
              </w:rPr>
              <w:t>123456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, ким виданий </w:t>
            </w:r>
            <w:r>
              <w:rPr>
                <w:rFonts w:cs="FreeSetC;Times New Roman" w:ascii="FreeSetC;Times New Roman" w:hAnsi="FreeSetC;Times New Roman"/>
                <w:b/>
                <w:bCs/>
                <w:strike/>
                <w:color w:val="000000"/>
                <w:sz w:val="19"/>
                <w:szCs w:val="19"/>
                <w:u w:val="thick"/>
              </w:rPr>
              <w:t xml:space="preserve">Шевченківським РУ ГУМВС України </w:t>
              <w:br/>
              <w:t>в місті Києві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, серія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ЕЕ № 654321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, виданий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Шевченківським РУ ГУМВС України в місті Києві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, дата видачі </w:t>
            </w:r>
            <w:r>
              <w:rPr>
                <w:rFonts w:cs="FreeSetC;Times New Roman" w:ascii="FreeSetC;Times New Roman" w:hAnsi="FreeSetC;Times New Roman"/>
                <w:b/>
                <w:bCs/>
                <w:strike/>
                <w:color w:val="000000"/>
                <w:sz w:val="19"/>
                <w:szCs w:val="19"/>
                <w:u w:val="thick"/>
              </w:rPr>
              <w:t>26.08.1996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27.11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/>
              <w:t>&lt;...&gt;</w:t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Moonlight" w:hAnsi="Calibri;Moonlight" w:cs="Calibri;Moonligh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Moonlight" w:hAnsi="Calibri;Moonlight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Moonlight" w:hAnsi="Calibri;Moonlight" w:eastAsia="Calibri;Moonlight" w:cs="Calibri;Moonligh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Moonlight" w:hAnsi="Calibri;Moonlight" w:cs="Calibri;Moonlight"/>
      <w:sz w:val="22"/>
      <w:szCs w:val="22"/>
    </w:rPr>
  </w:style>
  <w:style w:type="paragraph" w:styleId="Footnote">
    <w:name w:val="Footnote Text"/>
    <w:basedOn w:val="Normal"/>
    <w:pPr/>
    <w:rPr>
      <w:rFonts w:ascii="Calibri;Moonlight" w:hAnsi="Calibri;Moonlight" w:eastAsia="Calibri;Moonlight" w:cs="Calibri;Moonlight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8:00Z</dcterms:created>
  <dc:creator>Kachkovskaya</dc:creator>
  <dc:description/>
  <dc:language>en-US</dc:language>
  <cp:lastModifiedBy>Сергей</cp:lastModifiedBy>
  <dcterms:modified xsi:type="dcterms:W3CDTF">2021-01-21T16:08:00Z</dcterms:modified>
  <cp:revision>2</cp:revision>
  <dc:subject/>
  <dc:title/>
</cp:coreProperties>
</file>