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tabs>
                <w:tab w:val="clear" w:pos="708"/>
                <w:tab w:val="center" w:pos="4677" w:leader="none"/>
                <w:tab w:val="right" w:pos="9355" w:leader="none"/>
              </w:tabs>
              <w:spacing w:before="227" w:after="0"/>
              <w:rPr/>
            </w:pPr>
            <w:r>
              <w:rPr>
                <w:b/>
                <w:lang w:val="ru-RU"/>
              </w:rPr>
              <w:t>ЗРАЗОК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227" w:after="0"/>
              <w:jc w:val="right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(Друга сторінка </w:t>
              <w:br/>
              <w:t>обкладинки трудової книж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170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 xml:space="preserve">Прізвище Лицюк змінено на Сіра </w:t>
              <w:br/>
              <w:t>у зв’язку з укладенням шлюб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170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Підстава: свідоцтво про шлюб</w:t>
              <w:br/>
              <w:t xml:space="preserve">І-КК № 001122, видане відділом </w:t>
              <w:br/>
              <w:t xml:space="preserve">РАЦС Головного управління юстиції </w:t>
              <w:br/>
              <w:t>у м. Києві 07.11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170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</w:rPr>
              <w:t>Начальник відділу кадрів Мартиненко М. М.</w:t>
              <w:br/>
              <w:t xml:space="preserve">Мартиненко </w:t>
              <w:tab/>
              <w:t>30.11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113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</w:rPr>
            </w:pPr>
            <w:r>
              <w:rPr/>
              <w:t>&lt;...&gt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Moonligh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Moonlight" w:hAnsi="Calibri;Moonlight" w:cs="Calibri;Moonlight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Moonlight" w:hAnsi="Calibri;Moonlight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;Moonlight" w:hAnsi="Calibri;Moonlight" w:eastAsia="Calibri;Moonlight" w:cs="Calibri;Moonligh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Moonlight" w:hAnsi="Calibri;Moonlight" w:cs="Calibri;Moonlight"/>
      <w:sz w:val="22"/>
      <w:szCs w:val="22"/>
    </w:rPr>
  </w:style>
  <w:style w:type="paragraph" w:styleId="Footnote">
    <w:name w:val="Footnote Text"/>
    <w:basedOn w:val="Normal"/>
    <w:pPr/>
    <w:rPr>
      <w:rFonts w:ascii="Calibri;Moonlight" w:hAnsi="Calibri;Moonlight" w:eastAsia="Calibri;Moonlight" w:cs="Calibri;Moonlight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;Franklin Gothic Medium" w:hAnsi="Franklin Gothic Demi;Franklin Gothic Medium" w:cs="Franklin Gothic Demi;Franklin Gothic Medium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;Franklin Gothic Medium" w:hAnsi="Franklin Gothic Demi;Franklin Gothic Medium" w:cs="Franklin Gothic Demi;Franklin Gothic Medium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09:00Z</dcterms:created>
  <dc:creator>Kachkovskaya</dc:creator>
  <dc:description/>
  <dc:language>en-US</dc:language>
  <cp:lastModifiedBy>Сергей</cp:lastModifiedBy>
  <dcterms:modified xsi:type="dcterms:W3CDTF">2021-01-21T16:09:00Z</dcterms:modified>
  <cp:revision>2</cp:revision>
  <dc:subject/>
  <dc:title/>
</cp:coreProperties>
</file>