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9770"/>
      </w:tblGrid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нення (коригування) обсягів пального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нення обсягів пального, отриманого до 01.07.19 р. організацією системи Державного резерву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а умов оподаткування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а коду УКТЗЕД пального за оформленою додатковою митною декларацією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311"/>
        <w:gridCol w:w="9459"/>
      </w:tblGrid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Fs2"/>
                <w:b/>
                <w:bCs/>
              </w:rPr>
              <w:t>Умови оподаткування пального:</w:t>
            </w:r>
          </w:p>
          <w:p>
            <w:pPr>
              <w:pStyle w:val="Tabltext9ptcol"/>
              <w:rPr>
                <w:rStyle w:val="Fs2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6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Fs2"/>
              </w:rPr>
              <w:t>на умовах, встанов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підпунктом 229.6.1 пункту 229.6 статті 229 розділу VI Податкового кодексу України</w:t>
              <w:br/>
              <w:t>(без оформлення податкового векселя у межах однієї юридичної особи);</w:t>
            </w:r>
          </w:p>
          <w:p>
            <w:pPr>
              <w:pStyle w:val="Tabltext9ptcol"/>
              <w:jc w:val="left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7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Fs2"/>
              </w:rPr>
              <w:t xml:space="preserve">скраплений газ для населення, звільнений від оподаткування акцизним податком </w:t>
              <w:br/>
              <w:t>(підпункт 213.3.11 пункту 213.3 статті 213 розділу VI Податкового кодексу України);</w:t>
            </w:r>
          </w:p>
          <w:p>
            <w:pPr>
              <w:pStyle w:val="Tabltext9ptcol"/>
              <w:jc w:val="left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1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8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5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паливо для реактивних двигунів, технологічне злиття якого з паливних баків повітряних суден було здійснено на митній території України.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s2">
    <w:name w:val="fs2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8:00Z</dcterms:created>
  <dc:creator>Kachkovskaya</dc:creator>
  <dc:description/>
  <dc:language>en-US</dc:language>
  <cp:lastModifiedBy>Сергей</cp:lastModifiedBy>
  <dcterms:modified xsi:type="dcterms:W3CDTF">2021-01-20T09:18:00Z</dcterms:modified>
  <cp:revision>2</cp:revision>
  <dc:subject/>
  <dc:title/>
</cp:coreProperties>
</file>