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74"/>
        <w:gridCol w:w="8596"/>
      </w:tblGrid>
      <w:tr>
        <w:trPr>
          <w:trHeight w:val="60" w:hRule="atLeast"/>
        </w:trPr>
        <w:tc>
          <w:tcPr>
            <w:tcW w:w="117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виду </w:t>
              <w:br/>
              <w:t>коригування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ник, який коригується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7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9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7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міна показників акцизної накладної, складеної на операцію з реалізації спирту етилового, яка не відбулась, у якої зареєстровані всі примірники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7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міна показників акцизної накладної, складеної на операцію з реалізації спирту етилового, яка не відбулась, 2-й примірник якої не зареєстровано в ЄРАН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74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96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игування показників акцизної накладної у зв’язку зі збільшенням обсягу спирту етилового в декалітрах 100%-вого спирту, приведених до температури 20° C, за оформленою додатковою митною деклараціє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col"/>
        <w:rPr/>
      </w:pPr>
      <w:r>
        <w:rPr/>
      </w:r>
    </w:p>
    <w:tbl>
      <w:tblPr>
        <w:tblW w:w="977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41"/>
        <w:gridCol w:w="9429"/>
      </w:tblGrid>
      <w:tr>
        <w:trPr>
          <w:trHeight w:val="60" w:hRule="atLeast"/>
        </w:trPr>
        <w:tc>
          <w:tcPr>
            <w:tcW w:w="9770" w:type="dxa"/>
            <w:gridSpan w:val="2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>
                <w:rStyle w:val="Verhindex"/>
                <w:rFonts w:eastAsia="Calibri"/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Style w:val="Fs2"/>
                <w:b/>
                <w:bCs/>
              </w:rPr>
              <w:t>Коди операцій для складання в одному примірнику:</w:t>
            </w:r>
          </w:p>
          <w:p>
            <w:pPr>
              <w:pStyle w:val="Tabltext9ptcol"/>
              <w:rPr>
                <w:rStyle w:val="Fs2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41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Fs2"/>
              </w:rPr>
              <w:t>7</w:t>
            </w:r>
          </w:p>
          <w:p>
            <w:pPr>
              <w:pStyle w:val="Tabltext9ptcol"/>
              <w:jc w:val="center"/>
              <w:rPr>
                <w:rStyle w:val="Fs2"/>
              </w:rPr>
            </w:pPr>
            <w:r>
              <w:rPr/>
            </w:r>
          </w:p>
        </w:tc>
        <w:tc>
          <w:tcPr>
            <w:tcW w:w="942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>
                <w:rStyle w:val="Fs2"/>
              </w:rPr>
              <w:t xml:space="preserve">реалізація спирту етилового платнику, при якій обсяг спирту етилового, на який такий платник може скласти акцизну накладну/розрахунок коригування акцизної накладної, не збільшується (в тому числі суб’єкту господарювання, </w:t>
              <w:br/>
              <w:t>який на одну із дат операцій (або на дату реєстрації, або на дату складання) не зареєстровано платником);</w:t>
            </w:r>
          </w:p>
          <w:p>
            <w:pPr>
              <w:pStyle w:val="Tabltext9ptcol"/>
              <w:rPr>
                <w:rStyle w:val="Fs2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41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Fs2"/>
              </w:rPr>
              <w:t>8</w:t>
            </w:r>
          </w:p>
          <w:p>
            <w:pPr>
              <w:pStyle w:val="Tabltext9ptcol"/>
              <w:jc w:val="center"/>
              <w:rPr>
                <w:rStyle w:val="Fs2"/>
              </w:rPr>
            </w:pPr>
            <w:r>
              <w:rPr/>
            </w:r>
          </w:p>
        </w:tc>
        <w:tc>
          <w:tcPr>
            <w:tcW w:w="942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>
                <w:rStyle w:val="Fs2"/>
              </w:rPr>
              <w:t>промислова переробка спирту етилового.</w:t>
            </w:r>
          </w:p>
          <w:p>
            <w:pPr>
              <w:pStyle w:val="Tabltext9ptcol"/>
              <w:rPr>
                <w:rStyle w:val="Fs2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0" w:type="dxa"/>
            <w:gridSpan w:val="2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>
                <w:rStyle w:val="Verhindex"/>
                <w:rFonts w:eastAsia="Calibri"/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Style w:val="Fs2"/>
                <w:b/>
                <w:bCs/>
              </w:rPr>
              <w:t>Умови оподаткування спирту етилового:</w:t>
            </w:r>
          </w:p>
          <w:p>
            <w:pPr>
              <w:pStyle w:val="Tabltext9ptcol"/>
              <w:rPr>
                <w:rStyle w:val="Fs2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41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Fs2"/>
              </w:rPr>
              <w:t>4</w:t>
            </w:r>
          </w:p>
          <w:p>
            <w:pPr>
              <w:pStyle w:val="Tabltext9ptcol"/>
              <w:jc w:val="center"/>
              <w:rPr>
                <w:rStyle w:val="Fs2"/>
              </w:rPr>
            </w:pPr>
            <w:r>
              <w:rPr/>
            </w:r>
          </w:p>
        </w:tc>
        <w:tc>
          <w:tcPr>
            <w:tcW w:w="942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>
                <w:rStyle w:val="Fs2"/>
              </w:rPr>
              <w:t>на умовах, встановлени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Fs2"/>
              </w:rPr>
              <w:t>підпунктами «а»–«г» пункту 229.1 статті 229 розділу VI Податкового кодексу України;</w:t>
            </w:r>
          </w:p>
          <w:p>
            <w:pPr>
              <w:pStyle w:val="Tabltext9ptcol"/>
              <w:rPr>
                <w:rStyle w:val="Fs2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41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Fs2"/>
              </w:rPr>
              <w:t>6</w:t>
            </w:r>
          </w:p>
          <w:p>
            <w:pPr>
              <w:pStyle w:val="Tabltext9ptcol"/>
              <w:jc w:val="center"/>
              <w:rPr>
                <w:rStyle w:val="Fs2"/>
              </w:rPr>
            </w:pPr>
            <w:r>
              <w:rPr/>
            </w:r>
          </w:p>
        </w:tc>
        <w:tc>
          <w:tcPr>
            <w:tcW w:w="942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>
                <w:rStyle w:val="Fs2"/>
              </w:rPr>
              <w:t>на умовах, встановлених підпунктами «ґ»,</w:t>
            </w:r>
            <w:r>
              <w:rPr>
                <w:sz w:val="16"/>
                <w:szCs w:val="16"/>
              </w:rPr>
              <w:t xml:space="preserve"> «</w:t>
            </w:r>
            <w:r>
              <w:rPr>
                <w:rStyle w:val="Fs2"/>
              </w:rPr>
              <w:t>ж» пункту 229.1 статті 229 розділу VI Податкового кодексу України;</w:t>
            </w:r>
          </w:p>
          <w:p>
            <w:pPr>
              <w:pStyle w:val="Tabltext9ptcol"/>
              <w:rPr>
                <w:rStyle w:val="Fs2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41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Fs2"/>
              </w:rPr>
              <w:t>7</w:t>
            </w:r>
          </w:p>
          <w:p>
            <w:pPr>
              <w:pStyle w:val="Tabltext9ptcol"/>
              <w:jc w:val="center"/>
              <w:rPr>
                <w:rStyle w:val="Fs2"/>
              </w:rPr>
            </w:pPr>
            <w:r>
              <w:rPr/>
            </w:r>
          </w:p>
        </w:tc>
        <w:tc>
          <w:tcPr>
            <w:tcW w:w="942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>
                <w:rStyle w:val="Fs2"/>
              </w:rPr>
              <w:t>на умовах, встановлени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Fs2"/>
              </w:rPr>
              <w:t>підпунктами «з» пункту 229.1 статті 229 розділу VI Податкового кодексу України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Tabltext9ptcol"/>
              <w:rPr/>
            </w:pPr>
            <w:r>
              <w:rPr>
                <w:rStyle w:val="Fs2"/>
              </w:rPr>
              <w:t>(переміщення між акцизними складами в межах одного суб’єкта господарювання)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character" w:styleId="Fs2">
    <w:name w:val="fs2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Arial" w:hAnsi="FreeSetC;Arial" w:cs="FreeSetC;Arial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Arial" w:hAnsi="FreeSetC;Arial" w:cs="FreeSetC;Arial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Arial" w:hAnsi="FreeSetC;Arial" w:cs="FreeSetC;Arial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17:00Z</dcterms:created>
  <dc:creator>Kachkovskaya</dc:creator>
  <dc:description/>
  <dc:language>en-US</dc:language>
  <cp:lastModifiedBy>Сергей</cp:lastModifiedBy>
  <dcterms:modified xsi:type="dcterms:W3CDTF">2021-01-20T09:17:00Z</dcterms:modified>
  <cp:revision>2</cp:revision>
  <dc:subject/>
  <dc:title/>
</cp:coreProperties>
</file>