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170" w:after="0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53"/>
        <w:gridCol w:w="8617"/>
      </w:tblGrid>
      <w:tr>
        <w:trPr>
          <w:trHeight w:val="60" w:hRule="atLeast"/>
        </w:trPr>
        <w:tc>
          <w:tcPr>
            <w:tcW w:w="11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иду коригування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ник, який коригується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  <w:shd w:fill="B00033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Tabltext9ptco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ідміна показників акцизної накладної складеної на операцію з реалізації пального, яка не відбулась, </w:t>
              <w:br/>
              <w:t>у якої зареєстровані всі примірники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іна показників акцизної накладної, складеної на операцію з реалізації пального, яка не відбулась, другий примірник якої не зареєстровано в ЄРАН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15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игування показників акцизної накладної у зв’язку зі збільшенням обсягу пального в літрах, приведених до температури 15 °C, за оформленою додатковою митною декларацією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col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7"/>
        <w:gridCol w:w="9433"/>
      </w:tblGrid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1</w:t>
            </w:r>
            <w:r>
              <w:rPr>
                <w:b/>
                <w:bCs/>
                <w:sz w:val="16"/>
                <w:szCs w:val="16"/>
              </w:rPr>
              <w:t xml:space="preserve"> Коди операцій для складання в одному примірнику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ізація спирту етилового платнику, при якій обсяг спирту етилового, на який такий платник може скласти акцизну накладну/розрахунок коригування акцизної накладної, не збільшується (в тому числі суб’єкту господарювання, </w:t>
              <w:br/>
              <w:t>який на одну із дат операцій (або на дату реєстрації, або на дату складання) не зареєстрований платником)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слова переробка спирту етилового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Умови оподаткування спирту етилового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мовах, встановлених підпунктами «а»–«г» пункту 229.1 статті 229 розділу VI Податкового 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умовах, встановлених підпунктами «д»–«є» підпункту 229.1.1 пункту 229.1 статті 229 розділу VI Податкового </w:t>
              <w:br/>
              <w:t>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мовах, встановлених підпунктами «ґ», «ж» пункту 229.1 статті 229 розділу VI Податкового 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sz w:val="16"/>
                <w:szCs w:val="16"/>
              </w:rPr>
              <w:t xml:space="preserve">на умовах, встановлених підпунктами «з» пункту 229.1 статті 229 розділу VI Податкового кодексу України </w:t>
              <w:br/>
              <w:t>(переміщення між акцизними складами в межах одного суб’єкта господарювання).</w:t>
            </w:r>
          </w:p>
          <w:p>
            <w:pPr>
              <w:pStyle w:val="Tabltext9ptco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</w:rPr>
              <w:t xml:space="preserve"> Напрям використання спирту етилового:</w:t>
            </w:r>
          </w:p>
          <w:p>
            <w:pPr>
              <w:pStyle w:val="Tabltext9ptco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біоетанолу та біопалива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спирту етилового денатурованого та продукції хімічного і технічного призначення, включеної до переліку, затвердженого Кабінетом Міністрів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спирту етилового неденатурованого та оцту з харчової сирови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спирту етилового денатурованого та парфумерно-косметичної продукції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а, отримувач спирту етилового, одночасно є виробником спирту етилового-сирцю та біоетанолу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спирту етилового виробнику алкогольних напоїв, який до отримання спирту етилового сплатив акцизний податок відповідно до статті 225 розділу VI Податкового кодексу України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ізичний відпуск (відвантаження) спирту етилового з акцизного складу/акцизного складу пересувного на акцизний склад пересувний або з акцизного складу пересувного до акцизного складу при його експорті для переміщення </w:t>
              <w:br/>
              <w:t>по митній території України (для виробників)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не вивезення спирту етилового за межі митної території України, підтверджене відповідно до пунктів 30–32 Положення про митні декларації, затвердженого постановою Кабінету Міністрів України від 21 травня 2012 року № 450;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37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33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ізація спирту етилового, обсяг якого збільшено за оформленою додатковою митною декларацією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7:00Z</dcterms:created>
  <dc:creator>Kachkovskaya</dc:creator>
  <dc:description/>
  <dc:language>en-US</dc:language>
  <cp:lastModifiedBy>Сергей</cp:lastModifiedBy>
  <dcterms:modified xsi:type="dcterms:W3CDTF">2021-01-20T09:17:00Z</dcterms:modified>
  <cp:revision>2</cp:revision>
  <dc:subject/>
  <dc:title/>
</cp:coreProperties>
</file>