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2"/>
        <w:gridCol w:w="60"/>
        <w:gridCol w:w="9258"/>
      </w:tblGrid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Коди операцій для складання в одному примірнику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платнику, при якій обсяг пального, на який такий платник може скласти акцизну накладну/розрахунок коригування акцизної накладної, не збільшується (в тому числі суб’єкту господарювання, який на одну із дат операцій (або на дату реєстрації, або на дату складання) не зареєстрований платником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а переробка пального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ікова різниця внаслідок врахування обсягів пального, реалізованого з акцизного складу, який є місцем роздрібної торгівлі пальним, на яке отримано ліцензію на право роздрібної торгівлі пальним, як обсягів пального у літрах, приведених до температури 15° C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Умови оподаткування пального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мовах, встановлених підпунктом 229.6.1 пункту 229.6 статті 229 розділу VI Податкового кодексу України</w:t>
              <w:br/>
              <w:t>(передача пального у межах однієї юридичної особи без оформлення податкового векселя);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краплений газ для населення, звільнений від оподаткування акцизним податком </w:t>
              <w:br/>
              <w:t>(підпункт 213.3.11 пункту 213.3 статті 213 розділу VI Податкового кодексу України);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иво для реактивних двигунів, технологічне злиття якого з паливних баків повітряних суден було здійснено на митній території України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Напрям використання пального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у паливний бак транспортного засобу або тару споживача з акцизного складу, який є місцем роздрібної торгівлі пальним, на яке отримано ліцензію на право роздрібної торгівлі пальним,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у паливний бак транспортного засобу платника через паливороздавальну або оливороздавальну колонку з акцизного складу, який не є місцем роздрібної торгівлі пальним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з акцизного складу пересувного у паливний бак транспортного засобу або обладнання, пристрою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з акцизного складу до іншого акцизного складу з використанням трубопроводу, який не є акцизним складом пересувним. (Така ознака не може бути зазначена при реалізації пального з акцизного складу до іншого акцизного складу з використанням магістрального трубопроводу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sz w:val="16"/>
                <w:szCs w:val="16"/>
              </w:rPr>
              <w:t xml:space="preserve">заправлення повітряних суден суб’єктами господарювання, які здійснюють авіапаливозабезпечення згідно </w:t>
              <w:br/>
              <w:t>з чинним сертифікатом на відповідність вимогам авіаційних правил України або суб’єктами господарювання, які мають посвідчення про допуск до експлуатації постійного злітно-посадкового майданчика, видане уповноваженим органом з питань цивільної авіації відповідно до вимог авіаційних правил України, пальним, отриманим за податковим векселем, яке оподатковується на умовах, встановлених пунктом 229.8 статті 229 розділу VI Податкового 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відповідно до підпункту 229.8.10 пункту 229.8 статті 229 розділу IV Податкового кодексу України суб’єктам літакобудування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відповідно до підпункту 229.8.10 пункту 229.8 статті 229 розділу IV Податкового кодексу України замовникам, які здійснили закупівлю для забезпечення потреб держави або територіальної громад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 відповідно до підпункту 229.8.10 пункту 229.8 статті 229 розділу IV Податкового кодексу України Державному агентству резерв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авлення власних повітряних суден суб’єктами літакобудування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чний відпуск (відвантаження) пального з акцизного складу/акцизного складу пересувного на акцизний склад пересувний або з акцизного складу пересувного до акцизного складу при його експорті для переміщення по </w:t>
              <w:br/>
              <w:t>митній території України (для виробників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вивезення пального за межі митної території України, підтверджене відповідно до пунктів 30–32 Положення про митні декларації, затвердженого постановою Кабінету Міністрів України від 21 травня 2012 року № 450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зичний відпуск (відвантаження) зберігачем пального суб’єкту господарювання – платнику, пальне якого зберігалося на акцизному складі зберігача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ласне споживання пального замовниками, які здійснили закупівлю такого пального для забезпечення потреб </w:t>
              <w:br/>
              <w:t>держави або територіальної громади відповідно до підпункту 229.8.10 пункту 229.8 статті 229 розділу IV Кодексу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52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18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пального, обсяг якого збільшено за оформленою додатковою митною декларацією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3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4</w:t>
            </w:r>
            <w:r>
              <w:rPr>
                <w:b/>
                <w:bCs/>
                <w:sz w:val="16"/>
                <w:szCs w:val="16"/>
              </w:rPr>
              <w:t xml:space="preserve"> Ознака джерела податкового номера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ЄДРПОУ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ФО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атковий номер, наданий контролюючим органом для юридичних осіб, які не включені до ЄДРПОУ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512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58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ія (за наявності) та номер паспорта (для фізичної особи, яка має відмітку в паспорті про право здійснювати будь-які платежі за серією (за наявності) та номером паспорта)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3:00Z</dcterms:created>
  <dc:creator>Kachkovskaya</dc:creator>
  <dc:description/>
  <dc:language>en-US</dc:language>
  <cp:lastModifiedBy>Сергей</cp:lastModifiedBy>
  <dcterms:modified xsi:type="dcterms:W3CDTF">2021-01-20T09:13:00Z</dcterms:modified>
  <cp:revision>2</cp:revision>
  <dc:subject/>
  <dc:title/>
</cp:coreProperties>
</file>