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56910" cy="592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592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6"/>
                              <w:gridCol w:w="577"/>
                              <w:gridCol w:w="239"/>
                            </w:tblGrid>
                            <w:tr>
                              <w:trPr>
                                <w:trHeight w:val="173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Місяці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108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 ІСЦ у %  за період невиплати 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Щомісячні ІСЦ, % (за даними Держстату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uk-UA"/>
                                    </w:rPr>
                                    <w:t>Приріст  ІСЦ у %  за період невиплати грошового доход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1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3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4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5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6 рі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7 рі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8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9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7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4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6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5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.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5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8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2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3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9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44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2,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6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5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8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2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73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2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7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7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1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3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9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6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6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9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47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0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8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09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0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1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2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4 рі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8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8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7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1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2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2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6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7,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8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3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8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3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5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4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4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,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5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9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7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2,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7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0,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6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,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3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5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,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5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6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7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8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19 рік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20 рік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2021 рі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іч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юти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Берез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Кві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Тра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Черв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п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ерес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Жовт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Листопа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,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Грудень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99,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100,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FFFF00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6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6"/>
                        <w:gridCol w:w="577"/>
                        <w:gridCol w:w="239"/>
                      </w:tblGrid>
                      <w:tr>
                        <w:trPr>
                          <w:trHeight w:val="173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Місяці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108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 ІСЦ у %  за період невиплати 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Щомісячні ІСЦ, % (за даними Держстату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  <w:lang w:val="uk-UA"/>
                              </w:rPr>
                              <w:t>Приріст  ІСЦ у %  за період невиплати грошового доходу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1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3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4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5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6 рік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7 рік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8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9,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7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4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6,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9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5,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.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5,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8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2,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3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9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4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2,2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6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5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8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2,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73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2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7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2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7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1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3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5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9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6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6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9,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47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5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0,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8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09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0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1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2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4 рік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8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8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4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3,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7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1,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2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2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6,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3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7,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8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3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8,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3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5,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4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4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4,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5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9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7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2,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2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7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4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0,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6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6,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3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5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4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9,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5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6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7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8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19 рік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20 рік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2021 рік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іч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 w:eastAsia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юти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Берез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ві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Черв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п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ерес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3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Жовт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Листопа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2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,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Грудень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99,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100,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FFFF00"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8:00Z</dcterms:created>
  <dc:creator>Kachkovskaya</dc:creator>
  <dc:description/>
  <dc:language>en-US</dc:language>
  <cp:lastModifiedBy>Сергей</cp:lastModifiedBy>
  <dcterms:modified xsi:type="dcterms:W3CDTF">2021-01-15T07:18:00Z</dcterms:modified>
  <cp:revision>2</cp:revision>
  <dc:subject/>
  <dc:title/>
</cp:coreProperties>
</file>