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091"/>
        <w:gridCol w:w="5"/>
        <w:gridCol w:w="1837"/>
        <w:gridCol w:w="202"/>
        <w:gridCol w:w="1789"/>
        <w:gridCol w:w="5"/>
      </w:tblGrid>
      <w:tr>
        <w:trPr>
          <w:trHeight w:val="175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азові місяці</w:t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ріст індексу споживчих цін для проведення індексації, %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0 рік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1 рік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ічень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val="ru-RU" w:eastAsia="ru-RU"/>
              </w:rPr>
              <w:t>Загальний індекс (з берез</w:t>
            </w:r>
            <w:r>
              <w:rPr>
                <w:sz w:val="20"/>
                <w:lang w:eastAsia="ru-RU"/>
              </w:rPr>
              <w:t>ня</w:t>
            </w:r>
            <w:r>
              <w:rPr>
                <w:sz w:val="20"/>
                <w:lang w:val="ru-RU" w:eastAsia="ru-RU"/>
              </w:rPr>
              <w:t xml:space="preserve"> 2003 року</w:t>
            </w:r>
            <w:r>
              <w:rPr>
                <w:sz w:val="20"/>
                <w:lang w:eastAsia="ru-RU"/>
              </w:rPr>
              <w:t xml:space="preserve"> відповідно до Порядку № 1078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5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605,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9,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lang w:eastAsia="ru-RU"/>
              </w:rPr>
              <w:t>201</w:t>
            </w:r>
            <w:r>
              <w:rPr>
                <w:b/>
                <w:sz w:val="20"/>
                <w:lang w:val="ru-RU" w:eastAsia="ru-RU"/>
              </w:rPr>
              <w:t xml:space="preserve">0 </w:t>
            </w:r>
            <w:r>
              <w:rPr>
                <w:b/>
                <w:sz w:val="20"/>
                <w:lang w:eastAsia="ru-RU"/>
              </w:rPr>
              <w:t>рік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6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6,7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6,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191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1,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8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8,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8,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9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9,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9,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1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1,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2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2,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,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2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2,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,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9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9,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9,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1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1,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0,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9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9,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9,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9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9,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8,5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6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6,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3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1 рік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4,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1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1,7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0,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7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7,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7,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4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4,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3,5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2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2,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1,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1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1,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0,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4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4,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3,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-жовт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3</w:t>
            </w:r>
          </w:p>
        </w:tc>
      </w:tr>
      <w:tr>
        <w:trPr>
          <w:trHeight w:val="27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4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4,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3,8</w:t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2 рік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іч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4,2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4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3,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юти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3,7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3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2,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резень-квіт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2,9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2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1,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3,7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3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2,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4,4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4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3,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8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-жовт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5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8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3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3 рік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4,8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4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3,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-черв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4,8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4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3,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-верес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6,8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6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5,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8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3,9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3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2,9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4 рік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3,4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3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2,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1,9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1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0,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6,2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6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165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8,1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8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6,5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9,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39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7,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6,7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36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4,7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5,7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35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3,7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3,9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33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1,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7,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27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5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,9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21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9,5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7,8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7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5,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1,5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1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8,7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5 рік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5,1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5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2,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4,8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4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,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8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5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1,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4,2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4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,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,9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0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,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0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,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,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2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7,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,2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3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,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,7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9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4,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6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1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,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,7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8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,7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,7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7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,7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6 рік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,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6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,8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6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,4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5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,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,5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,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,4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0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,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,6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0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,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,8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0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,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,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1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,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,9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8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3,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,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5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9,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,7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2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7,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,4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1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9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7 рік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,0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,5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,1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2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2,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,5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6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,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,4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5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,7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,1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6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,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9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6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,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7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,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,7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2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,0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8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,9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6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,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2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8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7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8 рік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ічен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1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,1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3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,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,3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,0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7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,0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7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,0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7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,2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5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,2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5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,7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,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4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5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4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8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,8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9 рік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1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2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,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1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,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3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1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7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7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1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,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3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,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,1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0 рік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,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,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5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7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Жовт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1 рік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Style14">
    <w:name w:val="Основной текст с отступом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" w:hAnsi="FreeSetC" w:cs="FreeSetC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" w:hAnsi="FreeSetC" w:cs="FreeSetC"/>
      <w:b/>
      <w:bCs/>
      <w:i/>
      <w:iCs/>
      <w:color w:val="B30837"/>
      <w:sz w:val="19"/>
      <w:szCs w:val="19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7"/>
    <w:qFormat/>
    <w:pPr>
      <w:spacing w:lineRule="auto" w:line="280" w:before="28" w:after="0"/>
      <w:jc w:val="both"/>
    </w:pPr>
    <w:rPr>
      <w:rFonts w:ascii="FreeSetC" w:hAnsi="FreeSetC" w:cs="FreeSetC"/>
      <w:sz w:val="18"/>
      <w:szCs w:val="18"/>
      <w:lang w:val="uk-UA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08:00Z</dcterms:created>
  <dc:creator>Kachkovskaya</dc:creator>
  <dc:description/>
  <dc:language>en-US</dc:language>
  <cp:lastModifiedBy>Сергей</cp:lastModifiedBy>
  <dcterms:modified xsi:type="dcterms:W3CDTF">2021-01-15T07:08:00Z</dcterms:modified>
  <cp:revision>2</cp:revision>
  <dc:subject/>
  <dc:title/>
</cp:coreProperties>
</file>