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88"/>
        <w:gridCol w:w="589"/>
        <w:gridCol w:w="588"/>
        <w:gridCol w:w="589"/>
        <w:gridCol w:w="587"/>
        <w:gridCol w:w="590"/>
        <w:gridCol w:w="587"/>
        <w:gridCol w:w="590"/>
        <w:gridCol w:w="587"/>
        <w:gridCol w:w="589"/>
        <w:gridCol w:w="588"/>
        <w:gridCol w:w="589"/>
        <w:gridCol w:w="588"/>
        <w:gridCol w:w="589"/>
        <w:gridCol w:w="242"/>
      </w:tblGrid>
      <w:tr>
        <w:trPr>
          <w:trHeight w:val="1730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(по данным Госстата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(по данным Госстата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 денежного доход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(по данным Госстата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 за период невыплаты денежного доход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(по данным Госстата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 за период невыплаты денежного доход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(по данным Госстата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 за период невыплаты денежного доход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месячные ИПЦ % (по данным Госстата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 ИПЦ в %  за период невыплаты денежного доход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(по данным Госстата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 за период невыплаты денежного доход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1 год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2 год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 год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 го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 год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 год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 год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681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640,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640,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585,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508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454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99,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,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,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,7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,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,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,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6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,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,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,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66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,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,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,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5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,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,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,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5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5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,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,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 год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 год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 год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 го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 год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201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год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 год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18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42,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08,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84,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74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74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73,6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5,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9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1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6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1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,9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9</w:t>
            </w:r>
            <w:r>
              <w:rPr>
                <w:sz w:val="16"/>
                <w:szCs w:val="16"/>
              </w:rPr>
              <w:t>,7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2</w:t>
            </w:r>
            <w:r>
              <w:rPr>
                <w:sz w:val="16"/>
                <w:szCs w:val="16"/>
              </w:rPr>
              <w:t>,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9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4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1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 год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 год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 год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 го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 год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 год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 год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12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cs="FreeSetC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" w:hAnsi="FreeSetC" w:cs="FreeSetC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cs="FreeSetC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" w:hAnsi="FreeSetC" w:cs="FreeSetC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" w:hAnsi="FreeSetC" w:cs="FreeSetC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21:26:00Z</dcterms:created>
  <dc:creator>Kachkovskaya</dc:creator>
  <dc:description/>
  <dc:language>en-US</dc:language>
  <cp:lastModifiedBy>Сергей</cp:lastModifiedBy>
  <dcterms:modified xsi:type="dcterms:W3CDTF">2021-01-14T21:26:00Z</dcterms:modified>
  <cp:revision>2</cp:revision>
  <dc:subject/>
  <dc:title/>
</cp:coreProperties>
</file>