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>
          <w:b/>
          <w:bCs/>
        </w:rPr>
        <w:t>В обліку бюджетної установи зазначені операції відображаються так:</w:t>
        <w:tab/>
      </w:r>
      <w:r>
        <w:rPr/>
        <w:t>(грн)</w:t>
      </w:r>
    </w:p>
    <w:tbl>
      <w:tblPr>
        <w:tblW w:w="9780" w:type="dxa"/>
        <w:jc w:val="left"/>
        <w:tblInd w:w="-5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480"/>
        <w:gridCol w:w="3387"/>
        <w:gridCol w:w="664"/>
        <w:gridCol w:w="3019"/>
        <w:gridCol w:w="683"/>
        <w:gridCol w:w="744"/>
        <w:gridCol w:w="803"/>
      </w:tblGrid>
      <w:tr>
        <w:trPr>
          <w:trHeight w:val="60" w:hRule="atLeast"/>
        </w:trPr>
        <w:tc>
          <w:tcPr>
            <w:tcW w:w="48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38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М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1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нні </w:t>
              <w:br/>
              <w:t>докумен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ий 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прибутковано безоплатно отриманий дозатор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кт </w:t>
              <w:br/>
              <w:t>приймання передачі ОЗ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2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ідображено дохід від безоплатно отриманого дозатор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, 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а 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2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Збільшено власний капітал на суму безоплатно отриманого дозатор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а 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2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ідображено суму зносу 50 %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30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Розрахунок </w:t>
              <w:br/>
              <w:t>амортизації ІН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6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ідображено касові видатк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, 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а 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2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Textco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0:30:00Z</dcterms:created>
  <dc:creator>Kachkovskaya</dc:creator>
  <dc:description/>
  <dc:language>en-US</dc:language>
  <cp:lastModifiedBy>Сергей</cp:lastModifiedBy>
  <dcterms:modified xsi:type="dcterms:W3CDTF">2021-01-14T20:31:00Z</dcterms:modified>
  <cp:revision>3</cp:revision>
  <dc:subject/>
  <dc:title/>
</cp:coreProperties>
</file>