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>В обліку бюджетної установи зазначені операції відображаються так:</w:t>
        <w:tab/>
      </w: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3435"/>
        <w:gridCol w:w="639"/>
        <w:gridCol w:w="3160"/>
        <w:gridCol w:w="612"/>
        <w:gridCol w:w="650"/>
        <w:gridCol w:w="840"/>
      </w:tblGrid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безоплатно отриману центрифуг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о-видаткова накладна (типова форма № СЗ-1**), </w:t>
              <w:br/>
              <w:t>акт введення 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асигнування на оплату транспорт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ерераховано кошти на оплату </w:t>
              <w:br/>
              <w:t xml:space="preserve">транспортних послуг за доставку </w:t>
              <w:br/>
              <w:t>обладнання (КЕКВ 224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витрати на оплату </w:t>
              <w:br/>
              <w:t>транспортних послуг за доставку центриф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иконаних </w:t>
              <w:br/>
              <w:t>послуг (робіт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податковий кредит </w:t>
              <w:br/>
              <w:t>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о наказом Мінстату від 11.02.96 р. № 67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ключено вартість витрат на транспортування до первісної вартості центриф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дохід від безоплатно отриманої центриф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збільшення внесеного капіталу на суму безоплатно отриманої центриф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раховано амортизацію на безоплатно отриману центрифугу</w:t>
            </w:r>
          </w:p>
          <w:p>
            <w:pPr>
              <w:pStyle w:val="Tabltext9ptcol"/>
              <w:rPr/>
            </w:pPr>
            <w:r>
              <w:rPr/>
              <w:t>[(6 900 + 100) х 50 %]</w:t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амортизації </w:t>
              <w:br/>
              <w:t>ІНМА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проведено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У кінці звітного періоду закрито </w:t>
              <w:br/>
              <w:t>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у затверджено наказом Мінфіну від 13.09.16 р.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0:00Z</dcterms:created>
  <dc:creator>Kachkovskaya</dc:creator>
  <dc:description/>
  <dc:language>en-US</dc:language>
  <cp:lastModifiedBy>Сергей</cp:lastModifiedBy>
  <dcterms:modified xsi:type="dcterms:W3CDTF">2021-01-14T20:30:00Z</dcterms:modified>
  <cp:revision>3</cp:revision>
  <dc:subject/>
  <dc:title/>
</cp:coreProperties>
</file>