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В учете бюджетного учреждения указанные операции отражаются следующим образом:</w:t>
        <w:tab/>
      </w:r>
      <w:r>
        <w:rPr/>
        <w:t>(грн)</w:t>
      </w:r>
    </w:p>
    <w:tbl>
      <w:tblPr>
        <w:tblW w:w="9773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79"/>
        <w:gridCol w:w="3914"/>
        <w:gridCol w:w="662"/>
        <w:gridCol w:w="2690"/>
        <w:gridCol w:w="561"/>
        <w:gridCol w:w="665"/>
        <w:gridCol w:w="802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 безвозмездно полученный дозат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</w:t>
              <w:br/>
              <w:t>приемки-передач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доход от безвозмездно полученного дозатор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 собственный капитал на сумму безвозмездно полученного дозатор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умма износа 50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 </w:t>
              <w:br/>
              <w:t>амортизации 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кассовые расход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36:00Z</dcterms:created>
  <dc:creator>Kachkovskaya</dc:creator>
  <dc:description/>
  <dc:language>en-US</dc:language>
  <cp:lastModifiedBy>Сергей</cp:lastModifiedBy>
  <dcterms:modified xsi:type="dcterms:W3CDTF">2021-01-14T18:37:00Z</dcterms:modified>
  <cp:revision>3</cp:revision>
  <dc:subject/>
  <dc:title/>
</cp:coreProperties>
</file>