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0"/>
        <w:jc w:val="right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В учете бюджетного учреждения указанные операции отражаются следующим образом:</w:t>
        <w:tab/>
      </w:r>
      <w:r>
        <w:rPr/>
        <w:t>(грн)</w:t>
      </w:r>
    </w:p>
    <w:tbl>
      <w:tblPr>
        <w:tblW w:w="9770" w:type="dxa"/>
        <w:jc w:val="left"/>
        <w:tblInd w:w="-5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439"/>
        <w:gridCol w:w="3790"/>
        <w:gridCol w:w="639"/>
        <w:gridCol w:w="3017"/>
        <w:gridCol w:w="612"/>
        <w:gridCol w:w="584"/>
        <w:gridCol w:w="689"/>
      </w:tblGrid>
      <w:tr>
        <w:trPr>
          <w:trHeight w:val="60" w:hRule="atLeast"/>
        </w:trPr>
        <w:tc>
          <w:tcPr>
            <w:tcW w:w="43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О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ервичные </w:t>
              <w:br/>
              <w:t>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приходована безвозмездно полученная центрифуг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риходно-расходная накладная (типовая форма № СЗ-1**) </w:t>
              <w:br/>
              <w:t>акт ввода в эксплуатацию ОС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1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 9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олучено ассигнование на оплату транспортных услуг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, 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Выписка </w:t>
              <w:br/>
              <w:t>из регистрационно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0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2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еречислены средства на оплату транспортных услуг за доставку оборудования (КЭКР 2240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2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тражены расходы на оплату транспортных услуг за доставку центрифуг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Акт выполненных </w:t>
              <w:br/>
              <w:t>услуг (работ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тражен налоговый кредит по НДС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алоговая накладная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63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>* Мемориальный ордер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>** Утверждена приказом Минстата от 11.002.96 г. № 67.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ключена стоимость расходов на транспортировку в первоначальную стоимость центрифуг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Акт ввода </w:t>
              <w:br/>
              <w:t>в эксплуатацию ОС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1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тражен доход от безвозмездно полученной центрифуг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Бухгалтерская справ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 9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тражено увеличение внесенного капитала на сумму безвозмездно полученной центрифуг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Бухгалтерская справ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 9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тражены кассовые расходы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, 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Бухгалтерская справ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 9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ачислена амортизация на безвозмездно полученную центрифуг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[(6 900 + 100) х 50 %]</w:t>
            </w:r>
          </w:p>
        </w:tc>
        <w:tc>
          <w:tcPr>
            <w:tcW w:w="63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Расчет амортизации </w:t>
              <w:br/>
              <w:t>ПНМА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0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</w:rPr>
              <w:t>Одновременно проведена вторая запис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</w:rPr>
              <w:t>В конце отчетного периода закрыты счета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оходов</w:t>
            </w:r>
          </w:p>
        </w:tc>
        <w:tc>
          <w:tcPr>
            <w:tcW w:w="63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Бухгалтерская справ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70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12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 9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асходо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0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>* Форма утверждена приказом Минфина от 13.09.16 г. № 818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36:00Z</dcterms:created>
  <dc:creator>Kachkovskaya</dc:creator>
  <dc:description/>
  <dc:language>en-US</dc:language>
  <cp:lastModifiedBy>Сергей</cp:lastModifiedBy>
  <dcterms:modified xsi:type="dcterms:W3CDTF">2021-01-14T18:36:00Z</dcterms:modified>
  <cp:revision>3</cp:revision>
  <dc:subject/>
  <dc:title/>
</cp:coreProperties>
</file>