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2570"/>
        <w:gridCol w:w="6857"/>
      </w:tblGrid>
      <w:tr>
        <w:trPr/>
        <w:tc>
          <w:tcPr>
            <w:tcW w:w="77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даток 3 </w:t>
              <w:br/>
              <w:t>до Порядку отримання застрахованими </w:t>
              <w:br/>
              <w:t>особами і членами їх сімей </w:t>
              <w:br/>
              <w:t>санаторно-курортного лікування, </w:t>
              <w:br/>
              <w:t>що сплачується за рахунок коштів </w:t>
              <w:br/>
              <w:t>Фонду соціального страхування </w:t>
              <w:br/>
              <w:t>з тимчасової втрати працездатності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27" w:type="dxa"/>
            <w:gridSpan w:val="2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13-ФСС з ТВП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/>
            </w:pPr>
            <w:bookmarkStart w:id="0" w:name="n140"/>
            <w:bookmarkEnd w:id="0"/>
            <w:r>
              <w:rPr>
                <w:lang w:val="ru-RU" w:eastAsia="ru-RU"/>
              </w:rPr>
              <w:t>_________________________________________________________ </w:t>
              <w:br/>
            </w:r>
            <w:r>
              <w:rPr>
                <w:color w:val="000000"/>
                <w:sz w:val="20"/>
                <w:lang w:val="ru-RU" w:eastAsia="ru-RU"/>
              </w:rPr>
              <w:t>(назва страхувальника, реєстраційний номер)</w:t>
            </w:r>
            <w:r>
              <w:rPr>
                <w:lang w:val="ru-RU" w:eastAsia="ru-RU"/>
              </w:rPr>
              <w:t> </w:t>
              <w:br/>
              <w:br/>
              <w:t>________________________________________________________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27" w:type="dxa"/>
            <w:gridSpan w:val="2"/>
            <w:tcBorders/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 </w:t>
              <w:br/>
            </w:r>
            <w:r>
              <w:rPr>
                <w:color w:val="000000"/>
                <w:sz w:val="20"/>
                <w:lang w:val="ru-RU" w:eastAsia="ru-RU"/>
              </w:rPr>
              <w:t>(код за ЄДРПОУ)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1" w:name="n141"/>
      <w:bookmarkEnd w:id="1"/>
      <w:r>
        <w:rPr>
          <w:b/>
          <w:bCs/>
          <w:color w:val="000000"/>
          <w:sz w:val="28"/>
          <w:lang w:val="ru-RU" w:eastAsia="ru-RU"/>
        </w:rPr>
        <w:t>ЖУРНАЛ 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sz w:val="28"/>
          <w:lang w:val="ru-RU" w:eastAsia="ru-RU"/>
        </w:rPr>
        <w:t>обліку путівок до санаторно-курортних закладів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8"/>
          <w:lang w:val="ru-RU" w:eastAsia="ru-RU"/>
        </w:rPr>
        <w:t>з __________ 20 __ року до __________20 __ рок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720"/>
        <w:gridCol w:w="857"/>
        <w:gridCol w:w="1142"/>
        <w:gridCol w:w="562"/>
        <w:gridCol w:w="647"/>
        <w:gridCol w:w="577"/>
        <w:gridCol w:w="634"/>
        <w:gridCol w:w="1523"/>
        <w:gridCol w:w="759"/>
        <w:gridCol w:w="828"/>
        <w:gridCol w:w="996"/>
        <w:gridCol w:w="872"/>
        <w:gridCol w:w="583"/>
        <w:gridCol w:w="760"/>
        <w:gridCol w:w="953"/>
        <w:gridCol w:w="1355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bookmarkStart w:id="2" w:name="n142"/>
            <w:bookmarkEnd w:id="2"/>
            <w:r>
              <w:rPr>
                <w:color w:val="000000"/>
                <w:sz w:val="16"/>
                <w:lang w:val="ru-RU" w:eastAsia="ru-RU"/>
              </w:rPr>
              <w:t>Дата отримання путі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Номер накладної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Назва робочого органу Фонду, від якого отримана путі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Найменування санаторно-курортного закладу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Номер путівк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Дата дії путівки (число, місяць, рік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Термін дії путів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Вартість путів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Рішення комісії (уповноваженого) із соціального страхування (дата, номер протоколу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П. І. Б. особи, яка отримала путівк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Місце роботи та посада особи, яка отримала путівк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Номер і дата ордера (квитанції) про часткову сплату вартості путівк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Сума часткової вартості путівки (відсоток часткової оплат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Дата видачі путівк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Підпис особи, яка отримала путівк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Дата отримання зворотного талона путівки або довідк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Повернення путівки до районної, міжрайонної, міської виконавчої дирекції відділення Фонду (дата та номер накладної)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7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58">
    <w:name w:val="rvts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2:00Z</dcterms:created>
  <dc:creator>User</dc:creator>
  <dc:description/>
  <cp:keywords/>
  <dc:language>en-US</dc:language>
  <cp:lastModifiedBy>User</cp:lastModifiedBy>
  <dcterms:modified xsi:type="dcterms:W3CDTF">2016-07-11T06:33:00Z</dcterms:modified>
  <cp:revision>1</cp:revision>
  <dc:subject/>
  <dc:title>Додаток 3 </dc:title>
</cp:coreProperties>
</file>