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2 </w:t>
        <w:br/>
        <w:t xml:space="preserve">                                      до Порядку списання </w:t>
        <w:br/>
        <w:t xml:space="preserve">                                      заборгованості зі сплати </w:t>
        <w:br/>
        <w:t xml:space="preserve">                                      фінансових санкцій (пені) </w:t>
        <w:br/>
        <w:t xml:space="preserve">                                      у разі погашення до 1 січня </w:t>
        <w:br/>
        <w:t xml:space="preserve">                                      2011 року заборгованості </w:t>
        <w:br/>
        <w:t xml:space="preserve">                                      зі сплати страхових внесків </w:t>
        <w:br/>
        <w:t xml:space="preserve">                                      на загальнообов'язкове </w:t>
        <w:br/>
        <w:t xml:space="preserve">                                      державне соціальне </w:t>
        <w:br/>
        <w:t xml:space="preserve">                                      страхування від нещасних </w:t>
        <w:br/>
        <w:t xml:space="preserve">                                      випадків на виробництві </w:t>
        <w:br/>
        <w:t xml:space="preserve">                                      та професійних захворювань, </w:t>
        <w:br/>
        <w:t xml:space="preserve">                                      що виникла до 1 липня </w:t>
        <w:br/>
        <w:t xml:space="preserve">                                      2010 ро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46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ЖУРНАЛ </w:t>
        <w:br/>
        <w:t xml:space="preserve">            обліку рішень про списання заборгованості </w:t>
        <w:br/>
        <w:t xml:space="preserve">               зі сплати фінансових санкцій (пені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47"/>
      <w:bookmarkEnd w:id="1"/>
      <w:r>
        <w:rPr>
          <w:color w:val="000000"/>
          <w:sz w:val="21"/>
          <w:szCs w:val="21"/>
        </w:rPr>
        <w:t>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8"/>
      <w:bookmarkEnd w:id="2"/>
      <w:r>
        <w:rPr>
          <w:color w:val="000000"/>
          <w:sz w:val="21"/>
          <w:szCs w:val="21"/>
        </w:rPr>
        <w:t>| N | Номер |  Дата   | Найменування | Код за ЄДРПОУ/ |  Номер   |Сума списаної |Примітк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9"/>
      <w:bookmarkEnd w:id="3"/>
      <w:r>
        <w:rPr>
          <w:color w:val="000000"/>
          <w:sz w:val="21"/>
          <w:szCs w:val="21"/>
        </w:rPr>
        <w:t>|з/п|рішення|прийняття| або прізвище |ідентифікаційний|страхового|заборгованості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0"/>
      <w:bookmarkEnd w:id="4"/>
      <w:r>
        <w:rPr>
          <w:color w:val="000000"/>
          <w:sz w:val="21"/>
          <w:szCs w:val="21"/>
        </w:rPr>
        <w:t>|   |       | рішення |  та ініціали |    номер (за   |свідоцтва |  зі сплати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51"/>
      <w:bookmarkEnd w:id="5"/>
      <w:r>
        <w:rPr>
          <w:color w:val="000000"/>
          <w:sz w:val="21"/>
          <w:szCs w:val="21"/>
        </w:rPr>
        <w:t>|   |       |         |страхувальника|   наявності)   |          |  фінансових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52"/>
      <w:bookmarkEnd w:id="6"/>
      <w:r>
        <w:rPr>
          <w:color w:val="000000"/>
          <w:sz w:val="21"/>
          <w:szCs w:val="21"/>
        </w:rPr>
        <w:t>|   |       |         |              |                |          |    санкцій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53"/>
      <w:bookmarkEnd w:id="7"/>
      <w:r>
        <w:rPr>
          <w:color w:val="000000"/>
          <w:sz w:val="21"/>
          <w:szCs w:val="21"/>
        </w:rPr>
        <w:t>|   |       |         |              |                |          | (пені), грн.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54"/>
      <w:bookmarkEnd w:id="8"/>
      <w:r>
        <w:rPr>
          <w:color w:val="000000"/>
          <w:sz w:val="21"/>
          <w:szCs w:val="21"/>
        </w:rPr>
        <w:t>|---+-------+---------+--------------+----------------+----------+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55"/>
      <w:bookmarkEnd w:id="9"/>
      <w:r>
        <w:rPr>
          <w:color w:val="000000"/>
          <w:sz w:val="21"/>
          <w:szCs w:val="21"/>
        </w:rPr>
        <w:t>| 1 |   2   |    3    |      4       |        5       |    6     |      7       |    8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56"/>
      <w:bookmarkEnd w:id="10"/>
      <w:r>
        <w:rPr>
          <w:color w:val="000000"/>
          <w:sz w:val="21"/>
          <w:szCs w:val="21"/>
        </w:rPr>
        <w:t>|---+-------+---------+--------------+----------------+----------+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57"/>
      <w:bookmarkEnd w:id="11"/>
      <w:r>
        <w:rPr>
          <w:color w:val="000000"/>
          <w:sz w:val="21"/>
          <w:szCs w:val="21"/>
        </w:rPr>
        <w:t>|   |       |         |              |                |          |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58"/>
      <w:bookmarkEnd w:id="12"/>
      <w:r>
        <w:rPr>
          <w:color w:val="000000"/>
          <w:sz w:val="21"/>
          <w:szCs w:val="21"/>
        </w:rPr>
        <w:t>|---+-------+---------+--------------+----------------+----------+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59"/>
      <w:bookmarkEnd w:id="13"/>
      <w:r>
        <w:rPr>
          <w:color w:val="000000"/>
          <w:sz w:val="21"/>
          <w:szCs w:val="21"/>
        </w:rPr>
        <w:t>|   |       |         |              |                |          |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60"/>
      <w:bookmarkEnd w:id="14"/>
      <w:r>
        <w:rPr>
          <w:color w:val="000000"/>
          <w:sz w:val="21"/>
          <w:szCs w:val="21"/>
        </w:rPr>
        <w:t xml:space="preserve">-------------------------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3:00Z</dcterms:created>
  <dc:creator>User</dc:creator>
  <dc:description/>
  <cp:keywords/>
  <dc:language>en-US</dc:language>
  <cp:lastModifiedBy>User</cp:lastModifiedBy>
  <dcterms:modified xsi:type="dcterms:W3CDTF">2016-07-07T09:03:00Z</dcterms:modified>
  <cp:revision>1</cp:revision>
  <dc:subject/>
  <dc:title>                                      Додаток 2 </dc:title>
</cp:coreProperties>
</file>