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Додаток 1 </w:t>
        <w:br/>
        <w:t xml:space="preserve">                                      до Порядку списання </w:t>
        <w:br/>
        <w:t xml:space="preserve">                                      заборгованості зі сплати </w:t>
        <w:br/>
        <w:t xml:space="preserve">                                      фінансових санкцій (пені) </w:t>
        <w:br/>
        <w:t xml:space="preserve">                                      у разі погашення до 1 січня </w:t>
        <w:br/>
        <w:t xml:space="preserve">                                      2011 року заборгованості </w:t>
        <w:br/>
        <w:t xml:space="preserve">                                      зі сплати страхових внесків </w:t>
        <w:br/>
        <w:t xml:space="preserve">                                      на загальнообов'язкове </w:t>
        <w:br/>
        <w:t xml:space="preserve">                                      державне соціальне </w:t>
        <w:br/>
        <w:t xml:space="preserve">                                      страхування від нещасних </w:t>
        <w:br/>
        <w:t xml:space="preserve">                                      випадків на виробництві </w:t>
        <w:br/>
        <w:t xml:space="preserve">                                      та професійних захворювань, </w:t>
        <w:br/>
        <w:t xml:space="preserve">                                      що виникла до 1 липня </w:t>
        <w:br/>
        <w:t xml:space="preserve">                                      2010 рок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35"/>
      <w:bookmarkEnd w:id="0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РІШЕННЯ N ___ </w:t>
        <w:br/>
        <w:t xml:space="preserve">                   від "___" ____________ року </w:t>
        <w:br/>
        <w:t xml:space="preserve">                   про списання заборгованості </w:t>
        <w:br/>
        <w:t xml:space="preserve">               зі сплати фінансових санкцій (пені)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" w:name="o36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о до пункту 6 розділу VIII "Прикінцеві та  перехідні </w:t>
        <w:br/>
        <w:t xml:space="preserve">положення"  Закону  України  "Про  збір та облік єдиного внеску на </w:t>
        <w:br/>
        <w:t xml:space="preserve">загальнообов'язкове державне соціальне страхування"  та  згідно  з </w:t>
        <w:br/>
        <w:t xml:space="preserve">результатами перевірки платника щодо відсутності станом на 1 січня </w:t>
        <w:br/>
        <w:t xml:space="preserve">2011 року заборгованості зі сплати страхових внесків,  що  виникла </w:t>
        <w:br/>
        <w:t xml:space="preserve">до  1  липня  2010  року,  відділення  виконавчої  дирекції  Фонду </w:t>
        <w:br/>
        <w:t xml:space="preserve">соціального страхування від нещасних випадків  на  виробництві  та </w:t>
        <w:br/>
        <w:t xml:space="preserve">професійних захворювань України у ________________________________ </w:t>
        <w:br/>
        <w:t xml:space="preserve">                                          (найменува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7"/>
      <w:bookmarkEnd w:id="2"/>
      <w:r>
        <w:rPr>
          <w:color w:val="000000"/>
          <w:sz w:val="21"/>
          <w:szCs w:val="21"/>
        </w:rPr>
        <w:t xml:space="preserve">прийняло рішення про списання заборгованості зі сплати  фінансових </w:t>
        <w:br/>
        <w:t xml:space="preserve">санкцій (пені) ___________________________________________________ </w:t>
        <w:br/>
        <w:t xml:space="preserve">                       (Код за ЄДРПОУ, повне наймен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38"/>
      <w:bookmarkEnd w:id="3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платника - для юридичних осіб  або ідентифікаційний номер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39"/>
      <w:bookmarkEnd w:id="4"/>
      <w:r>
        <w:rPr>
          <w:rFonts w:eastAsia="Courier New"/>
          <w:i/>
          <w:iCs/>
          <w:color w:val="000000"/>
          <w:sz w:val="21"/>
          <w:szCs w:val="21"/>
        </w:rPr>
        <w:t xml:space="preserve">    </w:t>
      </w:r>
      <w:r>
        <w:rPr>
          <w:i/>
          <w:iCs/>
          <w:color w:val="000000"/>
          <w:sz w:val="21"/>
          <w:szCs w:val="21"/>
        </w:rPr>
        <w:t xml:space="preserve">(за наявності), прізвище та ініціали - для фізичних осіб, </w:t>
        <w:br/>
        <w:t xml:space="preserve">                які використовують найману працю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40"/>
      <w:bookmarkEnd w:id="5"/>
      <w:r>
        <w:rPr>
          <w:color w:val="000000"/>
          <w:sz w:val="21"/>
          <w:szCs w:val="21"/>
        </w:rPr>
        <w:t xml:space="preserve">у сумі ___________________________________________________________ </w:t>
        <w:br/>
        <w:t xml:space="preserve">                       (сума цифрами і словам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41"/>
      <w:bookmarkEnd w:id="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чальник відділення </w:t>
        <w:br/>
        <w:t xml:space="preserve"> виконавчої дирекції Фонду  __________  __________________________ </w:t>
        <w:br/>
        <w:t xml:space="preserve">                             (підпис)      (прізвище,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42"/>
      <w:bookmarkEnd w:id="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43"/>
      <w:bookmarkEnd w:id="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ГОДЖЕНО </w:t>
        <w:br/>
        <w:t xml:space="preserve"> (у разі списання суми понад 50 тис.грн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44"/>
      <w:bookmarkEnd w:id="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чальник управління </w:t>
        <w:br/>
        <w:t xml:space="preserve"> виконавчої дирекції Фонду </w:t>
        <w:br/>
        <w:t xml:space="preserve"> у _______________________  __________  __________________________ </w:t>
        <w:br/>
        <w:t xml:space="preserve">                             (підпис)      (прізвище, ініціали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2:00Z</dcterms:created>
  <dc:creator>User</dc:creator>
  <dc:description/>
  <cp:keywords/>
  <dc:language>en-US</dc:language>
  <cp:lastModifiedBy>User</cp:lastModifiedBy>
  <dcterms:modified xsi:type="dcterms:W3CDTF">2016-07-07T09:03:00Z</dcterms:modified>
  <cp:revision>1</cp:revision>
  <dc:subject/>
  <dc:title>                                      Додаток 1 </dc:title>
</cp:coreProperties>
</file>