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1 </w:t>
        <w:br/>
        <w:t xml:space="preserve">                                      до Порядку списання </w:t>
        <w:br/>
        <w:t xml:space="preserve">                                      Фондом соціального </w:t>
        <w:br/>
        <w:t xml:space="preserve">                                      страхування від нещасних </w:t>
        <w:br/>
        <w:t xml:space="preserve">                                      випадків на виробництві </w:t>
        <w:br/>
        <w:t xml:space="preserve">                                      та професійних захворювань </w:t>
        <w:br/>
        <w:t xml:space="preserve">                                      України безнадійного боргу </w:t>
        <w:br/>
        <w:t xml:space="preserve">                                      зі сплати страхових коштів </w:t>
        <w:br/>
        <w:t xml:space="preserve">                                      на загальнообов'язкове </w:t>
        <w:br/>
        <w:t xml:space="preserve">                                      державне соціальне </w:t>
        <w:br/>
        <w:t xml:space="preserve">                                      страхування від нещасного </w:t>
        <w:br/>
        <w:t xml:space="preserve">                                      випадку на виробництві </w:t>
        <w:br/>
        <w:t xml:space="preserve">                                      та професійного </w:t>
        <w:br/>
        <w:t xml:space="preserve">                                      захворювання, нарахованих </w:t>
        <w:br/>
        <w:t xml:space="preserve">                                      відповідно до законодавства, </w:t>
        <w:br/>
        <w:t xml:space="preserve">                                      що діяло </w:t>
        <w:br/>
        <w:t xml:space="preserve">                                      до 1 січня 2011 ро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69"/>
      <w:bookmarkEnd w:id="0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color w:val="000000"/>
          <w:sz w:val="21"/>
          <w:szCs w:val="21"/>
        </w:rPr>
        <w:t xml:space="preserve">РІШЕННЯ N ___ </w:t>
        <w:br/>
        <w:t xml:space="preserve">                   від "___" ____________ року </w:t>
        <w:br/>
        <w:t xml:space="preserve">            про списання безнадійного боргу зі сплати </w:t>
        <w:br/>
        <w:t xml:space="preserve">             страхових коштів на загальнообов'язкове </w:t>
        <w:br/>
        <w:t xml:space="preserve">           державне соціальне страхування від нещасного </w:t>
        <w:br/>
        <w:t xml:space="preserve">       випадку на виробництві та професійного захворювання, </w:t>
        <w:br/>
        <w:t xml:space="preserve">             нарахованих відповідно до законодавства, </w:t>
        <w:br/>
        <w:t xml:space="preserve">                  що діяло до 1 січня 2011 року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70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Порядку списання Фондом соціального страхування </w:t>
        <w:br/>
        <w:t xml:space="preserve">від  нещасних  випадків  на виробництві та професійних захворювань </w:t>
        <w:br/>
        <w:t xml:space="preserve">України  безнадійного  боргу  зі  сплати   страхових   коштів   на </w:t>
        <w:br/>
        <w:t xml:space="preserve">загальнообов'язкове  державне  соціальне страхування від нещасного </w:t>
        <w:br/>
        <w:t xml:space="preserve">випадку на виробництві та професійного  захворювання,  нарахованих </w:t>
        <w:br/>
        <w:t xml:space="preserve">відповідно до  законодавства,  що  діяло  до  1  січня  2011 року, </w:t>
        <w:br/>
        <w:t xml:space="preserve">затвердженого постановою правління Фонду  соціального  страхування </w:t>
        <w:br/>
        <w:t xml:space="preserve">від  нещасних  випадків  на виробництві та професійних захворювань </w:t>
        <w:br/>
        <w:t xml:space="preserve">України  від  30.11.2010  N  29,  зареєстрованого  в  Міністерстві </w:t>
        <w:br/>
        <w:t xml:space="preserve">юстиції   України   11.02.2011   за   N   185/18923,  а  також  на </w:t>
        <w:br/>
        <w:t>підставі __________________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71"/>
      <w:bookmarkEnd w:id="2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(перелік документів, які є підставою для визнання боргу </w:t>
        <w:br/>
        <w:t xml:space="preserve">                           безнадійним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72"/>
      <w:bookmarkEnd w:id="3"/>
      <w:r>
        <w:rPr>
          <w:color w:val="000000"/>
          <w:sz w:val="21"/>
          <w:szCs w:val="21"/>
        </w:rPr>
        <w:t>несплачені страхові кошти: _____________________________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73"/>
      <w:bookmarkEnd w:id="4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(код за ЄДРПОУ, номер страхового свідоцтва страхувальника </w:t>
        <w:br/>
        <w:t xml:space="preserve">   і найменування платника - для юридичних осіб, реєстраційний </w:t>
        <w:br/>
        <w:t xml:space="preserve">  номер облікової картки платника податків з Державного реєстру </w:t>
        <w:br/>
        <w:t xml:space="preserve">      фізичних осіб - платників податків або номер та сері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4"/>
      <w:bookmarkEnd w:id="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 xml:space="preserve">паспорта (для фізичних осіб, які через свої релігійні </w:t>
        <w:br/>
        <w:t xml:space="preserve">         або інші переконання відмовляються від прийняття </w:t>
        <w:br/>
        <w:t xml:space="preserve">    реєстраційного номера облікової картки платника податків), </w:t>
        <w:br/>
        <w:t xml:space="preserve">           номер страхового свідоцтва страхувальника і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5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ізвище та ініціали - для фізичних осіб - підприємців, </w:t>
        <w:br/>
        <w:t xml:space="preserve">                які використовують найману працю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76"/>
      <w:bookmarkEnd w:id="7"/>
      <w:r>
        <w:rPr>
          <w:color w:val="000000"/>
          <w:sz w:val="21"/>
          <w:szCs w:val="21"/>
        </w:rPr>
        <w:t xml:space="preserve">підлягають списанню </w:t>
        <w:br/>
        <w:t xml:space="preserve">у сумі __________________________________________________________, </w:t>
        <w:br/>
        <w:t xml:space="preserve">                         (сума цифрами і слов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77"/>
      <w:bookmarkEnd w:id="8"/>
      <w:r>
        <w:rPr>
          <w:color w:val="000000"/>
          <w:sz w:val="21"/>
          <w:szCs w:val="21"/>
        </w:rPr>
        <w:t xml:space="preserve">у тому числі: сума страхових внесків ____________________________; </w:t>
        <w:br/>
        <w:t xml:space="preserve">                                        (сума цифрами і слов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78"/>
      <w:bookmarkEnd w:id="9"/>
      <w:r>
        <w:rPr>
          <w:color w:val="000000"/>
          <w:sz w:val="21"/>
          <w:szCs w:val="21"/>
        </w:rPr>
        <w:t xml:space="preserve">пеня ____________________________________________________________. </w:t>
        <w:br/>
        <w:t xml:space="preserve">                     (сума цифрами і слов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79"/>
      <w:bookmarkEnd w:id="1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Начальник відділення </w:t>
        <w:br/>
        <w:t xml:space="preserve"> виконавчої дирекції Фонду   __________     ____________________ </w:t>
        <w:br/>
        <w:t xml:space="preserve">                              (підпис)      (прізвище, ініціали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80"/>
      <w:bookmarkEnd w:id="1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М.П.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5:00Z</dcterms:created>
  <dc:creator>User</dc:creator>
  <dc:description/>
  <cp:keywords/>
  <dc:language>en-US</dc:language>
  <cp:lastModifiedBy>User</cp:lastModifiedBy>
  <dcterms:modified xsi:type="dcterms:W3CDTF">2016-07-07T08:45:00Z</dcterms:modified>
  <cp:revision>1</cp:revision>
  <dc:subject/>
  <dc:title>                                      Додаток 1 </dc:title>
</cp:coreProperties>
</file>