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5</w:t>
                                    <w:br/>
                                    <w:t>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(у тому числі основний)</w:t>
                                    <w:br/>
                                    <w:t>(пункт 4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5.05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5</w:t>
                              <w:br/>
                              <w:t>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(у тому числі основний)</w:t>
                              <w:br/>
                              <w:t>(пункт 4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 про проведення планової перевірки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Згідно з планом проведення перевірок __________________________________________</w:t>
        <w:br/>
        <w:t>___________________________________________________________________________</w:t>
        <w:br/>
      </w:r>
      <w:r>
        <w:rPr>
          <w:lang w:val="uk-UA"/>
        </w:rPr>
        <w:t xml:space="preserve">                                     (найменування робочого органу виконавчої дирекції Фонду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та на підставі наказу від ___________ 20__ року № ___ з "___" ____________ 20__ року до "___" ____________ 20__ року проводитиметься планова перевірка _______________</w:t>
        <w:br/>
        <w:t>___________________________________________________________________________</w:t>
        <w:br/>
      </w:r>
      <w:r>
        <w:rPr>
          <w:lang w:val="uk-UA"/>
        </w:rPr>
        <w:t xml:space="preserve">                          (повне найменування / прізвище, ім'я та по батькові страхувальника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отримання законодавства щодо достовірності поданих страхувальником відомостей про види економічної діяльності (у тому числі основний) для віднесення страхувальника до класу професійного ризику виробництва з урахуванням виду його економічної діяльності.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У зв'язку з наведеним Вам необхідно, починаючи із зазначеного терміну, забезпечити надання всіх необхідних документів для проведення перевір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3"/>
        <w:gridCol w:w="2432"/>
        <w:gridCol w:w="3552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чальник робочого орган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виконавчої дирекції Фонду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5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__________</w:t>
              <w:br/>
            </w:r>
            <w:r>
              <w:rPr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230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5 в редакції Постанови Фонду соціального страхування від нещасних випадків на виробництві та професійних захворювань № 15 від 18.12.2013}</w:t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0:00Z</dcterms:created>
  <dc:creator>User</dc:creator>
  <dc:description/>
  <cp:keywords/>
  <dc:language>en-US</dc:language>
  <cp:lastModifiedBy>User</cp:lastModifiedBy>
  <dcterms:modified xsi:type="dcterms:W3CDTF">2016-07-07T08:00:00Z</dcterms:modified>
  <cp:revision>2</cp:revision>
  <dc:subject/>
  <dc:title>Додаток 5</dc:title>
</cp:coreProperties>
</file>