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 xml:space="preserve">&lt;...&gt; 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anklin Gothic Demi" w:hAnsi="Franklin Gothic Demi" w:cs="Franklin Gothic Demi"/>
          <w:color w:val="000000"/>
          <w:sz w:val="22"/>
          <w:szCs w:val="22"/>
        </w:rPr>
      </w:pPr>
      <w:r>
        <w:rPr>
          <w:rFonts w:cs="Franklin Gothic Demi" w:ascii="Franklin Gothic Demi" w:hAnsi="Franklin Gothic Demi"/>
          <w:color w:val="000000"/>
          <w:sz w:val="22"/>
          <w:szCs w:val="22"/>
        </w:rPr>
        <w:t xml:space="preserve">Податкова декларація </w:t>
        <w:br/>
        <w:t>платника єдиного податку – фізичної особи – підприємця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/>
        <w:jc w:val="center"/>
        <w:textAlignment w:val="center"/>
        <w:rPr/>
      </w:pPr>
      <w:r>
        <w:rPr/>
        <w:t>ІІІ. Показники господарської діяльності для платників єдиного податку другої групи</w:t>
      </w:r>
    </w:p>
    <w:tbl>
      <w:tblPr>
        <w:tblW w:w="9473" w:type="dxa"/>
        <w:jc w:val="left"/>
        <w:tblInd w:w="-5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2237"/>
        <w:gridCol w:w="1557"/>
        <w:gridCol w:w="3846"/>
        <w:gridCol w:w="710"/>
        <w:gridCol w:w="1123"/>
      </w:tblGrid>
      <w:tr>
        <w:trPr>
          <w:trHeight w:val="60" w:hRule="atLeast"/>
        </w:trPr>
        <w:tc>
          <w:tcPr>
            <w:tcW w:w="9473" w:type="dxa"/>
            <w:gridSpan w:val="5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Щомісячні авансові внески, грн, коп.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I кварта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II кварта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III кварта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IV квартал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2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8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 833,80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зва показ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од </w:t>
              <w:br/>
              <w:t>ря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сяг </w:t>
              <w:br/>
              <w:t>(грн. коп.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000000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сяг доходу за звітний (податковий) період відповідно до статті 292 глави 1 </w:t>
              <w:br/>
              <w:t xml:space="preserve">розділу XIV Податкового кодексу України (згідно з підпунктом 2 пункту 291.4 </w:t>
              <w:br/>
              <w:t>статті 291 глави 1 розділу XIV Податкового кодексу України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64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сяг доходу, що оподаткований за ставкою 15 відсотків (згідно з пунктом 293.4 </w:t>
              <w:br/>
              <w:t>статті 293 глави 1 розділу XIV Податкового кодексу України), у звітному (подат-</w:t>
              <w:br/>
              <w:t>ковому) період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autoSpaceDE w:val="false"/>
        <w:spacing w:lineRule="auto" w:line="276" w:before="57" w:after="0"/>
        <w:jc w:val="center"/>
        <w:textAlignment w:val="center"/>
        <w:rPr/>
      </w:pPr>
      <w:r>
        <w:rPr/>
        <w:t>V. Показники господарської діяльності для платників єдиного податку третьої групи</w:t>
      </w:r>
    </w:p>
    <w:tbl>
      <w:tblPr>
        <w:tblW w:w="9473" w:type="dxa"/>
        <w:jc w:val="left"/>
        <w:tblInd w:w="-5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7540"/>
        <w:gridCol w:w="631"/>
        <w:gridCol w:w="1302"/>
      </w:tblGrid>
      <w:tr>
        <w:trPr>
          <w:trHeight w:val="23" w:hRule="atLeast"/>
        </w:trPr>
        <w:tc>
          <w:tcPr>
            <w:tcW w:w="75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зва показ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од </w:t>
              <w:br/>
              <w:t>ря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сяг </w:t>
              <w:br/>
              <w:t>(грн. коп.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Обсяг доходу за звітний (податковий) період, що оподатковується за ставкою 3 %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Обсяг доходу за звітний (податковий) період, що оподатковується за ставкою 5 %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1 200 000,00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5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сяг доходу, що оподаткований за ставкою 15 відсотків (згідно з пунктом 293.4 </w:t>
              <w:br/>
              <w:t>статті 293 глави 1 розділу XIV Податкового кодексу України), у звітному (податковому) період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227" w:after="0"/>
        <w:jc w:val="center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V. Визначення податкових зобов’</w:t>
      </w:r>
      <w:r>
        <w:rPr/>
        <w:t>язань по єдиному податку</w:t>
      </w:r>
    </w:p>
    <w:tbl>
      <w:tblPr>
        <w:tblW w:w="9473" w:type="dxa"/>
        <w:jc w:val="left"/>
        <w:tblInd w:w="-5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7428"/>
        <w:gridCol w:w="662"/>
        <w:gridCol w:w="1383"/>
      </w:tblGrid>
      <w:tr>
        <w:trPr>
          <w:trHeight w:val="23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зва показ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од </w:t>
              <w:br/>
              <w:t>ря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Обсяг </w:t>
              <w:br/>
              <w:t>(грн. коп.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гальна сума доходу за звітний (податковий) період </w:t>
              <w:br/>
              <w:t>(сума значень рядків 01 + 02 + 03 + 04 + 05 + 06 + 07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 2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податку за ставкою 15 % ((рядок 02 + рядок 04 + рядок 07) х 15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податку за ставкою 3 % (рядок 05 х 3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податку за ставкою 5 % (рядок 06 х 5 %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Нараховано всього за звітний (податковий) період (рядок 9 + рядок 10 + рядок 11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за попередній звітний (податковий) період (значення рядка 12 декларації попереднього звітного (податкового) періоду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2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 єдиного податку, яка підлягає нарахуванню та сплаті в бюджет за підсумка-</w:t>
              <w:br/>
              <w:t>ми поточного звітного (податкового) періоду (рядок 12 – рядок 13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11:00Z</dcterms:created>
  <dc:creator>Kachkovskaya</dc:creator>
  <dc:description/>
  <dc:language>en-US</dc:language>
  <cp:lastModifiedBy>Сергей</cp:lastModifiedBy>
  <dcterms:modified xsi:type="dcterms:W3CDTF">2021-01-11T17:11:00Z</dcterms:modified>
  <cp:revision>2</cp:revision>
  <dc:subject/>
  <dc:title/>
</cp:coreProperties>
</file>