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MP"/>
              <w:suppressAutoHyphens w:val="true"/>
              <w:spacing w:before="227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РАГМЕНТ 4</w:t>
            </w:r>
          </w:p>
          <w:p>
            <w:pPr>
              <w:pStyle w:val="Style16"/>
              <w:suppressAutoHyphens w:val="true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&lt;...&gt;</w:t>
            </w:r>
          </w:p>
          <w:p>
            <w:pPr>
              <w:pStyle w:val="Style16"/>
              <w:suppressAutoHyphens w:val="true"/>
              <w:spacing w:lineRule="auto" w:line="280" w:before="57" w:after="0"/>
              <w:jc w:val="both"/>
              <w:rPr/>
            </w:pPr>
            <w:r>
              <w:rPr/>
              <w:t>6. Тип платника та період перебування (місяць):</w:t>
            </w:r>
          </w:p>
          <w:tbl>
            <w:tblPr>
              <w:tblW w:w="92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10"/>
              <w:gridCol w:w="5439"/>
              <w:gridCol w:w="436"/>
              <w:gridCol w:w="1309"/>
              <w:gridCol w:w="418"/>
              <w:gridCol w:w="1275"/>
            </w:tblGrid>
            <w:tr>
              <w:trPr>
                <w:trHeight w:val="60" w:hRule="atLeast"/>
              </w:trPr>
              <w:tc>
                <w:tcPr>
                  <w:tcW w:w="41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ap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aps/>
                      <w:sz w:val="18"/>
                      <w:szCs w:val="18"/>
                      <w:lang w:val="uk-UA"/>
                    </w:rPr>
                    <w:t>х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ap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ap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43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ФО – на загальній системі оподаткування 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01.01.20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0.06.20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ap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aps/>
                      <w:sz w:val="18"/>
                      <w:szCs w:val="18"/>
                      <w:lang w:val="uk-UA"/>
                    </w:rPr>
                    <w:t>х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ap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ap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43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ФО – на спрощеній системі оподаткування 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01.07.20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1.12.20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43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Особа, яка провадить незалежну професійну діяльніст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43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Члени фермерського господарства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spacing w:lineRule="auto" w:line="280" w:before="5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80" w:before="170" w:after="0"/>
              <w:rPr/>
            </w:pPr>
            <w:r>
              <w:rPr/>
              <w:t xml:space="preserve">Таблиця 1. Нарахування єдиного внеску </w:t>
              <w:br/>
              <w:t>на загальнообов’язкове державне соціальне страхування</w:t>
            </w:r>
          </w:p>
          <w:tbl>
            <w:tblPr>
              <w:tblW w:w="92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041"/>
              <w:gridCol w:w="697"/>
              <w:gridCol w:w="2867"/>
              <w:gridCol w:w="2183"/>
              <w:gridCol w:w="979"/>
              <w:gridCol w:w="1520"/>
            </w:tblGrid>
            <w:tr>
              <w:trPr>
                <w:trHeight w:val="1074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Місяць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од </w:t>
                    <w:br/>
                    <w:t>категорії З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Сума чистого доходу (прибутку), заявлена в податковій декларації/Самостійно </w:t>
                    <w:br/>
                    <w:t>визначена сума доходу/</w:t>
                    <w:br/>
                    <w:t>Частка розподіленого доход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Сума доходу, на яку нараховується єдиний внесок, з урахуванням максимальної </w:t>
                    <w:br/>
                    <w:t>величин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Розмір єдиного </w:t>
                    <w:br/>
                    <w:t>внеск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ума</w:t>
                    <w:br/>
                    <w:t xml:space="preserve">нарахованого єдиного внеску (графа 3 х </w:t>
                    <w:br/>
                    <w:t>х графа 4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іч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 4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 4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628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ютий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 4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 4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628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Берез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 4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віт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 4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Трав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 4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Черв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 4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 4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628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ип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ерп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Верес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Жовт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истопад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Груд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4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Усього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3 846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1 646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1 362,1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spacing w:lineRule="auto" w:line="280" w:before="5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TextMP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35:00Z</dcterms:created>
  <dc:creator>Kachkovskaya</dc:creator>
  <dc:description/>
  <dc:language>en-US</dc:language>
  <cp:lastModifiedBy>Сергей</cp:lastModifiedBy>
  <dcterms:modified xsi:type="dcterms:W3CDTF">2021-01-06T12:35:00Z</dcterms:modified>
  <cp:revision>2</cp:revision>
  <dc:subject/>
  <dc:title/>
</cp:coreProperties>
</file>