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MP"/>
              <w:suppressAutoHyphens w:val="true"/>
              <w:spacing w:before="227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РАГМЕНТ 3</w:t>
            </w:r>
          </w:p>
          <w:p>
            <w:pPr>
              <w:pStyle w:val="Style16"/>
              <w:suppressAutoHyphens w:val="true"/>
              <w:spacing w:lineRule="auto" w:line="280" w:before="22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&lt;...&gt;</w:t>
            </w:r>
          </w:p>
          <w:p>
            <w:pPr>
              <w:pStyle w:val="Style16"/>
              <w:suppressAutoHyphens w:val="true"/>
              <w:spacing w:lineRule="auto" w:line="280" w:before="113" w:after="0"/>
              <w:jc w:val="both"/>
              <w:rPr/>
            </w:pPr>
            <w:r>
              <w:rPr/>
              <w:t>6. Тип платника та період перебування (місяць):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04"/>
              <w:gridCol w:w="5543"/>
              <w:gridCol w:w="379"/>
              <w:gridCol w:w="1307"/>
              <w:gridCol w:w="369"/>
              <w:gridCol w:w="1285"/>
            </w:tblGrid>
            <w:tr>
              <w:trPr>
                <w:trHeight w:val="60" w:hRule="atLeast"/>
              </w:trPr>
              <w:tc>
                <w:tcPr>
                  <w:tcW w:w="40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aps/>
                      <w:sz w:val="18"/>
                      <w:szCs w:val="18"/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cap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ap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загаль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01.07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1.12.20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ФО – на спрощеній системі оподаткува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Особа, яка провадить незалежну професійну діяльн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лени фермерського господарства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80" w:before="113" w:after="0"/>
              <w:rPr/>
            </w:pPr>
            <w:r>
              <w:rPr/>
              <w:t xml:space="preserve">Таблиця 1. Нарахування єдиного внеску </w:t>
              <w:br/>
              <w:t>на загальнообов’язкове державне соціальне страхування</w:t>
            </w:r>
          </w:p>
          <w:tbl>
            <w:tblPr>
              <w:tblW w:w="9287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036"/>
              <w:gridCol w:w="697"/>
              <w:gridCol w:w="2837"/>
              <w:gridCol w:w="2264"/>
              <w:gridCol w:w="908"/>
              <w:gridCol w:w="1545"/>
            </w:tblGrid>
            <w:tr>
              <w:trPr>
                <w:trHeight w:val="110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Місяц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</w:t>
                    <w:br/>
                    <w:t>категорії З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чистого доходу (прибутку), заявлена в податковій декларації/Самостійно </w:t>
                    <w:br/>
                    <w:t>визначена сума доходу/</w:t>
                    <w:br/>
                    <w:t>Частка розподіленого доход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доходу, </w:t>
                    <w:br/>
                    <w:t>на яку нараховується єдиний внесок, з ураху-</w:t>
                    <w:br/>
                    <w:t>ванням максимальної величин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Розмір єдиного </w:t>
                    <w:br/>
                    <w:t>внеск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ума</w:t>
                    <w:br/>
                    <w:t xml:space="preserve">нарахованого єдиного внеску (графа 3 х </w:t>
                    <w:br/>
                    <w:t>х графа 4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іч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ют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Берез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ві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Тра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Черв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56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Серп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056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Верес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Жовт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Листопад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Грудень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3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Усього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8 8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9 6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 512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</w:r>
          </w:p>
          <w:p>
            <w:pPr>
              <w:pStyle w:val="TextMP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Snoskacol">
    <w:name w:val="Snoska_col"/>
    <w:basedOn w:val="Style16"/>
    <w:qFormat/>
    <w:pPr>
      <w:spacing w:lineRule="auto" w:line="276" w:before="0" w:after="57"/>
      <w:ind w:left="454" w:hanging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5:00Z</dcterms:created>
  <dc:creator>Kachkovskaya</dc:creator>
  <dc:description/>
  <dc:language>en-US</dc:language>
  <cp:lastModifiedBy>Сергей</cp:lastModifiedBy>
  <dcterms:modified xsi:type="dcterms:W3CDTF">2021-01-06T12:35:00Z</dcterms:modified>
  <cp:revision>2</cp:revision>
  <dc:subject/>
  <dc:title/>
</cp:coreProperties>
</file>