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MP"/>
              <w:suppressAutoHyphens w:val="true"/>
              <w:spacing w:before="227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РАГМЕНТ 2</w:t>
            </w:r>
          </w:p>
          <w:p>
            <w:pPr>
              <w:pStyle w:val="Style16"/>
              <w:suppressAutoHyphens w:val="true"/>
              <w:spacing w:lineRule="auto" w:line="280" w:before="227" w:after="0"/>
              <w:jc w:val="both"/>
              <w:rPr>
                <w:rFonts w:ascii="FreeSetC;Times New Roman" w:hAnsi="FreeSetC;Times New Roman" w:cs="FreeSetC;Times New Roman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&lt;...&gt;</w:t>
            </w:r>
          </w:p>
          <w:p>
            <w:pPr>
              <w:pStyle w:val="Style16"/>
              <w:suppressAutoHyphens w:val="true"/>
              <w:spacing w:lineRule="auto" w:line="280" w:before="113" w:after="0"/>
              <w:jc w:val="both"/>
              <w:rPr/>
            </w:pPr>
            <w:r>
              <w:rPr/>
              <w:t>6. Тип платника та період перебування (місяць):</w:t>
            </w:r>
          </w:p>
          <w:tbl>
            <w:tblPr>
              <w:tblW w:w="9287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14"/>
              <w:gridCol w:w="5736"/>
              <w:gridCol w:w="309"/>
              <w:gridCol w:w="1179"/>
              <w:gridCol w:w="384"/>
              <w:gridCol w:w="1265"/>
            </w:tblGrid>
            <w:tr>
              <w:trPr>
                <w:trHeight w:val="60" w:hRule="atLeast"/>
              </w:trPr>
              <w:tc>
                <w:tcPr>
                  <w:tcW w:w="41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7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ФО – на загальній системі оподаткування 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з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по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1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ap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aps/>
                      <w:sz w:val="18"/>
                      <w:szCs w:val="18"/>
                      <w:lang w:val="uk-UA"/>
                    </w:rPr>
                    <w:t>х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ap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ap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7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ФО – на спрощеній системі оподаткування 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з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01.01.202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по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31.12.202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1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7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Особа, яка провадить незалежну професійну діяльніст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з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по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1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7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Члени фермерського господарства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з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по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Style16"/>
              <w:suppressAutoHyphens w:val="true"/>
              <w:spacing w:lineRule="auto" w:line="280" w:before="57" w:after="0"/>
              <w:jc w:val="both"/>
              <w:rPr>
                <w:rFonts w:ascii="FreeSetC;Times New Roman" w:hAnsi="FreeSetC;Times New Roman" w:cs="FreeSetC;Times New Roman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80" w:before="170" w:after="0"/>
              <w:rPr/>
            </w:pPr>
            <w:r>
              <w:rPr/>
              <w:t xml:space="preserve">Таблиця 1. Нарахування єдиного внеску </w:t>
              <w:br/>
              <w:t>на загальнообов’язкове державне соціальне страхування</w:t>
            </w:r>
          </w:p>
          <w:tbl>
            <w:tblPr>
              <w:tblW w:w="9287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955"/>
              <w:gridCol w:w="889"/>
              <w:gridCol w:w="2794"/>
              <w:gridCol w:w="2203"/>
              <w:gridCol w:w="959"/>
              <w:gridCol w:w="1487"/>
            </w:tblGrid>
            <w:tr>
              <w:trPr>
                <w:tblHeader w:val="true"/>
                <w:trHeight w:val="239" w:hRule="atLeast"/>
              </w:trPr>
              <w:tc>
                <w:tcPr>
                  <w:tcW w:w="95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95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Місяць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Код </w:t>
                    <w:br/>
                    <w:t xml:space="preserve">категорії </w:t>
                    <w:br/>
                    <w:t>ЗО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Сума чистого доходу (прибутку), заявлена в податковій декларації/Самостійно </w:t>
                    <w:br/>
                    <w:t>визначена сума доходу/</w:t>
                    <w:br/>
                    <w:t>Частка розподіленого доходу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Сума доходу, </w:t>
                    <w:br/>
                    <w:t>на яку нараховується єдиний внесок, з ураху-</w:t>
                    <w:br/>
                    <w:t>ванням максимальної величини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Розмір єдиного </w:t>
                    <w:br/>
                    <w:t>внеску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Сума</w:t>
                    <w:br/>
                    <w:t xml:space="preserve">нарахованого єдиного внеску (графа 3 х </w:t>
                    <w:br/>
                    <w:t>х графа 4)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5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5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Січ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723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723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039,0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5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Лютий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723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723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039,0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5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Берез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723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5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Квіт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723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5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Трав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723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5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Черв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723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723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039,0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5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Лип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723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723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039,0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5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Серп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723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723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039,0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5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Верес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1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5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Жовт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1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5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Листопад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*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*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5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Груд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*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*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5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Усього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7 784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33 615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7 395,3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suppressAutoHyphens w:val="true"/>
              <w:spacing w:lineRule="auto" w:line="280" w:before="57" w:after="0"/>
              <w:jc w:val="both"/>
              <w:rPr>
                <w:rFonts w:ascii="FreeSetC;Times New Roman" w:hAnsi="FreeSetC;Times New Roman" w:cs="FreeSetC;Times New Roman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</w:r>
          </w:p>
          <w:p>
            <w:pPr>
              <w:pStyle w:val="TextMP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&lt;...&gt;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Snoskacol">
    <w:name w:val="Snoska_col"/>
    <w:basedOn w:val="Style16"/>
    <w:qFormat/>
    <w:pPr>
      <w:spacing w:lineRule="auto" w:line="276" w:before="0" w:after="57"/>
      <w:ind w:left="454" w:hanging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34:00Z</dcterms:created>
  <dc:creator>Kachkovskaya</dc:creator>
  <dc:description/>
  <dc:language>en-US</dc:language>
  <cp:lastModifiedBy>Сергей</cp:lastModifiedBy>
  <dcterms:modified xsi:type="dcterms:W3CDTF">2021-01-06T12:34:00Z</dcterms:modified>
  <cp:revision>2</cp:revision>
  <dc:subject/>
  <dc:title/>
</cp:coreProperties>
</file>