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0"/>
        <w:gridCol w:w="9017"/>
      </w:tblGrid>
      <w:tr>
        <w:trPr>
          <w:trHeight w:val="60" w:hRule="atLeast"/>
        </w:trPr>
        <w:tc>
          <w:tcPr>
            <w:tcW w:w="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</w:t>
              <w:br/>
              <w:t>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то отражается в строк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01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бщая сумма задолженности по выплате зарплаты (тыс. грн с одним десятичным знаком), срок выплаты которой истек до 1-го числа месяца, следующего за установленным месяцем осуществления расчетов с работниками. </w:t>
            </w:r>
          </w:p>
          <w:p>
            <w:pPr>
              <w:pStyle w:val="Tabltext9ptcol"/>
              <w:rPr/>
            </w:pPr>
            <w:r>
              <w:rPr/>
              <w:t>Здесь приводится информация относительно начисленных, но не выплаченных начислений по оплате труда всем категориям работников, а именно: штатным работникам; работникам-совместителям; лицам, которые работают по гражданско-правовым договорам (далее – ГПД); уволенным работникам, восстановленным в должности по решению суда, и другим лицам, которым было осуществлено начисление по оплате труда и с которыми не проведены своевременные расчеты. То есть не выплачены работникам начисления: зарплата (основная и дополнительная), другие поощрительные и компенсационные выплаты, срок выплаты которых истек до конца отчетного периода (счета 65–67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Внимание! </w:t>
            </w:r>
            <w:r>
              <w:rPr/>
              <w:t>В эту строку не включается информаци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 суммах обязательных для всех работников отчислений из зарплаты согласно действующему законодательству (например, НДФЛ, военный сбор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умме задолженной зарплаты, которая своевременно не получена по вине работника (депонированная зарплата).</w:t>
            </w:r>
          </w:p>
          <w:p>
            <w:pPr>
              <w:pStyle w:val="Tabltext9ptcol"/>
              <w:rPr/>
            </w:pPr>
            <w:r>
              <w:rPr/>
              <w:t>Отраженная в строке сумма согласовывается с показателем просроченной кредиторской задолженности по расчетам по оплате труда на соответствующую дату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02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уммы не выплаченной работникам зарплаты за предыдущие годы (тыс. грн с одним десятичным знаком). </w:t>
            </w:r>
          </w:p>
          <w:p>
            <w:pPr>
              <w:pStyle w:val="Tabltext9ptcol"/>
              <w:rPr/>
            </w:pPr>
            <w:r>
              <w:rPr/>
              <w:t xml:space="preserve">В Отчете по состоянию на 1 февраля информация, которую содержит эта строка, равняется информации из стр. 2010 этой формы, поскольку срок расчетов с работниками по оплате труда за январь еще не наступил. </w:t>
            </w:r>
          </w:p>
          <w:p>
            <w:pPr>
              <w:pStyle w:val="Tabltext9ptcol"/>
              <w:rPr/>
            </w:pPr>
            <w:r>
              <w:rPr/>
              <w:t>В отчетах следующих отчетных периодов данные строки 2020 будут меньше данных стр. 2010 на сумму, которая была выплачена в текущем году в погашение задолженности за предыдущие годы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03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оличество всех работников (штатных работников, совместителей, тех, кто работает по ГПД, уволенных работников, восстановленных в должности по решению суда, и других лиц, которым начислена зарплата), которым своевременно не выплачена зарплата, срок выплаты которой истек до конца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04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умма задолженности по выплатам работникам в связи с временной потерей трудоспособности (тыс. грн с одним десятичным знаком), срок проведения которых истек до конца отчетного периода, аналогично порядку, предусмотренному в п. 2 данного раздела вышеуказанных разъяснений. </w:t>
            </w:r>
          </w:p>
          <w:p>
            <w:pPr>
              <w:pStyle w:val="Tabltext9ptcol"/>
              <w:rPr/>
            </w:pPr>
            <w:r>
              <w:rPr/>
              <w:t>Эта строка содержит информацию о задолженности как Фонда соцстрахования (больничные, декретные, помощь на погребение), так и предприятия, в т. ч. по оплате первых 5 дней временной нетрудоспособности, с учетом нетрудоспособности, связанной с несчастным случаем на производстве или профессиональным заболеванием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05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анные учреждений и организаций, оплата труда в которых финансируется за средства государственного и местных бюджетов (код статьи бюджетной классификации «2111 – заработная плата») и которые своевременно не рассчитались с работниками (тыс. грн с одним десятичным знаком).</w:t>
            </w:r>
          </w:p>
          <w:p>
            <w:pPr>
              <w:pStyle w:val="Tabltext9ptcol"/>
              <w:rPr/>
            </w:pPr>
            <w:r>
              <w:rPr/>
              <w:t>Также эта строка содержит информацию о суммах невыплаченных компенсаций работникам, предусмотренных Законом от 28.02.91 г. № 796-XII «О статусе и социальной защите граждан, пострадавших в результате Чернобыльской катастрофы» (код статьи бюджетной классификации «2710 – выплата пенсий и пособий»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31:00Z</dcterms:created>
  <dc:creator>Kachkovskaya</dc:creator>
  <dc:description/>
  <dc:language>en-US</dc:language>
  <cp:lastModifiedBy>Сергей</cp:lastModifiedBy>
  <dcterms:modified xsi:type="dcterms:W3CDTF">2021-01-05T19:31:00Z</dcterms:modified>
  <cp:revision>2</cp:revision>
  <dc:subject/>
  <dc:title/>
</cp:coreProperties>
</file>