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писання недоїмки, штрафних санкцій та пені з єдиного внеску відповідно до п. </w:t>
      </w: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vertAlign w:val="superscript"/>
          <w:lang w:eastAsia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інцевих та перехідних положень Закону України від 08 липня 2010 року № 2464 «Про збір та облік єдиного внеску на загальнообов’язкове державне соціальне страхуванн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Інформація про орган ДПС, куди подається заява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4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. Код територіального органу ДПС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Назва територіального органу ДП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Інформація про платника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67"/>
        <w:gridCol w:w="284"/>
        <w:gridCol w:w="594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Податковий номе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2.Найменування платника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3.Податкова адрес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4. Електронна адреса (за наявності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Контактний номер телефону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Текст заяв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шу списати мені суми недоїмки, нараховані за період з 01.01.2017 до 01.12.2020, а також штрафи та пеню, нараховані на ці суми недоїмки включно до дати подання цієї заяви, відповідно до п. </w:t>
      </w:r>
      <w:r>
        <w:rPr>
          <w:rFonts w:eastAsia="Times New Roman"/>
          <w:szCs w:val="28"/>
          <w:lang w:eastAsia="ru-RU"/>
        </w:rPr>
        <w:t>9</w:t>
      </w:r>
      <w:r>
        <w:rPr>
          <w:rFonts w:eastAsia="Times New Roman"/>
          <w:szCs w:val="28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Прикінцевих та перехідних положень Закону України від 08 липня 2010 року № 2464 «Про збір та облік єдиного внеску на загальнообов’язкове державне соціальне страхування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редакції Закону України від 04 грудня 2020 року № 1072</w:t>
        <w:softHyphen/>
        <w:t>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</w:t>
        <w:softHyphen/>
        <w:t>19, спричиненої коронавірусом SARS</w:t>
        <w:softHyphen/>
        <w:t>CoV</w:t>
        <w:softHyphen/>
        <w:t>2» (ділі – Закон № 2464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відомляю, що за період з 1 січня 2017 року до 1 грудня 2020 року мною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788"/>
      </w:tblGrid>
      <w:tr>
        <w:trPr>
          <w:trHeight w:val="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римано дохід (прибуток) від моєї діяльності, що підлягає обкладенню податком на доходи фізичних осіб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о дохід (прибуток) від моєї діяльності, що підлягає обкладенню податком на доходи фізичних осіб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Станом на дату подання цієї заяви мною </w:t>
      </w:r>
      <w:r>
        <w:rPr/>
        <w:t>под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788"/>
      </w:tblGrid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даткового органу звітність відповідно до вимог частини другої статті 6 Закону № 2464 за період з 01.01.2017 до 01.12.2020 року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ому реєстратору заяву про державну реєстрацію припинення підприємницької діяльності (для осіб, зазначених в абзаці другому пункту </w:t>
            </w:r>
            <w:r>
              <w:rPr>
                <w:rFonts w:eastAsia="Times New Roman"/>
                <w:szCs w:val="28"/>
                <w:lang w:eastAsia="ru-RU"/>
              </w:rPr>
              <w:t>9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інцевих та перехідних положень Закону № 2464)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податкового органу за основним місцем обліку заяву про зняття з обліку як платника єдиного внеску (для осіб, зазначених в абзаці третьому пункту </w:t>
            </w:r>
            <w:r>
              <w:rPr>
                <w:rFonts w:eastAsia="Times New Roman"/>
                <w:szCs w:val="28"/>
                <w:lang w:eastAsia="ru-RU"/>
              </w:rPr>
              <w:t>9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інцевих та перехідних положень Закону№ 2464)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Також повідомляю: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851"/>
        <w:gridCol w:w="567"/>
        <w:gridCol w:w="3675"/>
      </w:tblGrid>
      <w:tr>
        <w:trPr>
          <w:trHeight w:val="1041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 (законний представни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Б)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да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рія (за наявності) та номер паспорта (для фізичних осіб - платників податків, які мають відмітку у паспорті про право здійснювати платежі за серією та номером паспор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32:00Z</dcterms:created>
  <dc:creator>Департамент по роботі з податковим боргом</dc:creator>
  <dc:description/>
  <dc:language>en-US</dc:language>
  <cp:lastModifiedBy>N</cp:lastModifiedBy>
  <cp:lastPrinted>2020-12-15T15:34:00Z</cp:lastPrinted>
  <dcterms:modified xsi:type="dcterms:W3CDTF">2021-01-04T16:32:00Z</dcterms:modified>
  <cp:revision>2</cp:revision>
  <dc:subject/>
  <dc:title/>
</cp:coreProperties>
</file>