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я 3. </w:t>
      </w:r>
      <w:r>
        <w:rPr>
          <w:rStyle w:val="Boldtext"/>
        </w:rPr>
        <w:t>Розміри ПСП у 2021 році</w:t>
        <w:tab/>
        <w:tab/>
        <w:tab/>
        <w:t>(грн)</w:t>
      </w:r>
    </w:p>
    <w:tbl>
      <w:tblPr>
        <w:tblW w:w="977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1528"/>
        <w:gridCol w:w="1788"/>
        <w:gridCol w:w="1856"/>
        <w:gridCol w:w="2678"/>
        <w:gridCol w:w="1513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ПС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ормула </w:t>
              <w:br/>
              <w:t>розраху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мір ПС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атегорія </w:t>
              <w:br/>
              <w:t>платників подат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аничний розмір доходу для застосування ПС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гальна</w:t>
            </w:r>
          </w:p>
          <w:p>
            <w:pPr>
              <w:pStyle w:val="Tabltext9ptcol"/>
              <w:jc w:val="left"/>
              <w:rPr/>
            </w:pPr>
            <w:r>
              <w:rPr/>
              <w:t xml:space="preserve">(пп. 169.1.1 </w:t>
            </w:r>
            <w:r>
              <w:rPr>
                <w:spacing w:val="-4"/>
              </w:rPr>
              <w:t xml:space="preserve">ПК*) </w:t>
            </w:r>
          </w:p>
          <w:p>
            <w:pPr>
              <w:pStyle w:val="Tabltext9ptco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0 %</w:t>
            </w:r>
            <w:r>
              <w:rPr/>
              <w:t xml:space="preserve"> ПМ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135</w:t>
            </w:r>
            <w:r>
              <w:rPr/>
              <w:br/>
              <w:t xml:space="preserve"> (2 270 х 50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удь-який платник податків (крім зазначених у п. 2–4 цієї таблиц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1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Загальна </w:t>
              <w:br/>
              <w:t>«дитяча»</w:t>
            </w:r>
          </w:p>
          <w:p>
            <w:pPr>
              <w:pStyle w:val="Tabltext9ptcol"/>
              <w:jc w:val="left"/>
              <w:rPr/>
            </w:pPr>
            <w:r>
              <w:rPr/>
              <w:t>(пп. 169.1.2 ПК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0 %</w:t>
            </w:r>
            <w:r>
              <w:rPr/>
              <w:t xml:space="preserve"> </w:t>
              <w:br/>
              <w:t xml:space="preserve">загальної ПСП х </w:t>
              <w:br/>
              <w:t xml:space="preserve">х Кількість дітей </w:t>
              <w:br/>
              <w:t>віком до 18 ро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135</w:t>
            </w:r>
            <w:r>
              <w:rPr/>
              <w:br/>
              <w:t xml:space="preserve"> (1 135 х 100 %) х </w:t>
              <w:br/>
              <w:t>х Кількість дітей віком до 18 ро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латник податків, що утримує двох і більше дітей віком до 18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180 х кількість дітей (одному з бітьків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1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ідвищена</w:t>
            </w:r>
          </w:p>
          <w:p>
            <w:pPr>
              <w:pStyle w:val="Tabltext9ptcol"/>
              <w:jc w:val="left"/>
              <w:rPr/>
            </w:pPr>
            <w:r>
              <w:rPr/>
              <w:t>(пп. 169.1.3 ПК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50 %</w:t>
            </w:r>
            <w:r>
              <w:rPr/>
              <w:t xml:space="preserve"> </w:t>
              <w:br/>
              <w:t xml:space="preserve">загальної ПСП х </w:t>
              <w:br/>
              <w:t xml:space="preserve">х Кількість дітей </w:t>
              <w:br/>
              <w:t>віком до 18 ро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702,50</w:t>
            </w:r>
            <w:r>
              <w:rPr/>
              <w:br/>
              <w:t xml:space="preserve"> (1 135 х 150 %) х </w:t>
              <w:br/>
              <w:t xml:space="preserve">х Кількість дітей </w:t>
              <w:br/>
              <w:t>віком до 18 ро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Одинокі матері (батьки), вдови (вдівці) або опікуни, піклувальники дитини віком до 18 років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Платники податків, які утримують дитину з інвалідністю віком до 18 років</w:t>
            </w:r>
          </w:p>
        </w:tc>
        <w:tc>
          <w:tcPr>
            <w:tcW w:w="15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180 х кількість діте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1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702,50</w:t>
            </w:r>
            <w:r>
              <w:rPr/>
              <w:br/>
              <w:t xml:space="preserve"> (1 135 х 150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латники податків, перелічені в пп. «в»–«е» пп. 169.1.3 П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1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ксимальна</w:t>
              <w:br/>
              <w:t>(пп. 169.1.4 ПК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00 % </w:t>
              <w:br/>
            </w:r>
            <w:r>
              <w:rPr/>
              <w:t>загальної ПС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 270</w:t>
            </w:r>
            <w:r>
              <w:rPr/>
              <w:br/>
              <w:t xml:space="preserve"> (1 135 х 200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латники податків, зазначені в пп. 169.1.4 П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1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7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одатковий кодекс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36:00Z</dcterms:created>
  <dc:creator>Kachkovskaya</dc:creator>
  <dc:description/>
  <dc:language>en-US</dc:language>
  <cp:lastModifiedBy>Сергей</cp:lastModifiedBy>
  <dcterms:modified xsi:type="dcterms:W3CDTF">2020-12-30T19:36:00Z</dcterms:modified>
  <cp:revision>2</cp:revision>
  <dc:subject/>
  <dc:title/>
</cp:coreProperties>
</file>