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b/>
          <w:bCs/>
        </w:rPr>
        <w:t>Таблиця 2.</w:t>
      </w:r>
      <w:r>
        <w:rPr/>
        <w:t xml:space="preserve"> Розмір ПМ у 2021 році</w:t>
        <w:tab/>
        <w:t>(грн)</w:t>
      </w:r>
    </w:p>
    <w:tbl>
      <w:tblPr>
        <w:tblW w:w="978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4"/>
        <w:gridCol w:w="1922"/>
        <w:gridCol w:w="2303"/>
        <w:gridCol w:w="2044"/>
      </w:tblGrid>
      <w:tr>
        <w:trPr>
          <w:trHeight w:val="60" w:hRule="atLeast"/>
        </w:trPr>
        <w:tc>
          <w:tcPr>
            <w:tcW w:w="351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оціальні та демографічні </w:t>
              <w:br/>
              <w:t>групи насел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69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мір ПМ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1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січня – 30 черв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липня – 30 листопа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грудня – 31 грудн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5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5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гальний розмі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 189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 29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 393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іти віком до 6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1 92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 01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 100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іти віком від 6 до 18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 39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 51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 618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</w:rPr>
              <w:t>Працездатні особи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</w:rPr>
              <w:t>2 270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</w:rPr>
              <w:t>2 379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</w:rPr>
              <w:t>2 481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соби, які втратили працездатн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1 769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1 85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1 934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36:00Z</dcterms:created>
  <dc:creator>Kachkovskaya</dc:creator>
  <dc:description/>
  <dc:language>en-US</dc:language>
  <cp:lastModifiedBy>Сергей</cp:lastModifiedBy>
  <dcterms:modified xsi:type="dcterms:W3CDTF">2020-12-30T19:36:00Z</dcterms:modified>
  <cp:revision>2</cp:revision>
  <dc:subject/>
  <dc:title/>
</cp:coreProperties>
</file>