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 xml:space="preserve">Таблиця 1. </w:t>
      </w:r>
      <w:r>
        <w:rPr>
          <w:b/>
          <w:bCs/>
        </w:rPr>
        <w:t>Відповідальність за порушення законодавства про працю</w:t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25"/>
        <w:gridCol w:w="2268"/>
        <w:gridCol w:w="2477"/>
      </w:tblGrid>
      <w:tr>
        <w:trPr>
          <w:tblHeader w:val="true"/>
          <w:trHeight w:val="239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ть правопорушення </w:t>
              <w:br/>
              <w:t>(норма ч. 2 ст. 265 КЗпП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Юрособа або фізособа-підприємець на </w:t>
              <w:br/>
              <w:t xml:space="preserve">загальній системі </w:t>
              <w:br/>
              <w:t>оподаткування, єдинник четвертої груп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ізособа-підприємець – єдинник першої – </w:t>
              <w:br/>
              <w:t xml:space="preserve">третьої груп, </w:t>
              <w:br/>
              <w:t xml:space="preserve">юрособа – єдинник </w:t>
              <w:br/>
              <w:t>третьої груп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актичний допуск працівника до роботи без оформлення трудового договору, оформлення на неповний робочий час у разі фактичного виконання роботи повний робочий час, виплата зарплати без нарахування та сплати ЄСВ і податків (абзац друг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 МЗП (60 000 грн) </w:t>
              <w:br/>
              <w:t xml:space="preserve">за кожного працівника, щодо якого вчинено </w:t>
              <w:br/>
              <w:t>поруш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передж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вторне порушення протягом двох років із дня виявлення порушення, зазначеного в абзаці другому ч. 2 (абзац треті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МЗП за кожного працівника (180 0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рушення установлених строків виплати зарплати працівникам, а також інших виплат, які передбачені законодавством про працю, більш як за один місяць, їх виплата не в повному обсязі (абзац четверт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МЗП (18 000 грн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дотримання мінімальних державних гарантій в оплаті праці (абзац п’ят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МЗП за кожного працівника (12 0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spacing w:val="-9"/>
              </w:rPr>
              <w:t xml:space="preserve">Недотримання установлених законом гарантій та пільг </w:t>
              <w:br/>
              <w:t>працівникам, що залучаються до виконання обов’язків</w:t>
            </w:r>
            <w:r>
              <w:rPr/>
              <w:t xml:space="preserve">, </w:t>
              <w:br/>
              <w:t>передбачених Законами від 12.12.91 р. № 1975-XII «Про альтернативну (невійськову) службу», від 25.03.92 р. № 2232-XII «Про військовий обов’язок і військову службу», від 21.10.93 р. № 3543-XII «Про мобілізаційну підготовку та мобілізацію» (абзац шост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МЗП (24 0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передж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допущення до проведення перевірки з питань дотримання законодавства про працю, створення перешкод у її проведенні (абзац сьом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МЗП (18 0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2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рушення інших вимог трудового законодавства, </w:t>
              <w:br/>
              <w:t>крім тих, що передбачені абзацами другим – восьмим цієї частини (абзац дев’ятий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МЗП (6 000 грн) за кожне порушення,</w:t>
              <w:br/>
              <w:t xml:space="preserve">2 МЗП (12 000 грн) за кожне таке порушення, </w:t>
              <w:br/>
              <w:t xml:space="preserve">вчинене повторно протягом року </w:t>
              <w:br/>
              <w:t>з дня виявлення поруш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5:00Z</dcterms:created>
  <dc:creator>Kachkovskaya</dc:creator>
  <dc:description/>
  <dc:language>en-US</dc:language>
  <cp:lastModifiedBy>Сергей</cp:lastModifiedBy>
  <dcterms:modified xsi:type="dcterms:W3CDTF">2020-12-30T19:35:00Z</dcterms:modified>
  <cp:revision>2</cp:revision>
  <dc:subject/>
  <dc:title/>
</cp:coreProperties>
</file>