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Изменения, внесенные в Инструкцию № 333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778"/>
        <w:gridCol w:w="1614"/>
        <w:gridCol w:w="6964"/>
      </w:tblGrid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ЭК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измене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4 пп. 2.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настоящее время сформулирован следующим образом: приобретение аптечек и их пополнение (в т. ч. дорожных), лекарственных средств, изделий медназначения, если учреждение (организация) не имеет медкабинета или пункта, и для использования медицинскими учебными заведениями в учебном процессе.</w:t>
            </w:r>
          </w:p>
          <w:p>
            <w:pPr>
              <w:pStyle w:val="Tabltext9ptcol"/>
              <w:rPr/>
            </w:pPr>
            <w:r>
              <w:rPr/>
              <w:t>Таким образом, наконец вопрос, как покупать лекарственные средства и другие медизделия заведениям (учреждениям), не имеющим медицинского кабинета, который остро стоял в течение нескольких лет, закрыт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8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ложен в такой редакции: приобретение комплектующих изделий и деталей для ремонта всех видов производственного и непроизводственного оборудования; расходных и других материалов к компьютерной технике и оргтехнике (кабельных коробов-кабелеводов, монтажных и коммутационных панелей, розеток, коннекторов-соединителей, накопителей информации, картриджей, тонеров и т. п.); сетевого оборудования (патч-панелей, коннекторов, разъединителей, шкафов и т. п.).</w:t>
            </w:r>
          </w:p>
          <w:p>
            <w:pPr>
              <w:pStyle w:val="Tabltext9ptcol"/>
              <w:rPr/>
            </w:pPr>
            <w:r>
              <w:rPr/>
              <w:t>Из этого подпункта исключено лишь одно слово «пассивного», а как облегчена жизнь. Поэтому отныне можно предусматривать закупки всех видов сетевого оборудования, а не только пассивного, в соответствии с этим подпунктом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9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настоящее время звучит следующим образом: приобретение воды, минеральной воды (кроме минеральной воды для лечебных целей); табачных изделий (если такое приобретение предусмотрено соответствующими нормативно-правовыми актами). </w:t>
            </w:r>
          </w:p>
          <w:p>
            <w:pPr>
              <w:pStyle w:val="Tabltext9ptcol"/>
              <w:rPr/>
            </w:pPr>
            <w:r>
              <w:rPr/>
              <w:t>В этом подпункте также небольшие изменения, но согласно им можно закупать не только папиросы, как это было ранее, а в целом табачные изделия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0 пп. 2.2.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Изложен в следующей редакции: приобретение реактивов, химикатов, биопрепаратов, семян, удобрений и т. п. (в т. ч. для научно-исследовательских работ, научных целей, лабораторных исследований (испытаний) и учебного процесса), продуктов питания в целях использования в учебном процессе. </w:t>
            </w:r>
          </w:p>
          <w:p>
            <w:pPr>
              <w:pStyle w:val="Tabltext9ptcol"/>
              <w:rPr/>
            </w:pPr>
            <w:r>
              <w:rPr/>
              <w:t xml:space="preserve">Таким образом, начиная с января этого года мы наконец имеем право по коду 2200 закупать </w:t>
            </w:r>
            <w:r>
              <w:rPr>
                <w:rStyle w:val="Boldtext"/>
              </w:rPr>
              <w:t xml:space="preserve">продукты, которые используются в учебном процессе, </w:t>
            </w:r>
            <w:r>
              <w:rPr/>
              <w:t>без каких-либо дополнительных разъяснений от Казначейства или Минфина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 пп. 2.2.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настоящее время прописан следующим образом: приобретение продуктов питания и/или оплата услуг по питанию для лечебно-профилактических заведений, домов-интернатов, заведений образования и других учреждений (организаций) согласно законодательству. </w:t>
            </w:r>
          </w:p>
          <w:p>
            <w:pPr>
              <w:pStyle w:val="Tabltext9ptcol"/>
              <w:rPr/>
            </w:pPr>
            <w:r>
              <w:rPr/>
              <w:t xml:space="preserve">Обобщен перечень учреждений, которые покупают продукты или услуги </w:t>
              <w:br/>
              <w:t>по питанию по этому коду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еперь по этому КЭКР можно планировать оплату услуг сторонних специалистов, причем не только тех, которые являются юрлицами и субъектами хозяйствования, но и физлиц-предпринимателе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седьмой </w:t>
              <w:br/>
              <w:t>пп. 1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нее этот вид услуги назывался «закупка переплетных работ», что не очень соответствовало названию самого КЭКР, в настоящий момент название услуги приведено в соответствие с действующим законодательством – </w:t>
            </w:r>
            <w:r>
              <w:rPr>
                <w:rStyle w:val="Boldtext"/>
              </w:rPr>
              <w:t>за переплетные услуг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бзац девятый пп. 1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 этого подпункта изъяты админуслуги, на которые осуществлялись расходы ранее, они перенесены в КЭКР 2800 (см. далее), а по этому коду на сегодня разрешено приобретать услуги, которые предоставляются в случае приобретения жилья (услуги нотариуса, по регистрации договора купли-продажи в бюро технической инвентаризации, брокерские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бзац десятый пп. 1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ширен перечень расходов. В частности, оплату услуг, которые предоставляются в сфере управления государственным долгом, государственными деривативами, и оплату услуг по открытию и обслуживанию счетов в ценных бумагах также следует осуществлять по КЭКР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</w:t>
              <w:br/>
              <w:t xml:space="preserve">двенадцатый </w:t>
              <w:br/>
              <w:t>пп. 1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ложен в следующей редакции: оплата услуг и возмещение расходов, связанных с предоставлением бесплатной правовой помощи, в соответствии с законодательством (Закон от 02.06.11 г. № 3460-VI «О бесплатной правовой помощи»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</w:t>
              <w:br/>
              <w:t xml:space="preserve">тринадцатый </w:t>
              <w:br/>
              <w:t xml:space="preserve">пп. 1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сширен перечень расходов по этому виду услуг по разработке эскизов (эмблем, ведомственных отличий и т. п.), </w:t>
            </w:r>
            <w:r>
              <w:rPr>
                <w:rStyle w:val="Boldtext"/>
              </w:rPr>
              <w:t>разработке дизайна информационных стоек, президиумов, сцены, других временных сооружений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5 пп. 2.2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 данному КЭКР исключены некоторые админуслуги, остались только следующи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транспортных услуг (в т. ч. компенсация соответствующих расходов работникам заграничных дипломатических учреждений Украины в соответствии с законодательством), кроме расходов по найму транспорта для строительных работ и капремонта зданий, которые относятся к капитальному строительству и капремонту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роведение экспертной оценки транспортных средств, технического </w:t>
              <w:br/>
              <w:t>осмотра транспортного средства, обучения на курсах водителей, медосмотра водителей (в т. ч. транспортных средств специального назначени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услуг, непосредственно связанных с приобретением материалов (в т. ч. их отгрузка, подача железнодорожных вагонов, простой под загрузкой и разгрузкой и т. п.), если стоимость таких услуг не включена в цену товара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четвертый пп. 12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Этот подпункт дополнен новым перечнем расходов: продление срока гарантийного обслуживания оборудования, </w:t>
            </w:r>
            <w:r>
              <w:rPr>
                <w:rStyle w:val="Boldtext"/>
              </w:rPr>
              <w:t>техобслуживание и ремонт офисной техники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бзац пятый </w:t>
              <w:br/>
              <w:t>пп. 12 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асходы, которые осуществляются по данному КЭКР, расширены. Отныне мы осуществляем расходы не только в течение срока поддержки или </w:t>
              <w:br/>
              <w:t>послегарантийного обслуживания программного обеспечения, но и систем баз данных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4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точнен перечень расходов, которые осуществляются по данному КЭКР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оплата услуг по обращению с отходами, в т. ч. биоотходами, отходами </w:t>
              <w:br/>
              <w:t>с содержанием драгоценных металлов или вредных веществ и т. п. (кроме услуг, относящихся к коммунальным)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20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ширен перечень расходов, которые учреждения оплачивают по данному КЭКР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(возмещение) расходов экспертов, специалистов, переводчиков, свидетелей и потерпевших, которые привлекаются органами досудебного расследования, органами прокуратуры, судом или органами, в производстве которых находятся дела об административных правонарушениях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других услуг (вознаграждения) экспертов, специалистов, переводчик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услуг по доставке умерших на судебно-медицинскую экспертизу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32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бавлен новый подпункт, в соответствии с которым расходы на оплату услуг за проведение аккредитационной процедуры осуществляются по КЭКР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33 </w:t>
              <w:br/>
              <w:t>пп. 2.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ходы на выплату вознаграждения за организацию и проведение тендеров в интересах заказчиков согласно законодательству проводятся по КЭКР 224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5 </w:t>
              <w:br/>
              <w:t>пп. 2.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 данному КЭКР расширен круг расходов и мероприятий спецназначения, в частности приобретение и сопровождение автоматизированной системы спецназначения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2.2.7.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Изложен в следующей редакции: плата за природный газ, включая оплату услуг по распределению природного газа, хранение, поставку и транспортировку </w:t>
            </w:r>
            <w:r>
              <w:rPr>
                <w:rStyle w:val="Boldtext"/>
              </w:rPr>
              <w:t>(в т. ч. оплата мощности)</w:t>
            </w:r>
            <w:r>
              <w:rPr/>
              <w:t>; оплата сжиженного (баллонного) газ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11 </w:t>
              <w:br/>
              <w:t>пп. 2.2.8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анный подпункт приведен в соответствие с нормами действующего законодательства и изложен в следующей редакции: расходы заведений профессионального предвысшего и высшего образования в соответствии с нормативно-правовыми актам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екущие трансферты в виде грантов теперь могут предоставляться юридическим и физическим лица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п. 7 </w:t>
              <w:br/>
              <w:t>пп. 2.4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ширен перечень субсидий и текущих трансфертов, которые предоставляются предприятиям (учреждениям, организациям). В частности, по данному КЭКР теперь могут предоставляться гранты на бесплатной и безвозвратной основе для реализации проект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6 пп. 2.5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стоящий подпункт приведен в соответствие с требованиями действующего законодательства. Поэтому по КЭКР 2730 проводятся расходы на </w:t>
              <w:br/>
              <w:t>льготный проезд студентов заведений профессионального предвысшего и высшего образования, учащихся заведений профессионального (профессионально-технического) образ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9 пп. 2.5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точнен перечень видов помощи, которые выплачиваются соответствующим категориям гражда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4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полнен перечень расходов, которые осуществляются по КЭКР 2800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обретение патента и плата за продление срока его действи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лата за получение лицензий и аккредитацию (сертификат) в соответствии с законодательством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ыплата роялти (плата (вознаграждение) за использование или предоставление права на использование объекта права интеллектуальной собственности)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9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озмещение морального вреда и имущественного ущерба юридическим </w:t>
              <w:br/>
              <w:t>и физическим лицам согласно решению суда и судебных 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3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плата расходов исполнительного производств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4 п. 2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ыплаты по государственным деривативам и расходы, связанные с осуществлением сделок с государственными деривативами, в т. ч. уплата комиссионных сбор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миссионного вознаграждения банку при покупке, обмене (конвертации) валютных средств и комиссионных расходов банков-корреспондент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штрафо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бора на обязательное государственное пенсионное страхование во время осуществления операций по покупке инвалюты, оплата которых связана с осуществлением платежей по государственным деривативам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10 пп. 3.1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Исключено слово </w:t>
            </w:r>
            <w:r>
              <w:rPr>
                <w:rStyle w:val="Boldtext"/>
              </w:rPr>
              <w:t xml:space="preserve">«активного» </w:t>
            </w:r>
            <w:r>
              <w:rPr/>
              <w:t>сетевого и телекоммуникационного оборудования. Поэтому отныне можно планировать закупку по этому коду как активного, так и пассивного сетевого и телекоммуникационного оборуд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3.1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 этого подпункта исключены расходы, которые признаются роялти без учета того, какие нематериальные активы будут приобретаться. Расходы, которые признаются роялти, по этому коду не осуществляютс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п. 3 пп. 3.2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Этот подпункт приведен в соответствие с нормами действующего законодательства. В частности, указано, что капитальные расходы осуществляются заведениями профессионального предвысшего и высшего образования, научными учреждениями согласно нормативно-правовым акта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tyle16"/>
        <w:rPr>
          <w:rFonts w:ascii="FreeSetC;Times New Roman" w:hAnsi="FreeSetC;Times New Roman" w:cs="FreeSetC;Times New Roman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sz w:val="19"/>
          <w:szCs w:val="19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sz w:val="19"/>
          <w:szCs w:val="19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48:00Z</dcterms:created>
  <dc:creator>Kachkovskaya</dc:creator>
  <dc:description/>
  <dc:language>en-US</dc:language>
  <cp:lastModifiedBy>Сергей</cp:lastModifiedBy>
  <dcterms:modified xsi:type="dcterms:W3CDTF">2020-12-25T16:48:00Z</dcterms:modified>
  <cp:revision>2</cp:revision>
  <dc:subject/>
  <dc:title/>
</cp:coreProperties>
</file>