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2"/>
        <w:gridCol w:w="4467"/>
        <w:gridCol w:w="2383"/>
        <w:gridCol w:w="777"/>
        <w:gridCol w:w="738"/>
        <w:gridCol w:w="893"/>
      </w:tblGrid>
      <w:tr>
        <w:trPr>
          <w:trHeight w:val="60" w:hRule="atLeast"/>
        </w:trPr>
        <w:tc>
          <w:tcPr>
            <w:tcW w:w="52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46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7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5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уцінку основного стада ВРХ станом на 31.12.20 р. (350 000 – 321 000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Акт визначення </w:t>
              <w:br/>
              <w:t xml:space="preserve">справедливої </w:t>
              <w:br/>
              <w:t xml:space="preserve">вартості, </w:t>
              <w:br/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9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дооцінку молодняку станом на 31.12.20 р. (269 000 – 287 000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есено на фінрезультат витрати від зміни вартості ВРХ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9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есено на фінрезультат доходи від зміни вартості молодня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05:00Z</dcterms:created>
  <dc:creator>Kachkovskaya</dc:creator>
  <dc:description/>
  <dc:language>en-US</dc:language>
  <cp:lastModifiedBy>Сергей</cp:lastModifiedBy>
  <dcterms:modified xsi:type="dcterms:W3CDTF">2020-12-21T20:05:00Z</dcterms:modified>
  <cp:revision>2</cp:revision>
  <dc:subject/>
  <dc:title/>
</cp:coreProperties>
</file>