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/>
        <w:jc w:val="right"/>
        <w:textAlignment w:val="center"/>
        <w:rPr/>
      </w:pPr>
      <w:r>
        <w:rPr/>
        <w:t>(грн)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"/>
        <w:gridCol w:w="4000"/>
        <w:gridCol w:w="3006"/>
        <w:gridCol w:w="646"/>
        <w:gridCol w:w="743"/>
        <w:gridCol w:w="89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вин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2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 9 місяців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несено витрати на вирощування кукурудзи, у тому числі витрати на дороб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витрат насіння і садивного матеріалу, акт про використання мінеральних, органічних і бактеріальних добрив та засобів хімічного захисту рослин, обліковий лист праці тракториста-машиніста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, 22, 23, 661, 65, 685, 91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84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рибутковано за справедливою вартістю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ерно кукурудзи</w:t>
            </w:r>
          </w:p>
        </w:tc>
        <w:tc>
          <w:tcPr>
            <w:tcW w:w="3006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кладна внутрігосподарського призначення, акт визначення справедливої вартост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7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247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елену мас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7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1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витрати від первісного визнання [(384 000 – (247 000 + 115 000)]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2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9762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 IV квартал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поділено і списано на виробництво кукурудзи ЗВ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мість розподілу ЗВ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кориговано шляхом допроведення витрати від первісного визнання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Бухгалтерська </w:t>
              <w:br/>
              <w:t>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несено на фінрезультат витрати від первісного визнання (22 000 + 17 6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4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9 6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57" w:after="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04:00Z</dcterms:created>
  <dc:creator>Kachkovskaya</dc:creator>
  <dc:description/>
  <dc:language>en-US</dc:language>
  <cp:lastModifiedBy>Сергей</cp:lastModifiedBy>
  <dcterms:modified xsi:type="dcterms:W3CDTF">2020-12-21T20:04:00Z</dcterms:modified>
  <cp:revision>2</cp:revision>
  <dc:subject/>
  <dc:title/>
</cp:coreProperties>
</file>