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(грн)</w:t>
      </w:r>
    </w:p>
    <w:tbl>
      <w:tblPr>
        <w:tblW w:w="97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"/>
        <w:gridCol w:w="3578"/>
        <w:gridCol w:w="3470"/>
        <w:gridCol w:w="587"/>
        <w:gridCol w:w="838"/>
        <w:gridCol w:w="831"/>
      </w:tblGrid>
      <w:tr>
        <w:trPr>
          <w:trHeight w:val="60" w:hRule="atLeast"/>
        </w:trPr>
        <w:tc>
          <w:tcPr>
            <w:tcW w:w="46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ідтвердні 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46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9772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а 9 місяців 2020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онесено витрати на вирощування насіння соняшнику, у тому числі витрати на дороб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 витрат насіння і садивного матеріалу, акт про використання мінеральних, органічних і бактеріальних добрив та засобів хімічного захисту рослин, обліковий лист праці тракториста-машиніста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/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0, 22, 23, 661, 65, 685, 91 тощ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50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46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Оприбутковано насіння соняшнику за справедливою вартіст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Накладна внутрігосподарського </w:t>
              <w:br/>
              <w:t xml:space="preserve">призначення, акт визначення </w:t>
              <w:br/>
              <w:t xml:space="preserve">справедливої вартості 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7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/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9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дохід від первісного визнання (295 000 – 250 000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/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5 0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9772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За IV квартал 2020 ро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46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зподілено і віднесено на виробництво соняшнику ЗВ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7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мість розподілу ЗВВ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/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8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кориговано методом «сторно» дохід від первісного визнання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47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а довід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31/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8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7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3"/>
                <w:sz w:val="18"/>
                <w:szCs w:val="18"/>
                <w:lang w:val="uk-UA"/>
              </w:rPr>
              <w:t>Віднесено на фінрезультат дохід від первісного визнання (45 000 – 28 500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pacing w:val="-3"/>
                <w:sz w:val="18"/>
                <w:szCs w:val="18"/>
                <w:lang w:val="uk-UA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79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6 5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57" w:after="0"/>
        <w:jc w:val="both"/>
        <w:textAlignment w:val="center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03:00Z</dcterms:created>
  <dc:creator>Kachkovskaya</dc:creator>
  <dc:description/>
  <dc:language>en-US</dc:language>
  <cp:lastModifiedBy>Сергей</cp:lastModifiedBy>
  <dcterms:modified xsi:type="dcterms:W3CDTF">2020-12-21T20:04:00Z</dcterms:modified>
  <cp:revision>3</cp:revision>
  <dc:subject/>
  <dc:title/>
</cp:coreProperties>
</file>