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4494"/>
        <w:gridCol w:w="2397"/>
        <w:gridCol w:w="781"/>
        <w:gridCol w:w="742"/>
        <w:gridCol w:w="918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уценка основного стада КРС по состоянию на 31.12.20 г. (350 000 – 321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определения </w:t>
              <w:br/>
              <w:t xml:space="preserve">справедливой </w:t>
              <w:br/>
              <w:t xml:space="preserve">стоимости, </w:t>
              <w:b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дооценка молодняка по состоянию на 31.12.20 г. (269 000 – 287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ы на финрезультат расходы от изменения стоимости КР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ы на финрезультат доходы от изменения стоимости молодня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0:00Z</dcterms:created>
  <dc:creator>Kachkovskaya</dc:creator>
  <dc:description/>
  <dc:language>en-US</dc:language>
  <cp:lastModifiedBy>Сергей</cp:lastModifiedBy>
  <dcterms:modified xsi:type="dcterms:W3CDTF">2020-12-21T19:50:00Z</dcterms:modified>
  <cp:revision>2</cp:revision>
  <dc:subject/>
  <dc:title/>
</cp:coreProperties>
</file>