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col"/>
        <w:spacing w:before="0" w:after="0"/>
        <w:jc w:val="right"/>
        <w:rPr/>
      </w:pPr>
      <w:r>
        <w:rPr>
          <w:rFonts w:eastAsia="FreeSetC;Arial"/>
        </w:rPr>
        <w:t xml:space="preserve"> </w:t>
      </w:r>
      <w:r>
        <w:rPr/>
        <w:t>(грн)</w:t>
      </w:r>
    </w:p>
    <w:tbl>
      <w:tblPr>
        <w:tblW w:w="9762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72"/>
        <w:gridCol w:w="4000"/>
        <w:gridCol w:w="3006"/>
        <w:gridCol w:w="646"/>
        <w:gridCol w:w="743"/>
        <w:gridCol w:w="895"/>
      </w:tblGrid>
      <w:tr>
        <w:trPr>
          <w:trHeight w:val="60" w:hRule="atLeast"/>
        </w:trPr>
        <w:tc>
          <w:tcPr>
            <w:tcW w:w="472" w:type="dxa"/>
            <w:vMerge w:val="restart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№</w:t>
            </w:r>
            <w:r>
              <w:rPr>
                <w:rFonts w:eastAsia="FreeSetC;Arial"/>
              </w:rPr>
              <w:t xml:space="preserve"> </w:t>
            </w:r>
            <w:r>
              <w:rPr/>
              <w:t>п/п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000" w:type="dxa"/>
            <w:vMerge w:val="restart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Содержание операции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006" w:type="dxa"/>
            <w:vMerge w:val="restart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Первичные </w:t>
              <w:br/>
              <w:t>документы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284" w:type="dxa"/>
            <w:gridSpan w:val="3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Бухгалтерский учет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72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64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Дт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Кт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Сумм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7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shd w:fill="35E800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shd w:fill="35E800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shd w:fill="35E800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shd w:fill="35E800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shd w:fill="35E800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shd w:fill="35E800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9762" w:type="dxa"/>
            <w:gridSpan w:val="6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shd w:fill="35E800" w:val="clear"/>
            <w:tcMar>
              <w:bottom w:w="51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За 9 месяцев 2020 года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47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bottom w:w="51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bottom w:w="51" w:type="dxa"/>
            </w:tcMar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Понесены расходы на выращивание кукурузы, в т. ч. расходы на доработку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bottom w:w="51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Акт расходов семян и посадочного материала, акт об использовании минеральных, </w:t>
              <w:br/>
              <w:t>органических и бактериальных удобрений и средств химиче-</w:t>
              <w:br/>
              <w:t xml:space="preserve">ской защиты растений, </w:t>
              <w:br/>
              <w:t>учетный лист работы тракториста-машиниста и т. п.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bottom w:w="51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31/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bottom w:w="51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0, 22, 23, 661, 65, 685, 91 и т. п.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bottom w:w="51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84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472" w:type="dxa"/>
            <w:vMerge w:val="restart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bottom w:w="51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bottom w:w="51" w:type="dxa"/>
            </w:tcMar>
          </w:tcPr>
          <w:p>
            <w:pPr>
              <w:pStyle w:val="Tabltext9ptcol"/>
              <w:spacing w:before="28" w:after="0"/>
              <w:rPr>
                <w:spacing w:val="-4"/>
              </w:rPr>
            </w:pPr>
            <w:r>
              <w:rPr>
                <w:spacing w:val="-4"/>
              </w:rPr>
              <w:t>Оприходованы по справедливой стоимости: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;Arial"/>
              </w:rPr>
              <w:t xml:space="preserve"> </w:t>
            </w:r>
            <w:r>
              <w:rPr/>
              <w:t>зерно кукурузы</w:t>
            </w:r>
          </w:p>
        </w:tc>
        <w:tc>
          <w:tcPr>
            <w:tcW w:w="3006" w:type="dxa"/>
            <w:vMerge w:val="restart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bottom w:w="51" w:type="dxa"/>
            </w:tcMar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Накладная внутрихозяйственного назначения, акт определения справедливой стоимости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bottom w:w="51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br/>
              <w:t>27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bottom w:w="51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br/>
              <w:t>231/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bottom w:w="51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br/>
              <w:t>247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472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bottom w:w="51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400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bottom w:w="51" w:type="dxa"/>
            </w:tcMar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–</w:t>
            </w:r>
            <w:r>
              <w:rPr>
                <w:rFonts w:eastAsia="FreeSetC;Arial"/>
              </w:rPr>
              <w:t xml:space="preserve"> </w:t>
            </w:r>
            <w:r>
              <w:rPr/>
              <w:t>зеленая масса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3006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bottom w:w="51" w:type="dxa"/>
            </w:tcMar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64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bottom w:w="51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7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bottom w:w="51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31/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bottom w:w="51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15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47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bottom w:w="51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bottom w:w="51" w:type="dxa"/>
            </w:tcMar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 xml:space="preserve">Отражены расходы от первоначального </w:t>
              <w:br/>
            </w:r>
            <w:r>
              <w:rPr>
                <w:spacing w:val="-4"/>
              </w:rPr>
              <w:t>признания [(384 000 – (247 000 + 115 000)]</w:t>
            </w:r>
          </w:p>
          <w:p>
            <w:pPr>
              <w:pStyle w:val="Tabltext9ptco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00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bottom w:w="51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Бухгалтерская справк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bottom w:w="51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94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bottom w:w="51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31/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bottom w:w="51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2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9762" w:type="dxa"/>
            <w:gridSpan w:val="6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shd w:fill="35E800" w:val="clear"/>
            <w:tcMar>
              <w:bottom w:w="51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За IV квартал 2020 года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47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bottom w:w="51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bottom w:w="51" w:type="dxa"/>
            </w:tcMar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Распределены и списаны на производство кукурузы ОПР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bottom w:w="51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Ведомость </w:t>
              <w:br/>
              <w:t>распределения ОПР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bottom w:w="51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31/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bottom w:w="51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9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bottom w:w="51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7 6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7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bottom w:w="51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bottom w:w="51" w:type="dxa"/>
            </w:tcMar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 xml:space="preserve">Откорректированы путем допроведения расходы от первоначального признания 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3006" w:type="dxa"/>
            <w:vMerge w:val="restart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bottom w:w="51" w:type="dxa"/>
            </w:tcMar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Бухгалтерская </w:t>
              <w:br/>
              <w:t>справк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bottom w:w="51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94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bottom w:w="51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31/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bottom w:w="51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Fonts w:eastAsia="FreeSetC;Arial"/>
              </w:rPr>
              <w:t xml:space="preserve"> </w:t>
            </w:r>
            <w:r>
              <w:rPr/>
              <w:t>17 6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47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bottom w:w="51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bottom w:w="51" w:type="dxa"/>
            </w:tcMar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Отнесены на финрезультат расходы от первоначального признания (22 000 + 17 600)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3006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bottom w:w="51" w:type="dxa"/>
            </w:tcMar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64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bottom w:w="51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9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bottom w:w="51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94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bottom w:w="51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9 6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</w:tbl>
    <w:p>
      <w:pPr>
        <w:pStyle w:val="Style16"/>
        <w:suppressAutoHyphens w:val="true"/>
        <w:rPr>
          <w:sz w:val="19"/>
          <w:szCs w:val="19"/>
        </w:rPr>
      </w:pPr>
      <w:r>
        <w:rPr>
          <w:sz w:val="19"/>
          <w:szCs w:val="19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eeSetBlackC">
    <w:altName w:val="Gabriola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FreeSetC">
    <w:altName w:val="Arial"/>
    <w:charset w:val="cc"/>
    <w:family w:val="modern"/>
    <w:pitch w:val="variable"/>
  </w:font>
  <w:font w:name="Franklin Gothic Dem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895985" cy="2190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сноски Знак"/>
    <w:basedOn w:val="Style11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Gabriola" w:hAnsi="FreeSetBlackC;Gabriola" w:cs="FreeSetBlackC;Gabriola"/>
      <w:color w:val="B30837"/>
    </w:rPr>
  </w:style>
  <w:style w:type="character" w:styleId="Verhindex">
    <w:name w:val="Verh_inde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Arial" w:hAnsi="FreeSetC;Arial" w:cs="FreeSetC;Arial"/>
      <w:color w:val="000000"/>
      <w:sz w:val="19"/>
      <w:szCs w:val="19"/>
    </w:rPr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 Gothic Demi" w:hAnsi="Franklin Gothic Demi" w:cs="Franklin Gothic Demi"/>
      <w:color w:val="35E800"/>
      <w:sz w:val="26"/>
      <w:szCs w:val="26"/>
    </w:rPr>
  </w:style>
  <w:style w:type="paragraph" w:styleId="Sentrcol">
    <w:name w:val="Sentr_col"/>
    <w:basedOn w:val="Normal"/>
    <w:qFormat/>
    <w:pPr>
      <w:suppressAutoHyphens w:val="true"/>
      <w:autoSpaceDE w:val="false"/>
      <w:spacing w:lineRule="auto" w:line="276" w:before="227" w:after="0"/>
      <w:textAlignment w:val="center"/>
    </w:pPr>
    <w:rPr>
      <w:rFonts w:ascii="FreeSetC;Arial" w:hAnsi="FreeSetC;Arial" w:cs="FreeSetC;Arial"/>
      <w:b/>
      <w:bCs/>
      <w:color w:val="000000"/>
      <w:sz w:val="22"/>
      <w:szCs w:val="22"/>
      <w:lang w:val="uk-UA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>
      <w:lang w:val="uk-UA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Arial" w:hAnsi="FreeSetC;Arial" w:cs="FreeSetC;Arial"/>
      <w:color w:val="000000"/>
      <w:sz w:val="19"/>
      <w:szCs w:val="19"/>
      <w:lang w:val="en-US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;Arial" w:hAnsi="FreeSetC;Arial" w:cs="FreeSetC;Arial"/>
      <w:b/>
      <w:bCs/>
      <w:i/>
      <w:iCs/>
      <w:color w:val="B30837"/>
      <w:sz w:val="19"/>
      <w:szCs w:val="19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text9ptcol">
    <w:name w:val="Tabl_text_9pt_col"/>
    <w:basedOn w:val="Style16"/>
    <w:qFormat/>
    <w:pPr>
      <w:spacing w:lineRule="auto" w:line="280" w:before="28" w:after="0"/>
      <w:jc w:val="both"/>
    </w:pPr>
    <w:rPr>
      <w:rFonts w:ascii="FreeSetC;Arial" w:hAnsi="FreeSetC;Arial" w:cs="FreeSetC;Arial"/>
      <w:sz w:val="18"/>
      <w:szCs w:val="18"/>
      <w:lang w:val="uk-UA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 Gothic Demi" w:hAnsi="Franklin Gothic Demi" w:cs="Franklin Gothic Demi"/>
      <w:color w:val="35E80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9:50:00Z</dcterms:created>
  <dc:creator>Kachkovskaya</dc:creator>
  <dc:description/>
  <dc:language>en-US</dc:language>
  <cp:lastModifiedBy>Сергей</cp:lastModifiedBy>
  <dcterms:modified xsi:type="dcterms:W3CDTF">2020-12-21T19:50:00Z</dcterms:modified>
  <cp:revision>2</cp:revision>
  <dc:subject/>
  <dc:title/>
</cp:coreProperties>
</file>