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jc w:val="right"/>
        <w:rPr/>
      </w:pPr>
      <w:r>
        <w:rPr>
          <w:rFonts w:eastAsia="FreeSetC;Arial"/>
          <w:b/>
          <w:bCs/>
        </w:rPr>
        <w:t xml:space="preserve"> </w:t>
      </w:r>
      <w:r>
        <w:rPr/>
        <w:t>(грн)</w:t>
      </w:r>
    </w:p>
    <w:tbl>
      <w:tblPr>
        <w:tblW w:w="9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"/>
        <w:gridCol w:w="3578"/>
        <w:gridCol w:w="3470"/>
        <w:gridCol w:w="587"/>
        <w:gridCol w:w="838"/>
        <w:gridCol w:w="831"/>
      </w:tblGrid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772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а 9 месяцев 2020 год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несены расходы на выращивание семян подсолнечника, в том числе расходы на доработ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расходов семян и посадочного материала, акт об использовании минеральных, органических </w:t>
              <w:br/>
              <w:t>и бактериальных удобрений и средств химической защиты растений, учетный лист труда тракториста-машиниста и т. п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0, 22, 23, 661, 65, 685, 91 </w:t>
              <w:br/>
              <w:t>и т. п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ходованы семена подсолнечника по справедлив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кладная внутрихозяйственного </w:t>
              <w:br/>
              <w:t xml:space="preserve">назначения, акт определения </w:t>
              <w:br/>
              <w:t xml:space="preserve">справедливой стоимост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 доход от первоначального признания (295 000 – 250 0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2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а IV квартал 2020 год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спределены и отнесены на производство подсолнечника ОП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едомость распределения ОП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корректирован методом «сторно» доход от первоначального призн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rPr>
                <w:spacing w:val="-3"/>
              </w:rPr>
            </w:pPr>
            <w:r>
              <w:rPr>
                <w:spacing w:val="-3"/>
              </w:rPr>
              <w:t xml:space="preserve">Отнесен на финрезультат доход от первоначального признания </w:t>
            </w:r>
          </w:p>
          <w:p>
            <w:pPr>
              <w:pStyle w:val="Tabltext9ptcol"/>
              <w:rPr>
                <w:spacing w:val="-3"/>
              </w:rPr>
            </w:pPr>
            <w:r>
              <w:rPr>
                <w:spacing w:val="-3"/>
              </w:rPr>
              <w:t>(45 000 – 28 500)</w:t>
            </w:r>
          </w:p>
        </w:tc>
        <w:tc>
          <w:tcPr>
            <w:tcW w:w="34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49:00Z</dcterms:created>
  <dc:creator>Kachkovskaya</dc:creator>
  <dc:description/>
  <dc:language>en-US</dc:language>
  <cp:lastModifiedBy>Сергей</cp:lastModifiedBy>
  <dcterms:modified xsi:type="dcterms:W3CDTF">2020-12-21T19:49:00Z</dcterms:modified>
  <cp:revision>3</cp:revision>
  <dc:subject/>
  <dc:title/>
</cp:coreProperties>
</file>