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0" w:before="227" w:after="0"/>
        <w:ind w:left="283" w:hanging="0"/>
        <w:jc w:val="right"/>
        <w:textAlignment w:val="center"/>
        <w:rPr>
          <w:rFonts w:ascii="FreeSetC;Arial" w:hAnsi="FreeSetC;Arial" w:cs="FreeSetC;Arial"/>
          <w:b/>
          <w:b/>
          <w:bCs/>
          <w:color w:val="000000"/>
          <w:sz w:val="19"/>
          <w:szCs w:val="19"/>
          <w:lang w:val="uk-UA"/>
        </w:rPr>
      </w:pPr>
      <w:r>
        <w:rPr>
          <w:rFonts w:eastAsia="FreeSetC;Arial" w:cs="FreeSetC;Arial" w:ascii="FreeSetC;Arial" w:hAnsi="FreeSetC;Arial"/>
          <w:b/>
          <w:bCs/>
          <w:color w:val="000000"/>
          <w:sz w:val="19"/>
          <w:szCs w:val="19"/>
          <w:lang w:val="uk-UA"/>
        </w:rPr>
        <w:t xml:space="preserve"> </w:t>
      </w:r>
      <w:r>
        <w:rPr>
          <w:rFonts w:cs="FreeSetC;Arial" w:ascii="FreeSetC;Arial" w:hAnsi="FreeSetC;Arial"/>
          <w:b/>
          <w:bCs/>
          <w:color w:val="000000"/>
          <w:sz w:val="19"/>
          <w:szCs w:val="19"/>
          <w:lang w:val="uk-UA"/>
        </w:rPr>
        <w:t>(грн)</w:t>
      </w:r>
    </w:p>
    <w:tbl>
      <w:tblPr>
        <w:tblW w:w="978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61"/>
        <w:gridCol w:w="1089"/>
        <w:gridCol w:w="1160"/>
        <w:gridCol w:w="1057"/>
        <w:gridCol w:w="997"/>
        <w:gridCol w:w="1027"/>
        <w:gridCol w:w="1161"/>
        <w:gridCol w:w="1096"/>
        <w:gridCol w:w="1040"/>
      </w:tblGrid>
      <w:tr>
        <w:trPr>
          <w:trHeight w:val="60" w:hRule="atLeast"/>
        </w:trPr>
        <w:tc>
          <w:tcPr>
            <w:tcW w:w="1161" w:type="dxa"/>
            <w:vMerge w:val="restart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Місяці </w:t>
              <w:br/>
              <w:t>2020 року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303" w:type="dxa"/>
            <w:gridSpan w:val="4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Нараховано за 2020 рік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324" w:type="dxa"/>
            <w:gridSpan w:val="4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Результати перерахунку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1161" w:type="dxa"/>
            <w:vMerge w:val="continue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Зарплата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Лікарняні, відпусткові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ПСП </w:t>
              <w:br/>
              <w:t>(1 051 х 2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ПДФО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2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Зарплата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Лікарняні, відпусткові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ПСП </w:t>
              <w:br/>
              <w:t>(1 051 х 2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ПДФО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116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50A025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50A025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50A025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50A025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50A025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2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50A025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50A025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50A025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50A025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116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Січень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5 7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 102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647,6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2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5 7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 102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647,6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116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Лютий 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5 7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 102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647,6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2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5 7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 102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647,6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116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Березень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5 7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 102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647,6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2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5 7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 102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647,6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116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Квітень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 8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 9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 102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647,6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2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 8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 9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 102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647,6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116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Травень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5 7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 102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647,6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2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5 7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 102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647,6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116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Червень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5 7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 102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647,6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2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5 700,00 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 102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647,6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116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Липень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5 7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 102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647,6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2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5 7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 102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647,6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116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Серпень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4 7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4 400,00*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 63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2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4 7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735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 102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599,9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116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Вересень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 33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 102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647,6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2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 33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3 665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 102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520,7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116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Жовтень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5 7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 102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647,6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2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5 7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 102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647,6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116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Листопад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5 7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 102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647,6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2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5 7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 102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647,6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116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Грудень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5 7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 102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647,6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2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5 7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 102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647,6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116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Усього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60 13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7 3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3 122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8 762,0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2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60 13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7 3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3 122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7 597,0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788" w:type="dxa"/>
            <w:gridSpan w:val="9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Arial" w:hAnsi="FreeSetC;Arial" w:cs="FreeSetC;Arial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6"/>
                <w:szCs w:val="16"/>
                <w:lang w:val="uk-UA"/>
              </w:rPr>
              <w:t>* Відпусткові враховано для визначення доходу в місяці виплати.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autoSpaceDE w:val="false"/>
        <w:spacing w:lineRule="auto" w:line="280" w:before="227" w:after="0"/>
        <w:jc w:val="both"/>
        <w:textAlignment w:val="center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Arial" w:hAnsi="FreeSetC;Arial" w:cs="FreeSetC;Arial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Arial" w:hAnsi="FreeSetC;Arial" w:cs="FreeSetC;Arial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Arial" w:hAnsi="FreeSetC;Arial" w:cs="FreeSetC;Arial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9:34:00Z</dcterms:created>
  <dc:creator>Kachkovskaya</dc:creator>
  <dc:description/>
  <dc:language>en-US</dc:language>
  <cp:lastModifiedBy>Сергей</cp:lastModifiedBy>
  <dcterms:modified xsi:type="dcterms:W3CDTF">2020-12-21T19:34:00Z</dcterms:modified>
  <cp:revision>2</cp:revision>
  <dc:subject/>
  <dc:title/>
</cp:coreProperties>
</file>