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0"/>
        <w:jc w:val="right"/>
        <w:textAlignment w:val="center"/>
        <w:rPr/>
      </w:pPr>
      <w:r>
        <w:rPr>
          <w:rFonts w:eastAsia="FreeSetC;Times New Roman"/>
        </w:rPr>
        <w:t xml:space="preserve"> </w:t>
      </w:r>
      <w:r>
        <w:rPr/>
        <w:t>(грн)</w:t>
      </w:r>
    </w:p>
    <w:tbl>
      <w:tblPr>
        <w:tblW w:w="9766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8"/>
        <w:gridCol w:w="3892"/>
        <w:gridCol w:w="3402"/>
        <w:gridCol w:w="711"/>
        <w:gridCol w:w="575"/>
        <w:gridCol w:w="748"/>
      </w:tblGrid>
      <w:tr>
        <w:trPr>
          <w:trHeight w:val="60" w:hRule="atLeast"/>
        </w:trPr>
        <w:tc>
          <w:tcPr>
            <w:tcW w:w="438" w:type="dxa"/>
            <w:vMerge w:val="restart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№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br/>
              <w:t>з/п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892" w:type="dxa"/>
            <w:vMerge w:val="restart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Зміст операції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Первинні </w:t>
              <w:br/>
              <w:t>документи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Бухгалтерський облік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38" w:type="dxa"/>
            <w:vMerge w:val="continue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lang w:val="uk-UA"/>
              </w:rPr>
            </w:pPr>
            <w:r>
              <w:rPr>
                <w:rFonts w:cs="FreeSetC;Times New Roman" w:ascii="FreeSetC;Times New Roman" w:hAnsi="FreeSetC;Times New Roman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lang w:val="uk-UA"/>
              </w:rPr>
            </w:pPr>
            <w:r>
              <w:rPr>
                <w:rFonts w:cs="FreeSetC;Times New Roman" w:ascii="FreeSetC;Times New Roman" w:hAnsi="FreeSetC;Times New Roman"/>
                <w:lang w:val="uk-UA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за загальним Планом </w:t>
              <w:br/>
              <w:t xml:space="preserve">рахунків 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Сума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38" w:type="dxa"/>
            <w:vMerge w:val="continue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lang w:val="uk-UA"/>
              </w:rPr>
            </w:pPr>
            <w:r>
              <w:rPr>
                <w:rFonts w:cs="FreeSetC;Times New Roman" w:ascii="FreeSetC;Times New Roman" w:hAnsi="FreeSetC;Times New Roman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lang w:val="uk-UA"/>
              </w:rPr>
            </w:pPr>
            <w:r>
              <w:rPr>
                <w:rFonts w:cs="FreeSetC;Times New Roman" w:ascii="FreeSetC;Times New Roman" w:hAnsi="FreeSetC;Times New Roman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Дт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Кт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shd w:fill="B00033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shd w:fill="B00033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shd w:fill="B00033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shd w:fill="B00033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shd w:fill="B00033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shd w:fill="B00033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448" w:hRule="atLeast"/>
        </w:trPr>
        <w:tc>
          <w:tcPr>
            <w:tcW w:w="438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Видано готівку підзвітній особі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Видатковий касовий ордер </w:t>
              <w:br/>
              <w:t>(типова форма № КО-2)*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7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0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72 0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865" w:hRule="atLeast"/>
        </w:trPr>
        <w:tc>
          <w:tcPr>
            <w:tcW w:w="438" w:type="dxa"/>
            <w:vMerge w:val="restart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Оприбутковано через підзвітну особу </w:t>
              <w:br/>
              <w:t>придбані подарункові набори: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на вартість придбаних наборів</w:t>
            </w:r>
          </w:p>
        </w:tc>
        <w:tc>
          <w:tcPr>
            <w:tcW w:w="340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br/>
              <w:br/>
              <w:t xml:space="preserve">Звіт про витрачання підзвітних </w:t>
              <w:br/>
              <w:t>коштів, прибуткова накладна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br/>
              <w:br/>
              <w:t>20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br/>
              <w:br/>
              <w:t>37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br/>
              <w:br/>
              <w:t>60 0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38" w:type="dxa"/>
            <w:vMerge w:val="continue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на суму ПДВ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ПН, зареєстрована в ЄРПН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64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7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2 0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Нараховано дохід працівникам у вигляді подарунків (200 х 175 шт.)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Відомість видачі </w:t>
              <w:br/>
              <w:t>подарунків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1, 92 тощо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66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5 0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Нараховано ЄСВ (35 000 х 22 %)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lang w:val="uk-UA"/>
              </w:rPr>
            </w:pPr>
            <w:r>
              <w:rPr>
                <w:rFonts w:cs="FreeSetC;Times New Roman" w:ascii="FreeSetC;Times New Roman" w:hAnsi="FreeSetC;Times New Roman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65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7 7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Видано подарунки працівникам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Акт на списання подарунків </w:t>
              <w:br/>
              <w:t xml:space="preserve">(довільної форми) </w:t>
              <w:br/>
              <w:t xml:space="preserve">або видаткова накладна 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66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0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5 0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Нараховано ПЗ (35 000 х 20 %)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ПН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4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64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7 0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Передано подарунки дитячому садку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(200 х 125 шт.)</w:t>
            </w:r>
          </w:p>
        </w:tc>
        <w:tc>
          <w:tcPr>
            <w:tcW w:w="340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Акт на списання подарунків </w:t>
              <w:br/>
              <w:t>(довільної форми) або накладна (внутрігосподарського призначення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4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0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5 0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Нараховано ПЗ (25 000 х 20 %)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ПН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4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64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5 0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73" w:hRule="atLeast"/>
        </w:trPr>
        <w:tc>
          <w:tcPr>
            <w:tcW w:w="438" w:type="dxa"/>
            <w:vMerge w:val="restart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Віднесено на фінрезультат: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витрати на надання подарунків працівникам</w:t>
            </w:r>
          </w:p>
        </w:tc>
        <w:tc>
          <w:tcPr>
            <w:tcW w:w="3402" w:type="dxa"/>
            <w:vMerge w:val="restart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Бухгалтерська </w:t>
              <w:br/>
              <w:t xml:space="preserve">довідка 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br/>
              <w:t>79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br/>
              <w:t>91, 9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br/>
              <w:t>35 0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438" w:type="dxa"/>
            <w:vMerge w:val="continue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pacing w:val="-4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pacing w:val="-4"/>
                <w:sz w:val="18"/>
                <w:szCs w:val="18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pacing w:val="-4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pacing w:val="-4"/>
                <w:sz w:val="18"/>
                <w:szCs w:val="18"/>
                <w:lang w:val="uk-UA"/>
              </w:rPr>
              <w:t>витрати на надання подарунків дитсадку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pacing w:val="-4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pacing w:val="-4"/>
                <w:sz w:val="18"/>
                <w:szCs w:val="18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79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4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5 0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438" w:type="dxa"/>
            <w:vMerge w:val="continue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сума ПДВ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79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4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2 0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766" w:type="dxa"/>
            <w:gridSpan w:val="6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* Додаток 3 до Положення про ведення касових операцій у національній валюті в Україні, затвердженого постановою Правління НБУ від 29.12.17 р. № 148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22">
    <w:name w:val="22"/>
    <w:basedOn w:val="Normal"/>
    <w:qFormat/>
    <w:pPr>
      <w:autoSpaceDE w:val="false"/>
      <w:spacing w:lineRule="auto" w:line="280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8:51:00Z</dcterms:created>
  <dc:creator>Kachkovskaya</dc:creator>
  <dc:description/>
  <dc:language>en-US</dc:language>
  <cp:lastModifiedBy>Сергей</cp:lastModifiedBy>
  <dcterms:modified xsi:type="dcterms:W3CDTF">2020-12-15T18:51:00Z</dcterms:modified>
  <cp:revision>4</cp:revision>
  <dc:subject/>
  <dc:title/>
</cp:coreProperties>
</file>