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rStyle w:val="Boldtext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3892"/>
        <w:gridCol w:w="3402"/>
        <w:gridCol w:w="711"/>
        <w:gridCol w:w="575"/>
        <w:gridCol w:w="752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общему Плану счето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ыдана наличность подотчетному лицу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асходный кассовый ордер </w:t>
              <w:br/>
              <w:t>(типовая форма № КО-2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3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ходованы через подотчетное лицо приобретенные подарочные набор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стоимость приобретенных наборов</w:t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Отчет о расходовании подотчетных </w:t>
              <w:br/>
              <w:t>средств, приходн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3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на сумму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, зарегистрированная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 доход работникам в виде подарков (200 х 175 шт.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выдачи </w:t>
              <w:br/>
              <w:t>подарк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, 92 и т. д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 Е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ыданы подарки работника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на списание подарков </w:t>
              <w:br/>
              <w:t xml:space="preserve">(произвольной формы) </w:t>
              <w:br/>
              <w:t xml:space="preserve">или расходная накладна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о НО (35 000 х 2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ереданы подарки детскому саду </w:t>
            </w:r>
          </w:p>
          <w:p>
            <w:pPr>
              <w:pStyle w:val="Tabltext9ptcol"/>
              <w:rPr/>
            </w:pPr>
            <w:r>
              <w:rPr/>
              <w:t>(200 х 125 шт.)</w:t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на списание подарков (произвольной формы) или накладная (внутрихозяйственного назначения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о НО (25 000 х 2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38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несены на финрезультат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ы на предоставление подарков работникам</w:t>
            </w:r>
          </w:p>
        </w:tc>
        <w:tc>
          <w:tcPr>
            <w:tcW w:w="3402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 xml:space="preserve">справ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1, 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–</w:t>
            </w:r>
            <w:r>
              <w:rPr>
                <w:rFonts w:eastAsia="FreeSetC;Times New Roman"/>
                <w:spacing w:val="-4"/>
              </w:rPr>
              <w:t xml:space="preserve"> </w:t>
            </w:r>
            <w:r>
              <w:rPr>
                <w:spacing w:val="-4"/>
              </w:rPr>
              <w:t>расходы на предоставление подарков детсаду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89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умма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ложение 3 к Положению о ведении кассовых операций в национальной валюте в Украине, утвержденному постановлением Правления НБУ от 29.12.17 г. № 14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">
    <w:name w:val="22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51:00Z</dcterms:created>
  <dc:creator>Kachkovskaya</dc:creator>
  <dc:description/>
  <dc:language>en-US</dc:language>
  <cp:lastModifiedBy>Сергей</cp:lastModifiedBy>
  <dcterms:modified xsi:type="dcterms:W3CDTF">2020-12-15T18:51:00Z</dcterms:modified>
  <cp:revision>2</cp:revision>
  <dc:subject/>
  <dc:title/>
</cp:coreProperties>
</file>