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4" w:after="0"/>
              <w:ind w:right="351" w:hanging="0"/>
              <w:jc w:val="right"/>
              <w:rPr/>
            </w:pPr>
            <w:r>
              <w:rPr>
                <w:rFonts w:cs="FreeSetC;Arial" w:ascii="FreeSetC;Arial" w:hAnsi="FreeSetC;Arial"/>
              </w:rPr>
              <w:t xml:space="preserve">Директору </w:t>
            </w:r>
            <w:r>
              <w:rPr>
                <w:rFonts w:cs="FreeSetC;Arial" w:ascii="FreeSetC;Arial" w:hAnsi="FreeSetC;Arial"/>
                <w:spacing w:val="-3"/>
              </w:rPr>
              <w:t xml:space="preserve">ТОВ </w:t>
            </w:r>
            <w:r>
              <w:rPr>
                <w:rFonts w:cs="FreeSetC;Arial" w:ascii="FreeSetC;Arial" w:hAnsi="FreeSetC;Arial"/>
              </w:rPr>
              <w:t>«Азимут»</w:t>
            </w:r>
          </w:p>
          <w:p>
            <w:pPr>
              <w:pStyle w:val="TextBody"/>
              <w:spacing w:lineRule="auto" w:line="276" w:before="36" w:after="0"/>
              <w:ind w:left="7745" w:right="351" w:firstLine="1531"/>
              <w:jc w:val="right"/>
              <w:rPr/>
            </w:pPr>
            <w:r>
              <w:rPr>
                <w:rFonts w:cs="FreeSetC;Arial" w:ascii="FreeSetC;Arial" w:hAnsi="FreeSetC;Arial"/>
              </w:rPr>
              <w:t>Бараненку</w:t>
            </w:r>
            <w:r>
              <w:rPr>
                <w:rFonts w:cs="FreeSetC;Arial" w:ascii="FreeSetC;Arial" w:hAnsi="FreeSetC;Arial"/>
                <w:spacing w:val="-1"/>
              </w:rPr>
              <w:t xml:space="preserve"> </w:t>
            </w:r>
            <w:r>
              <w:rPr>
                <w:rFonts w:cs="FreeSetC;Arial" w:ascii="FreeSetC;Arial" w:hAnsi="FreeSetC;Arial"/>
                <w:spacing w:val="-4"/>
              </w:rPr>
              <w:t>Т.</w:t>
            </w:r>
            <w:r>
              <w:rPr>
                <w:rFonts w:cs="FreeSetC;Arial" w:ascii="FreeSetC;Arial" w:hAnsi="FreeSetC;Arial"/>
                <w:spacing w:val="4"/>
              </w:rPr>
              <w:t xml:space="preserve"> </w:t>
            </w:r>
            <w:r>
              <w:rPr>
                <w:rFonts w:cs="FreeSetC;Arial" w:ascii="FreeSetC;Arial" w:hAnsi="FreeSetC;Arial"/>
                <w:spacing w:val="-3"/>
              </w:rPr>
              <w:t>П.</w:t>
            </w:r>
            <w:r>
              <w:rPr>
                <w:rFonts w:cs="FreeSetC;Arial" w:ascii="FreeSetC;Arial" w:hAnsi="FreeSetC;Arial"/>
                <w:w w:val="101"/>
              </w:rPr>
              <w:t xml:space="preserve"> </w:t>
            </w:r>
            <w:r>
              <w:rPr>
                <w:rFonts w:cs="FreeSetC;Arial" w:ascii="FreeSetC;Arial" w:hAnsi="FreeSetC;Arial"/>
              </w:rPr>
              <w:t>49 000, м. Дніпро, вул. Садова,</w:t>
            </w:r>
            <w:r>
              <w:rPr>
                <w:rFonts w:cs="FreeSetC;Arial" w:ascii="FreeSetC;Arial" w:hAnsi="FreeSetC;Arial"/>
                <w:spacing w:val="-9"/>
              </w:rPr>
              <w:t xml:space="preserve"> </w:t>
            </w:r>
            <w:r>
              <w:rPr>
                <w:rFonts w:cs="FreeSetC;Arial" w:ascii="FreeSetC;Arial" w:hAnsi="FreeSetC;Arial"/>
              </w:rPr>
              <w:t>33а</w:t>
            </w:r>
          </w:p>
          <w:p>
            <w:pPr>
              <w:pStyle w:val="TextBody"/>
              <w:spacing w:before="8" w:after="0"/>
              <w:rPr>
                <w:rFonts w:ascii="FreeSetC;Arial" w:hAnsi="FreeSetC;Arial" w:cs="FreeSetC;Arial"/>
                <w:sz w:val="11"/>
              </w:rPr>
            </w:pPr>
            <w:r>
              <w:rPr>
                <w:rFonts w:cs="FreeSetC;Arial" w:ascii="FreeSetC;Arial" w:hAnsi="FreeSetC;Arial"/>
                <w:sz w:val="11"/>
              </w:rPr>
            </w:r>
          </w:p>
          <w:p>
            <w:pPr>
              <w:pStyle w:val="TextBody"/>
              <w:spacing w:before="94" w:after="0"/>
              <w:ind w:left="100" w:hanging="0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  <w:t>23.11.20 р. вих. № 77/п</w:t>
            </w:r>
          </w:p>
          <w:p>
            <w:pPr>
              <w:pStyle w:val="TextBody"/>
              <w:spacing w:before="9" w:after="0"/>
              <w:rPr>
                <w:rFonts w:ascii="FreeSetC;Arial" w:hAnsi="FreeSetC;Arial" w:cs="FreeSetC;Arial"/>
                <w:sz w:val="14"/>
              </w:rPr>
            </w:pPr>
            <w:r>
              <w:rPr>
                <w:rFonts w:cs="FreeSetC;Arial" w:ascii="FreeSetC;Arial" w:hAnsi="FreeSetC;Arial"/>
                <w:sz w:val="14"/>
              </w:rPr>
            </w:r>
          </w:p>
          <w:p>
            <w:pPr>
              <w:pStyle w:val="Heading1"/>
              <w:spacing w:before="101" w:after="0"/>
              <w:ind w:left="2722" w:right="2974" w:hanging="0"/>
              <w:rPr/>
            </w:pPr>
            <w:r>
              <w:rPr/>
              <w:t>Повідомлення</w:t>
            </w:r>
          </w:p>
          <w:p>
            <w:pPr>
              <w:pStyle w:val="Normal"/>
              <w:spacing w:lineRule="auto" w:line="276" w:before="38" w:after="0"/>
              <w:ind w:left="2722" w:right="2985" w:hanging="0"/>
              <w:jc w:val="center"/>
              <w:rPr>
                <w:rFonts w:ascii="Franklin Gothic Demi;Franklin Gothic Medium" w:hAnsi="Franklin Gothic Demi;Franklin Gothic Medium" w:cs="Franklin Gothic Demi;Franklin Gothic Medium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2"/>
              </w:rPr>
              <w:t>про відмову від договору оренди та його дострокове розірвання в односторонньому порядку</w:t>
            </w:r>
          </w:p>
          <w:p>
            <w:pPr>
              <w:pStyle w:val="TextBody"/>
              <w:spacing w:before="9" w:after="0"/>
              <w:rPr>
                <w:rFonts w:ascii="FreeSetC;Arial" w:hAnsi="FreeSetC;Arial" w:cs="FreeSetC;Arial"/>
                <w:sz w:val="24"/>
              </w:rPr>
            </w:pPr>
            <w:r>
              <w:rPr>
                <w:rFonts w:cs="FreeSetC;Arial" w:ascii="FreeSetC;Arial" w:hAnsi="FreeSetC;Arial"/>
                <w:sz w:val="24"/>
              </w:rPr>
            </w:r>
          </w:p>
          <w:p>
            <w:pPr>
              <w:pStyle w:val="TextBody"/>
              <w:spacing w:lineRule="auto" w:line="276"/>
              <w:ind w:left="100" w:right="354" w:hanging="0"/>
              <w:jc w:val="both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  <w:t>Повідомляємо вам, що договір оренди від 03.01.20 р. № 22-а розірвано в односторонньому порядку на підставі ч. 1 ст. 782 Цивільного кодексу України – у зв’язку з невиконанням вами умов договору щодо сплати орендних платежів протягом трьох місяців поспіль.</w:t>
            </w:r>
          </w:p>
          <w:p>
            <w:pPr>
              <w:pStyle w:val="TextBody"/>
              <w:spacing w:before="1" w:after="0"/>
              <w:rPr>
                <w:rFonts w:ascii="FreeSetC;Arial" w:hAnsi="FreeSetC;Arial" w:cs="FreeSetC;Arial"/>
                <w:sz w:val="25"/>
              </w:rPr>
            </w:pPr>
            <w:r>
              <w:rPr>
                <w:rFonts w:cs="FreeSetC;Arial" w:ascii="FreeSetC;Arial" w:hAnsi="FreeSetC;Arial"/>
                <w:sz w:val="25"/>
              </w:rPr>
            </w:r>
          </w:p>
          <w:p>
            <w:pPr>
              <w:pStyle w:val="TextBody"/>
              <w:spacing w:lineRule="auto" w:line="276"/>
              <w:ind w:left="100" w:right="360" w:hanging="0"/>
              <w:jc w:val="both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  <w:t>Станом на 23.11.20 р. заборгованість з орендних платежів становить 30 000 (тридцять тисяч) гривень. Відповідно до умов договору оренди (п. 3.7 договору) ви зобов’язані сплачувати орендні платежі щомісяця не пізніше 5-го числа місяця, що настає за місяцем користування майном. Але у вересні, жовтні та листопаді орендні платежі не здійснювалися.</w:t>
            </w:r>
          </w:p>
          <w:p>
            <w:pPr>
              <w:pStyle w:val="TextBody"/>
              <w:spacing w:before="1" w:after="0"/>
              <w:rPr>
                <w:rFonts w:ascii="FreeSetC;Arial" w:hAnsi="FreeSetC;Arial" w:cs="FreeSetC;Arial"/>
                <w:sz w:val="25"/>
              </w:rPr>
            </w:pPr>
            <w:r>
              <w:rPr>
                <w:rFonts w:cs="FreeSetC;Arial" w:ascii="FreeSetC;Arial" w:hAnsi="FreeSetC;Arial"/>
                <w:sz w:val="25"/>
              </w:rPr>
            </w:r>
          </w:p>
          <w:p>
            <w:pPr>
              <w:pStyle w:val="TextBody"/>
              <w:tabs>
                <w:tab w:val="clear" w:pos="708"/>
                <w:tab w:val="left" w:pos="2933" w:leader="none"/>
              </w:tabs>
              <w:ind w:left="100" w:hanging="0"/>
              <w:jc w:val="both"/>
              <w:rPr/>
            </w:pPr>
            <w:r>
              <w:rPr>
                <w:rFonts w:cs="FreeSetC;Arial" w:ascii="FreeSetC;Arial" w:hAnsi="FreeSetC;Arial"/>
              </w:rPr>
              <w:t>Директор</w:t>
            </w:r>
            <w:r>
              <w:rPr>
                <w:rFonts w:cs="FreeSetC;Arial" w:ascii="FreeSetC;Arial" w:hAnsi="FreeSetC;Arial"/>
                <w:spacing w:val="4"/>
              </w:rPr>
              <w:t xml:space="preserve"> </w:t>
            </w:r>
            <w:r>
              <w:rPr>
                <w:rFonts w:cs="FreeSetC;Arial" w:ascii="FreeSetC;Arial" w:hAnsi="FreeSetC;Arial"/>
                <w:spacing w:val="-3"/>
              </w:rPr>
              <w:t xml:space="preserve">ТОВ </w:t>
            </w:r>
            <w:r>
              <w:rPr>
                <w:rFonts w:cs="FreeSetC;Arial" w:ascii="FreeSetC;Arial" w:hAnsi="FreeSetC;Arial"/>
              </w:rPr>
              <w:t>«Мандарин»</w:t>
              <w:tab/>
              <w:t>(підпис) В. А.</w:t>
            </w:r>
            <w:r>
              <w:rPr>
                <w:rFonts w:cs="FreeSetC;Arial" w:ascii="FreeSetC;Arial" w:hAnsi="FreeSetC;Arial"/>
                <w:spacing w:val="-7"/>
              </w:rPr>
              <w:t xml:space="preserve"> </w:t>
            </w:r>
            <w:r>
              <w:rPr>
                <w:rFonts w:cs="FreeSetC;Arial" w:ascii="FreeSetC;Arial" w:hAnsi="FreeSetC;Arial"/>
              </w:rPr>
              <w:t>Іваненко</w:t>
            </w:r>
          </w:p>
        </w:tc>
      </w:tr>
    </w:tbl>
    <w:p>
      <w:pPr>
        <w:pStyle w:val="TextMP"/>
        <w:rPr>
          <w:lang w:val="ru-RU"/>
        </w:rPr>
      </w:pPr>
      <w:r>
        <w:rPr>
          <w:lang w:val="ru-RU"/>
        </w:rPr>
      </w:r>
    </w:p>
    <w:p>
      <w:pPr>
        <w:pStyle w:val="TextMP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8" w:after="0"/>
      <w:ind w:left="2722" w:right="2974" w:hanging="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3">
    <w:name w:val="Основний текст Знак"/>
    <w:qFormat/>
    <w:rPr>
      <w:sz w:val="19"/>
      <w:szCs w:val="1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extOMP">
    <w:name w:val="TextO_MP"/>
    <w:basedOn w:val="TextMP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ru-RU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  <w:u w:val="thick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Arial" w:hAnsi="FreeSetC;Arial" w:cs="FreeSetC;Arial"/>
      <w:color w:val="000000"/>
      <w:sz w:val="18"/>
      <w:szCs w:val="18"/>
    </w:rPr>
  </w:style>
  <w:style w:type="paragraph" w:styleId="SentrMP">
    <w:name w:val="Sentr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2"/>
      <w:szCs w:val="22"/>
    </w:rPr>
  </w:style>
  <w:style w:type="paragraph" w:styleId="VoprosMP">
    <w:name w:val="Vopros_MP"/>
    <w:basedOn w:val="Style16"/>
    <w:qFormat/>
    <w:pPr>
      <w:spacing w:lineRule="auto" w:line="276" w:before="227" w:after="0"/>
      <w:ind w:left="397" w:hanging="0"/>
      <w:jc w:val="both"/>
    </w:pPr>
    <w:rPr>
      <w:rFonts w:ascii="FreeSetC;Arial" w:hAnsi="FreeSetC;Arial" w:cs="FreeSetC;Arial"/>
      <w:b/>
      <w:bCs/>
      <w:i/>
      <w:iCs/>
      <w:sz w:val="18"/>
      <w:szCs w:val="18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E5E5E5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;Franklin Gothic Medium" w:hAnsi="Franklin Gothic Demi;Franklin Gothic Medium" w:cs="Franklin Gothic Demi;Franklin Gothic Medium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6:00Z</dcterms:created>
  <dc:creator>Kachkovskaya</dc:creator>
  <dc:description/>
  <cp:keywords/>
  <dc:language>en-US</dc:language>
  <cp:lastModifiedBy>Виктория</cp:lastModifiedBy>
  <dcterms:modified xsi:type="dcterms:W3CDTF">2020-12-15T12:43:00Z</dcterms:modified>
  <cp:revision>4</cp:revision>
  <dc:subject/>
  <dc:title/>
</cp:coreProperties>
</file>