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>
          <w:b/>
          <w:b/>
          <w:bCs/>
        </w:rPr>
      </w:pPr>
      <w:r>
        <w:rPr>
          <w:b/>
          <w:bCs/>
        </w:rPr>
        <w:t>Наиболее часто используемые специальные сроки исковой давности</w:t>
      </w:r>
    </w:p>
    <w:tbl>
      <w:tblPr>
        <w:tblW w:w="97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31"/>
        <w:gridCol w:w="3364"/>
        <w:gridCol w:w="870"/>
      </w:tblGrid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ть требовани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рок давности </w:t>
              <w:br/>
              <w:t>по требованию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рма Г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53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едъявление кредитором требований к поручителю в рамках договора поручитель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6 месяцев со дня наступления срока </w:t>
            </w:r>
            <w:r>
              <w:rPr>
                <w:spacing w:val="-4"/>
              </w:rPr>
              <w:t>исполнения основного обязательства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55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3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1 год со дня заключения договора поручительства, если срок основного обязательства не установле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Требования к перевозчику, вытекающие из договора перевозки грузов, поч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г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9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зыскание неустойки (штрафа, пен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25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ровержение недостоверной информации, размещенной в С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вод на совладельца прав и обязанностей покупателя в случае нарушения преимущественного права покупки части в праве общей долевой собствен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3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змещение убытков в связи с повреждением имущества, переданного в пользование арендато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г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7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змещение арендатору расходов на улучшение арендованного имуще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асторжение договора дар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7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едостатки работы, выполненной по договору бытового подряда, которые представляют опасность для жизни и здоровья заказчика или других лиц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л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8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3:00Z</dcterms:created>
  <dc:creator>Kachkovskaya</dc:creator>
  <dc:description/>
  <dc:language>en-US</dc:language>
  <cp:lastModifiedBy>Сергей</cp:lastModifiedBy>
  <dcterms:modified xsi:type="dcterms:W3CDTF">2020-12-14T19:53:00Z</dcterms:modified>
  <cp:revision>2</cp:revision>
  <dc:subject/>
  <dc:title/>
</cp:coreProperties>
</file>