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center"/>
        <w:rPr>
          <w:b/>
          <w:b/>
          <w:bCs/>
        </w:rPr>
      </w:pPr>
      <w:r>
        <w:rPr>
          <w:b/>
          <w:bCs/>
        </w:rPr>
        <w:t>Найбільш часто використовувані спеціальні строки позовної давності</w:t>
      </w:r>
    </w:p>
    <w:tbl>
      <w:tblPr>
        <w:tblW w:w="976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31"/>
        <w:gridCol w:w="3364"/>
        <w:gridCol w:w="870"/>
      </w:tblGrid>
      <w:tr>
        <w:trPr>
          <w:trHeight w:val="60" w:hRule="atLeast"/>
        </w:trPr>
        <w:tc>
          <w:tcPr>
            <w:tcW w:w="553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ть вимог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трок давності </w:t>
              <w:br/>
              <w:t>на вимог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орма Ц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3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531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ред’явлення кредитором вимог до поручителя в рамках договору порук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6 місяців із дня настання строку виконання основного зобов’язан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. 55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31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336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1 рік із дня укладання договору поруки, якщо строк основного зобов’язання не встановлен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53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имоги до перевізника, що випливають із договору перевезення вантажів, пош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364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р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. 9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3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Стягнення неустойки (штрафу, пені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. 25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3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Спростування недостовірної інформації, розміщеної в ЗМ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53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ереведення на співвласника прав та обов’язків покупця у випадку порушення переважного права купівлі частини в праві спільної пайової власност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. 36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3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ідшкодування збитків у зв’язку з ушкодженням майна, переданого в користування орендарев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364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р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. 78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3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ідшкодування орендареві витрат на поліпшення орендованого майн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53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Розірвання договору даруван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. 72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3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едоліки роботи, виконаної за договором побутового підряду, які становлять небезпеку для життя та здоров’я замовника або інших осіб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 рокі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. 87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43:00Z</dcterms:created>
  <dc:creator>Kachkovskaya</dc:creator>
  <dc:description/>
  <dc:language>en-US</dc:language>
  <cp:lastModifiedBy>Сергей</cp:lastModifiedBy>
  <dcterms:modified xsi:type="dcterms:W3CDTF">2020-12-14T19:43:00Z</dcterms:modified>
  <cp:revision>2</cp:revision>
  <dc:subject/>
  <dc:title/>
</cp:coreProperties>
</file>