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РАЗОК</w:t>
            </w:r>
          </w:p>
          <w:p>
            <w:pPr>
              <w:pStyle w:val="Style16"/>
              <w:spacing w:lineRule="auto" w:line="28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&lt;...&gt;</w:t>
            </w:r>
          </w:p>
          <w:p>
            <w:pPr>
              <w:pStyle w:val="Style16"/>
              <w:suppressAutoHyphens w:val="true"/>
              <w:spacing w:lineRule="auto" w:line="276" w:before="227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  <w:lang w:val="uk-UA"/>
              </w:rPr>
              <w:t>Наказ № 134-в</w:t>
            </w:r>
          </w:p>
          <w:p>
            <w:pPr>
              <w:pStyle w:val="Style16"/>
              <w:spacing w:lineRule="auto" w:line="280" w:before="227" w:after="0"/>
              <w:jc w:val="right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29.12.20 р. </w:t>
              <w:tab/>
              <w:t>м. Чернігів</w:t>
            </w:r>
          </w:p>
          <w:p>
            <w:pPr>
              <w:pStyle w:val="Style16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Про затвердження графіка відпусток на 2021 рік</w:t>
            </w:r>
          </w:p>
          <w:p>
            <w:pPr>
              <w:pStyle w:val="Style16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Керуючись ст. 79 КЗпП та ст. 10 Закону № 504, для визначення черговості відпусток у ТОВ «Черемшина» НАКАЗУЮ:</w:t>
            </w:r>
          </w:p>
          <w:p>
            <w:pPr>
              <w:pStyle w:val="Style16"/>
              <w:spacing w:lineRule="auto" w:line="280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Затвердити графік відпусток працівників ТОВ «Черемшина» на 2021 рік (додаток 1 до наказу).</w:t>
            </w:r>
          </w:p>
          <w:p>
            <w:pPr>
              <w:pStyle w:val="Style16"/>
              <w:spacing w:lineRule="auto" w:line="280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Ознайомити працівників ТОВ «Черемшина» із графіком відпусток на 2021 рік під підпис.</w:t>
            </w:r>
          </w:p>
          <w:p>
            <w:pPr>
              <w:pStyle w:val="Style16"/>
              <w:spacing w:lineRule="auto" w:line="280" w:before="22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3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Контроль за виконанням наказу покласти на начальника відділу кадрів Яценко В. П.</w:t>
            </w:r>
          </w:p>
          <w:p>
            <w:pPr>
              <w:pStyle w:val="Style16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Директор ТОВ «Черемшина» (підпис) С. М. Костенко </w:t>
            </w:r>
          </w:p>
          <w:p>
            <w:pPr>
              <w:pStyle w:val="Style16"/>
              <w:spacing w:lineRule="auto" w:line="280" w:before="227" w:after="0"/>
              <w:jc w:val="right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Додаток 1 до наказу </w:t>
              <w:br/>
              <w:t>від 29.12.20 р. № 134-в</w:t>
            </w:r>
          </w:p>
          <w:p>
            <w:pPr>
              <w:pStyle w:val="Style16"/>
              <w:spacing w:lineRule="auto" w:line="280" w:before="113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Графік відпусток працівників ТОВ «Черемшина»</w:t>
              <w:br/>
              <w:t>на 2021 рік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51"/>
              <w:gridCol w:w="1770"/>
              <w:gridCol w:w="1147"/>
              <w:gridCol w:w="1085"/>
              <w:gridCol w:w="999"/>
              <w:gridCol w:w="1254"/>
              <w:gridCol w:w="1522"/>
              <w:gridCol w:w="1059"/>
            </w:tblGrid>
            <w:tr>
              <w:trPr>
                <w:trHeight w:val="60" w:hRule="atLeast"/>
              </w:trPr>
              <w:tc>
                <w:tcPr>
                  <w:tcW w:w="45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br/>
                    <w:t>п/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П. І. Б. </w:t>
                    <w:br/>
                    <w:t>працівник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Відділ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сад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Вид </w:t>
                    <w:br/>
                    <w:t>відпустк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Період </w:t>
                    <w:br/>
                    <w:t>відпустк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еріод роботи, за який надано відпустк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ідпис праців-</w:t>
                    <w:br/>
                    <w:t>ник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..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оломонова </w:t>
                    <w:br/>
                    <w:t>Алла Павлівна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ухгалтері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Головний бухгалтер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Щорічна основн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15.03.21 р. – </w:t>
                    <w:br/>
                    <w:t>11.05.21 р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01.02.20 р. – 31.01.21 р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оломонов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осенко Валентина Дмитрівна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ухгалтері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ухгалтер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Щорічна основн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20.06.21 р. – </w:t>
                    <w:br/>
                    <w:t>17.07.21 р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24.05.20 р. – 23.05.21 р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осенк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равченко </w:t>
                    <w:br/>
                    <w:t>Ольга Олегівна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Бухгалтерія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асир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Щорічна основн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01.05.21 р. – </w:t>
                    <w:br/>
                    <w:t>28.05.21 р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17.06.20 р. – 16.06.21 р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рав-</w:t>
                    <w:br/>
                    <w:t>ченк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&lt;...&gt;</w:t>
            </w:r>
          </w:p>
          <w:p>
            <w:pPr>
              <w:pStyle w:val="TextMP"/>
              <w:rPr>
                <w:rFonts w:ascii="FreeSetC;Times New Roman" w:hAnsi="FreeSetC;Times New Roman" w:cs="FreeSetC;Times New Roman"/>
                <w:sz w:val="19"/>
                <w:szCs w:val="19"/>
                <w:lang w:val="ru-RU"/>
              </w:rPr>
            </w:pPr>
            <w:r>
              <w:rPr>
                <w:rFonts w:cs="FreeSetC;Times New Roman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5:00Z</dcterms:created>
  <dc:creator>Kachkovskaya</dc:creator>
  <dc:description/>
  <dc:language>en-US</dc:language>
  <cp:lastModifiedBy>Сергей</cp:lastModifiedBy>
  <dcterms:modified xsi:type="dcterms:W3CDTF">2020-12-14T18:35:00Z</dcterms:modified>
  <cp:revision>2</cp:revision>
  <dc:subject/>
  <dc:title/>
</cp:coreProperties>
</file>