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 w:before="227" w:after="0"/>
              <w:jc w:val="center"/>
              <w:rPr>
                <w:rFonts w:ascii="FreeSetC;Arial" w:hAnsi="FreeSetC;Arial" w:cs="FreeSetC;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sz w:val="22"/>
                <w:szCs w:val="22"/>
                <w:lang w:val="uk-UA"/>
              </w:rPr>
              <w:t>Протокол</w:t>
              <w:br/>
              <w:t>загальних зборів учасників ФГ «Захід» від 09.12.20 р. № 21/20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Дата зборів: 09.12.20 р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Місце проведення: с. Остріг Тернопільської області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Присутні: </w:t>
            </w:r>
          </w:p>
          <w:p>
            <w:pPr>
              <w:pStyle w:val="Style16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Омельченко І. М. – голова;</w:t>
            </w:r>
          </w:p>
          <w:p>
            <w:pPr>
              <w:pStyle w:val="Style16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Омельченко В. В., Омельченко Д. Ю., Савченко Ю. М. – члени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Кворум усіх учасників зборів становить 100 %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>Порядок денний: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Обрання голови зборів та секретаря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Виступив:</w:t>
            </w:r>
          </w:p>
          <w:p>
            <w:pPr>
              <w:pStyle w:val="Style16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Омельченко В. В. запропонував обрати головою Омельченка І. М., а секретарем себе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Проголосували: «за» – 100 %, «проти» – 0 %, «утрималися» – 0 %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>Вирішено: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 обрати головою зборів Омельченка І. М., секретарем – Омельченка В. В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Прийняття Омельченка В. І. у члени ФГ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Виступив:</w:t>
            </w:r>
          </w:p>
          <w:p>
            <w:pPr>
              <w:pStyle w:val="Style16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голова зборів Омельченко І. М. зачитав усім присутнім заяву Омельченка В. І., який бажає стати членом ФГ. Відзначив, що він є його братом. Пропонує прийняти його у члени господарства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Проголосували: «за» – 100 %, «проти» – 0 %, «утрималися» – 0 %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>Вирішено: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 прийняти Омельченка В. І. як члена ФГ «Захід»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Викладення статуту ФГ «Захід» у новій редакції та внесення відповідних змін про ФГ «Захід» в ЄДР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Виступив:</w:t>
            </w:r>
          </w:p>
          <w:p>
            <w:pPr>
              <w:pStyle w:val="Style16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Arial" w:hAnsi="FreeSetC;Arial" w:cs="FreeSetC;Arial"/>
                <w:spacing w:val="2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pacing w:val="2"/>
                <w:sz w:val="19"/>
                <w:szCs w:val="19"/>
                <w:lang w:val="uk-UA"/>
              </w:rPr>
              <w:t xml:space="preserve">голова зборів Омельченко І. М. відзначив, що у зв’язку із прийняттям до членів господарства Омельченка В. І. розділ статуту «Члени господарства» підлягає доповненню. Але згідно </w:t>
              <w:br/>
              <w:t>з п. 8 ч. 4 ст. 17 Закону від 15.05.03 р. № 755-IV зміни до статуту вносяться шляхом викладення його в новій редакції. Тож викладений у новій редакції статут містить зміни виключно в переліку членів, інші розділи залишаються незмінними.Зміни про ФГ підлягають відображенню в ЄДР. Пропонує доручити подання документів для такого внесення секретарю зборів Омельченку В. В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>Проголосували: «за» – 100 %, «проти» – 0 %, «утрималися» – 0 %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uk-UA"/>
              </w:rPr>
              <w:t>Вирішено:</w:t>
            </w:r>
            <w:r>
              <w:rPr>
                <w:rFonts w:cs="FreeSetC;Arial" w:ascii="FreeSetC;Arial" w:hAnsi="FreeSetC;Arial"/>
                <w:sz w:val="19"/>
                <w:szCs w:val="19"/>
                <w:lang w:val="uk-UA"/>
              </w:rPr>
              <w:t xml:space="preserve"> викласти статут ФГ «Захід» у новій редакції, доручити внести зміни про юрособу </w:t>
              <w:br/>
              <w:t>до ЄДР Омельченку В. В.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uk-UA"/>
              </w:rPr>
              <w:t>Підписи присутніх на зборах: (підписи)</w:t>
            </w:r>
          </w:p>
        </w:tc>
      </w:tr>
    </w:tbl>
    <w:p>
      <w:pPr>
        <w:pStyle w:val="TextMP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53:00Z</dcterms:created>
  <dc:creator>Kachkovskaya</dc:creator>
  <dc:description/>
  <cp:keywords/>
  <dc:language>en-US</dc:language>
  <cp:lastModifiedBy>Виктория</cp:lastModifiedBy>
  <dcterms:modified xsi:type="dcterms:W3CDTF">2020-12-10T18:07:00Z</dcterms:modified>
  <cp:revision>4</cp:revision>
  <dc:subject/>
  <dc:title/>
</cp:coreProperties>
</file>