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50A025"/>
          <w:sz w:val="22"/>
          <w:szCs w:val="22"/>
        </w:rPr>
      </w:pPr>
      <w:r>
        <w:rPr>
          <w:rFonts w:cs="Franklin Gothic Demi" w:ascii="Franklin Gothic Demi" w:hAnsi="Franklin Gothic Demi"/>
          <w:color w:val="50A025"/>
          <w:sz w:val="22"/>
          <w:szCs w:val="22"/>
        </w:rPr>
        <w:t>Приклад 1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Сільгосппідприємство має у власності резервуар для зберігання дизельного палива об’ємом 10 м</w:t>
      </w:r>
      <w:r>
        <w:rPr>
          <w:rFonts w:cs="FreeSetC;Arial" w:ascii="FreeSetC;Arial" w:hAnsi="FreeSetC;Arial"/>
          <w:color w:val="000000"/>
          <w:sz w:val="19"/>
          <w:szCs w:val="19"/>
          <w:vertAlign w:val="superscript"/>
          <w:lang w:val="uk-UA"/>
        </w:rPr>
        <w:t>3</w:t>
      </w: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. За III квартал під час заправлення техніки з резурвуару було здійснено викиди вуглеводнів обсягом 0,0003348 т, а під час зберігання – 0,000024 т. Усього підприємство здійснило у III кварталі 0,0003588 т викидів цієї ЗР (0,0003348 т + 0,000024 т)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 xml:space="preserve">Таким чином, сума екоподатку за III квартал становила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0,05 грн </w:t>
      </w: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(0,0003588 т х 138,57 грн).</w:t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Times" w:hAnsi="Times" w:cs="Times"/>
          <w:color w:val="50A025"/>
        </w:rPr>
      </w:pPr>
      <w:r>
        <w:rPr>
          <w:rFonts w:cs="Franklin Gothic Demi" w:ascii="Franklin Gothic Demi" w:hAnsi="Franklin Gothic Demi"/>
          <w:color w:val="50A025"/>
          <w:sz w:val="22"/>
          <w:szCs w:val="22"/>
        </w:rPr>
        <w:t>Приклад 2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Підприємство в III кварталі 2020 року внаслідок зберігання дизельного палива у спеціальних ємностях здійснювало викиди вуглеводнів. Фактичний об’єм викидів за квартал становив 0,0003588 т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На підставі наявних даних заповнимо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додаток 1 </w:t>
      </w: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 xml:space="preserve">до декларації (див.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фрагмент 1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 1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/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27"/>
              <w:gridCol w:w="2339"/>
              <w:gridCol w:w="2450"/>
              <w:gridCol w:w="2612"/>
              <w:gridCol w:w="1460"/>
            </w:tblGrid>
            <w:tr>
              <w:trPr>
                <w:trHeight w:val="448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 xml:space="preserve">код забруднюючої </w:t>
                    <w:br/>
                    <w:t>речовин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 xml:space="preserve">фактичний обсяг </w:t>
                    <w:br/>
                    <w:t>викидів, тонн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ставка податку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/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величина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(к.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3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х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к.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4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401" w:type="dxa"/>
                  <w:gridSpan w:val="3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/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 xml:space="preserve">податкове зобов’язання за звітний (податковий) період (р.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 xml:space="preserve">.1 + р.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.2 + ...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/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43.1.01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0,000358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38,57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0,0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TextMP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На підставі цих даних заповнимо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декларацію </w:t>
      </w: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 xml:space="preserve">(див.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фрагмент 2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 2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/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69"/>
              <w:gridCol w:w="7271"/>
              <w:gridCol w:w="1548"/>
            </w:tblGrid>
            <w:tr>
              <w:trPr>
                <w:trHeight w:val="60" w:hRule="atLeast"/>
              </w:trPr>
              <w:tc>
                <w:tcPr>
                  <w:tcW w:w="46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показник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величин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/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податкове зобов’язання з екологічного податку за: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>4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1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/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 xml:space="preserve">викиди забруднюючих речовин в атмосферне повітря стаціонарними джерелами забруднення (сума рядків 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  <w:t xml:space="preserve"> додатків 1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0,0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Arial" w:hAnsi="FreeSetC;Arial" w:cs="FreeSetC;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Arial" w:hAnsi="FreeSetC;Arial" w:cs="FreeSetC;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271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Arial" w:hAnsi="FreeSetC;Arial" w:cs="FreeSetC;Arial"/>
                    </w:rPr>
                  </w:pPr>
                  <w:r>
                    <w:rPr>
                      <w:rFonts w:cs="FreeSetC;Arial" w:ascii="FreeSetC;Arial" w:hAnsi="FreeSetC;Arial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Arial" w:hAnsi="FreeSetC;Arial" w:cs="FreeSetC;Arial"/>
                    </w:rPr>
                  </w:pPr>
                  <w:r>
                    <w:rPr>
                      <w:rFonts w:cs="FreeSetC;Arial" w:ascii="FreeSetC;Arial" w:hAnsi="FreeSetC;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21:00Z</dcterms:created>
  <dc:creator>Kachkovskaya</dc:creator>
  <dc:description/>
  <cp:keywords/>
  <dc:language>en-US</dc:language>
  <cp:lastModifiedBy>Сергей</cp:lastModifiedBy>
  <dcterms:modified xsi:type="dcterms:W3CDTF">2020-12-07T19:48:00Z</dcterms:modified>
  <cp:revision>3</cp:revision>
  <dc:subject/>
  <dc:title/>
</cp:coreProperties>
</file>