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spacing w:before="227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амятка субъекту хозяйствования по заключению хоздоговора</w:t>
      </w:r>
    </w:p>
    <w:tbl>
      <w:tblPr>
        <w:tblW w:w="948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1828"/>
        <w:gridCol w:w="7261"/>
      </w:tblGrid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№</w:t>
            </w:r>
            <w:r>
              <w:rPr>
                <w:rStyle w:val="Boldtext"/>
                <w:rFonts w:eastAsia="FreeSetC;Arial"/>
                <w:b w:val="false"/>
                <w:bCs w:val="false"/>
              </w:rPr>
              <w:t xml:space="preserve"> </w:t>
            </w:r>
            <w:r>
              <w:rPr>
                <w:rStyle w:val="Boldtext"/>
                <w:b w:val="false"/>
                <w:bCs w:val="false"/>
              </w:rPr>
              <w:br/>
              <w:t>п/п</w:t>
            </w:r>
          </w:p>
          <w:p>
            <w:pPr>
              <w:pStyle w:val="Tabltext9ptMP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Наиме-</w:t>
              <w:br/>
              <w:t xml:space="preserve">нование </w:t>
              <w:br/>
              <w:t>действия</w:t>
            </w:r>
          </w:p>
          <w:p>
            <w:pPr>
              <w:pStyle w:val="Tabltext9ptMP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Пояснения и комментарии</w:t>
            </w:r>
          </w:p>
          <w:p>
            <w:pPr>
              <w:pStyle w:val="Tabltext9ptMP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обираем и анализируем информацию о контрагенте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ледует собрать необходимую информацию о контрагенте:</w:t>
            </w:r>
          </w:p>
          <w:p>
            <w:pPr>
              <w:pStyle w:val="Tabltext9ptMP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анные из Единого государственного реестра юридических лиц, физических лиц – предпринимателей и общественных формирований (далее – ЕГР);</w:t>
            </w:r>
          </w:p>
          <w:p>
            <w:pPr>
              <w:pStyle w:val="Tabltext9ptMP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ведения о контрагенте как налогоплательщике, размещенные на сайте ГНС;</w:t>
            </w:r>
          </w:p>
          <w:p>
            <w:pPr>
              <w:pStyle w:val="Tabltext9ptMP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ведения о судебных спорах в ЕГРСР;</w:t>
            </w:r>
          </w:p>
          <w:p>
            <w:pPr>
              <w:pStyle w:val="Tabltext9ptMP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личие лицензий и разрешительных документов.</w:t>
            </w:r>
          </w:p>
          <w:p>
            <w:pPr>
              <w:pStyle w:val="Tabltext9ptMP"/>
              <w:rPr/>
            </w:pPr>
            <w:r>
              <w:rPr/>
              <w:t xml:space="preserve">По итогам этого этапа можно сделать вывод, стоит ли заключать договор </w:t>
              <w:br/>
              <w:t>с данным контрагентом.</w:t>
            </w:r>
          </w:p>
          <w:p>
            <w:pPr>
              <w:pStyle w:val="Tabltext9ptMP"/>
              <w:rPr/>
            </w:pPr>
            <w:r>
              <w:rPr/>
              <w:t>Также надо проверить полномочия лиц, подписывающих договор от имени контрагента.</w:t>
            </w:r>
          </w:p>
          <w:p>
            <w:pPr>
              <w:pStyle w:val="Tabltext9ptMP"/>
              <w:rPr/>
            </w:pPr>
            <w:r>
              <w:rPr/>
              <w:t>Подробнее о сборе и проверке информации о контрагенте см. «</w:t>
            </w:r>
            <w:hyperlink r:id="rId2" w:tgtFrame="_blank">
              <w:r>
                <w:rPr>
                  <w:rStyle w:val="InternetLink"/>
                </w:rPr>
                <w:t>Собираем сведения о потенциальном контрагенте: советы юриста</w:t>
              </w:r>
            </w:hyperlink>
            <w:r>
              <w:rPr/>
              <w:t>»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ыясняем, к какому виду договора относится заключаемый договор и какими нормами регламентируются данные отношения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Чтобы правильно составить договор, сначала нужно определить, к какому виду он относится и какими нормами законодательства руководствоваться в данном случае. Зачастую стороны вообще не указывают название договора или приводят название, из которого трудно определить вид договора (например, «Договор о сотрудничестве»). Однако при этом не важно, как вы назвали договор, важна суть операций, предусмотренных этим договором (здесь действует принцип превалирования сущности над формой). </w:t>
            </w:r>
          </w:p>
          <w:p>
            <w:pPr>
              <w:pStyle w:val="Tabltext9ptMP"/>
              <w:rPr/>
            </w:pPr>
            <w:r>
              <w:rPr/>
              <w:t xml:space="preserve">Также следует помнить, что при составлении хоздоговоров нужно соблюдать не только соответствующие нормы ГК и ХК, но и положения специальных нормативных актов, например, при заключении договора аренды земли – </w:t>
              <w:br/>
              <w:t>Закона № 161, договора финлизинга – Закона № 723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пределяем, в какой форме должен быть заключен договор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Соблюдение формы договора – один из важнейших аспектов его действительности. Договор может быть заключен в устной или письменной форме. Разновидностью письменной формы является электронная форма. В случаях, предусмотренных законодательством, договоры подлежат нотариальному удостоверению. </w:t>
            </w:r>
          </w:p>
          <w:p>
            <w:pPr>
              <w:pStyle w:val="Tabltext9ptMP"/>
              <w:rPr/>
            </w:pPr>
            <w:r>
              <w:rPr/>
              <w:t>Последствия несоблюдения формы договора таковы:</w:t>
            </w:r>
          </w:p>
          <w:p>
            <w:pPr>
              <w:pStyle w:val="Tabltext9ptMP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есоблюдение требования о нотариальном удостоверении договора влечет за собой его ничтожность (ст. 220 ГК);</w:t>
            </w:r>
          </w:p>
          <w:p>
            <w:pPr>
              <w:pStyle w:val="Tabltext9ptMP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несоблюдение сторонами письменной формы договора не влечет за собой его недействительность, кроме случаев, когда такое последствие прямо предусмотрено законом (ст. 218 ГК). </w:t>
            </w:r>
          </w:p>
          <w:p>
            <w:pPr>
              <w:pStyle w:val="Tabltext9ptMP"/>
              <w:rPr/>
            </w:pPr>
            <w:r>
              <w:rPr/>
              <w:t>Подробнее о форме договора см. «</w:t>
            </w:r>
            <w:hyperlink r:id="rId3" w:tgtFrame="_blank">
              <w:r>
                <w:rPr>
                  <w:rStyle w:val="InternetLink"/>
                </w:rPr>
                <w:t>В какой форме нужно заключать хоздоговор</w:t>
              </w:r>
            </w:hyperlink>
            <w:r>
              <w:rPr/>
              <w:t>»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rPr>
                <w:spacing w:val="-1"/>
              </w:rPr>
            </w:pPr>
            <w:r>
              <w:rPr>
                <w:spacing w:val="-1"/>
              </w:rPr>
              <w:t>Проверяем наличие в договоре существенных условий</w:t>
            </w:r>
          </w:p>
          <w:p>
            <w:pPr>
              <w:pStyle w:val="Tabltext9ptMP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Любой договор, независимо от его вида, должен содержать существенные условия. Ведь договор считается заключенным с момента согласования сторонами его существенных условий (ч. 2 ст. 180 ХК). Такие условия договора приведены в ст. 638 ГК и ст. 180 ХК. Так, в любом хоздоговоре должны быть указаны предмет, цена и срок действия. </w:t>
            </w:r>
          </w:p>
          <w:p>
            <w:pPr>
              <w:pStyle w:val="Tabltext9ptMP"/>
              <w:rPr/>
            </w:pPr>
            <w:r>
              <w:rPr/>
              <w:t xml:space="preserve">Помимо этих норм, при составлении хоздоговора нужно руководствоваться специальными нормами, регламентирующими конкретные правоотношения. Этими нормами также могут быть предусмотрены существенные условия договора данного вида. Например: </w:t>
            </w:r>
          </w:p>
          <w:p>
            <w:pPr>
              <w:pStyle w:val="Tabltext9ptMP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ля договора аренды земли они установлены ст. 15 Закона № 161;</w:t>
            </w:r>
          </w:p>
          <w:p>
            <w:pPr>
              <w:pStyle w:val="Tabltext9ptMP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говора лизинга – ст. 6 Закона № 723;</w:t>
            </w:r>
          </w:p>
          <w:p>
            <w:pPr>
              <w:pStyle w:val="Tabltext9ptMP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договора страхования – ст. 16 Закона № 85. </w:t>
            </w:r>
          </w:p>
          <w:p>
            <w:pPr>
              <w:pStyle w:val="Tabltext9ptMP"/>
              <w:rPr/>
            </w:pPr>
            <w:r>
              <w:rPr/>
              <w:t xml:space="preserve">А отсутствие в договоре того или иного существенного условия может стать причиной спора, касающегося действительности такого договора. </w:t>
            </w:r>
          </w:p>
          <w:p>
            <w:pPr>
              <w:pStyle w:val="Tabltext9ptMP"/>
              <w:rPr/>
            </w:pPr>
            <w:r>
              <w:rPr/>
              <w:t xml:space="preserve">Если договор содержит приложения, проверьте, чтобы в них было обязательно указано, к какому договору это приложение, а в самом тексте договора было упоминание об этих приложениях и указания, что они являются неотъемлемой частью договора 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пределяемся со сроками действия договора и сроками, предусмотренными условиями договора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Срок действия договора – одно из его существенных условий. Обратите особое внимание на это условие: подходит ли вам предложенный срок? Если не подходит, лучше поменять его на этапе составления договора. Ведь в случае подписания договора изменить его будет проблематично. </w:t>
            </w:r>
          </w:p>
          <w:p>
            <w:pPr>
              <w:pStyle w:val="Tabltext9ptMP"/>
              <w:rPr/>
            </w:pPr>
            <w:r>
              <w:rPr/>
              <w:t>Также помните о сроках исполнения обязательств, прописываемых в договоре, в частности, сроке оплаты, сроке поставки и т. д. Взвесьте, насколько реально для вас исполнить обязательства в установленный срок. Если сомневаетесь, лучше измените его, и это поможет вам избежать финансовых потерь (например, штрафов или пени, предусмотренных договором за нарушение договорных обязательств)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Изучаем условия договора, касающиеся обеспечительных мер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Чтобы обезопасить себя от невыполнения условий договора контрагентом, стороны включают в него разные обеспечительные меры. Так, ст. 546 ГК предусмотрены: неустойка, поручительство, залог, задаток, гарантия и удержание. </w:t>
            </w:r>
          </w:p>
          <w:p>
            <w:pPr>
              <w:pStyle w:val="Tabltext9ptMP"/>
              <w:rPr/>
            </w:pPr>
            <w:r>
              <w:rPr/>
              <w:t>Можно выбрать одну или одновременно несколько обеспечительных мер. Условия о таких мерах можно включить в договор или заключить отдельный договор (например, договор залога), указав на это в основном договоре. Подробнее о неустойке, залоге и поручительстве см. «</w:t>
            </w:r>
            <w:hyperlink r:id="rId4" w:tgtFrame="_blank">
              <w:r>
                <w:rPr>
                  <w:rStyle w:val="InternetLink"/>
                </w:rPr>
                <w:t>Неустойка в договоре: штраф и пеня</w:t>
              </w:r>
            </w:hyperlink>
            <w:r>
              <w:rPr/>
              <w:t>», «</w:t>
            </w:r>
            <w:hyperlink r:id="rId5" w:tgtFrame="_blank">
              <w:r>
                <w:rPr>
                  <w:rStyle w:val="InternetLink"/>
                </w:rPr>
                <w:t>Залог как способ обеспечения выполнения хоздоговора</w:t>
              </w:r>
            </w:hyperlink>
            <w:r>
              <w:rPr/>
              <w:t>», «</w:t>
            </w:r>
            <w:hyperlink r:id="rId6" w:tgtFrame="_blank">
              <w:r>
                <w:rPr>
                  <w:rStyle w:val="InternetLink"/>
                </w:rPr>
                <w:t>Договор поручительства: правовой аспект</w:t>
              </w:r>
            </w:hyperlink>
            <w:r>
              <w:rPr/>
              <w:t>»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Анализируем условия об ответственности сторон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Чтобы стороны эффективно исполняли определенные договором обязательства, желательно включить в него стимулирующие меры – ответственность за нарушение порядка исполнения договорного обязательства в виде штрафа или пени. Причем ответственность можно предусматривать не только в отношении основных обязательств (например, по договору поставки – за несвоевременную поставку и несвоевременную оплату товара), но и за нарушение дополнительных обязательств (например, несвоевременное составление акта или другого документа, составление которого предусмотрено договором) </w:t>
            </w:r>
          </w:p>
          <w:p>
            <w:pPr>
              <w:pStyle w:val="Tabltext9ptMP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Изучаем условия, касающиеся порядка и сроков расчетов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Это условие стоит изучать вместе с финансовой или бухгалтерской службой предприятия, поскольку в дальнейшем при осуществлении хозопераций по этому договору нужно учесть все особенности налогообложения, выписки налоговых накладных, ограничения наличных расчетов и другие вопросы. Проанализируйте эти условия на предмет реальности выполнения их вашим предприятием, чтобы обезопасить себя от штрафных санкций со стороны контрагентов </w:t>
            </w:r>
          </w:p>
          <w:p>
            <w:pPr>
              <w:pStyle w:val="Tabltext9ptMP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pacing w:val="-4"/>
              </w:rPr>
              <w:t xml:space="preserve">Проверяем договор </w:t>
            </w:r>
            <w:r>
              <w:rPr/>
              <w:t xml:space="preserve">на наличие в нем условий о составлении первичных </w:t>
              <w:br/>
              <w:t xml:space="preserve">и других документов, сопровождающих операции по данному договору 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Выполнение операций по хоздоговору неизбежно влечет за собой необходимость составления различных документов, сопровождающих эти операции. Зачастую такие документы оформляются в двустороннем порядке, например, акты приемки-передачи выполненных работ или оказанных услуг. Поэтому в договоре важно четко прописать порядок и сроки их оформления, чтобы в дальнейшем не возникало проблем и спорных моментов. Если договором предусмотрено получение товаров уполномоченными лицами покупателя (договор поставки, договор купли-продажи), не забудьте включить в него условие о порядке оформления доверенности на получение ТМЦ. Законодательством форма такой доверенности в настоящее время не утверждена, она составляется в произвольной форме по правилам, установленным ст. 244–249 ГК. </w:t>
            </w:r>
            <w:r>
              <w:rPr>
                <w:spacing w:val="-2"/>
              </w:rPr>
              <w:t>В договоре можно прописать, какие именно реквизиты должна содержать эта доверенность или привести форму такой доверенности в приложении к договору</w:t>
            </w:r>
            <w:r>
              <w:rPr/>
              <w:t xml:space="preserve"> </w:t>
            </w:r>
          </w:p>
          <w:p>
            <w:pPr>
              <w:pStyle w:val="Tabltext9ptMP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OMP">
    <w:name w:val="TextO_MP"/>
    <w:basedOn w:val="TextMP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ru-RU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  <w:u w:val="thick"/>
    </w:rPr>
  </w:style>
  <w:style w:type="paragraph" w:styleId="VoprosMP">
    <w:name w:val="Vopros_MP"/>
    <w:basedOn w:val="Normal"/>
    <w:qFormat/>
    <w:pPr>
      <w:autoSpaceDE w:val="false"/>
      <w:spacing w:lineRule="auto" w:line="276" w:before="227" w:after="0"/>
      <w:ind w:left="397" w:hanging="0"/>
      <w:jc w:val="both"/>
      <w:textAlignment w:val="center"/>
    </w:pPr>
    <w:rPr>
      <w:rFonts w:ascii="FreeSetC;Arial" w:hAnsi="FreeSetC;Arial" w:cs="FreeSetC;Arial"/>
      <w:b/>
      <w:bCs/>
      <w:i/>
      <w:iCs/>
      <w:color w:val="000000"/>
      <w:sz w:val="18"/>
      <w:szCs w:val="18"/>
    </w:rPr>
  </w:style>
  <w:style w:type="paragraph" w:styleId="Tabltext9ptMP">
    <w:name w:val="Tabl_text_9pt_MP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Arial" w:hAnsi="FreeSetC;Arial" w:cs="FreeSetC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publication/commerce-12-xozyajstvennye-operacii-9-sobiraem-svedeniya-o-potencialnom-kontragente-sovety-yurista" TargetMode="External"/><Relationship Id="rId3" Type="http://schemas.openxmlformats.org/officeDocument/2006/relationships/hyperlink" Target="https://uteka.ua/publication/commerce-12-xozyajstvennye-operacii-9-v-kakoj-forme-nuzhno-zaklyuchat-xozdogovor" TargetMode="External"/><Relationship Id="rId4" Type="http://schemas.openxmlformats.org/officeDocument/2006/relationships/hyperlink" Target="https://uteka.ua/publication/commerce-12-xozyajstvennye-operacii-9-neustojka-v-dogovore-shtraf-i-penya-1" TargetMode="External"/><Relationship Id="rId5" Type="http://schemas.openxmlformats.org/officeDocument/2006/relationships/hyperlink" Target="https://uteka.ua/publication/commerce-12-xozyajstvennye-operacii-9-zalog-kak-sposob-obespecheniya-vypolneniya-xozdogovora" TargetMode="External"/><Relationship Id="rId6" Type="http://schemas.openxmlformats.org/officeDocument/2006/relationships/hyperlink" Target="https://uteka.ua/publication/commerce-12-dokumentooborot-2-dogovor-poruchitelstva-pravovoj-aspek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06:00Z</dcterms:created>
  <dc:creator>Kachkovskaya</dc:creator>
  <dc:description/>
  <cp:keywords/>
  <dc:language>en-US</dc:language>
  <cp:lastModifiedBy>Сергей</cp:lastModifiedBy>
  <dcterms:modified xsi:type="dcterms:W3CDTF">2020-12-07T09:19:00Z</dcterms:modified>
  <cp:revision>3</cp:revision>
  <dc:subject/>
  <dc:title/>
</cp:coreProperties>
</file>