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741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N 1</w:t>
                                    <w:br/>
                                    <w:t>до Закону України "Про Державний бюджет України на 2020 рік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58.4pt;mso-wrap-distance-left:2.25pt;mso-wrap-distance-right:0pt;mso-wrap-distance-top:0pt;mso-wrap-distance-bottom:0pt;margin-top:-15.4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N 1</w:t>
                              <w:br/>
                              <w:t>до Закону України "Про Державний бюджет України на 2020 рік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Доходи Державного бюджету України на 2020 рік</w:t>
      </w:r>
    </w:p>
    <w:p>
      <w:pPr>
        <w:pStyle w:val="Style13"/>
        <w:jc w:val="right"/>
        <w:rPr>
          <w:lang w:val="uk-UA"/>
        </w:rPr>
      </w:pPr>
      <w:r>
        <w:rPr>
          <w:lang w:val="uk-UA"/>
        </w:rPr>
        <w:t>(тис. грн)</w:t>
      </w:r>
    </w:p>
    <w:tbl>
      <w:tblPr>
        <w:tblW w:w="50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17"/>
        <w:gridCol w:w="3854"/>
        <w:gridCol w:w="1517"/>
        <w:gridCol w:w="1396"/>
        <w:gridCol w:w="1471"/>
      </w:tblGrid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гідно з класифікацією доходів бюджету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азом доходів: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22051935,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58746187,8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63305747,2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00000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фіційні трансферти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763448,9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763448,9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0101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версна дотація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763448,9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763448,9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сього доходів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(без урахування міжбюджетних трансфертів)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13288486,1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49982738,9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63305747,2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0000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одаткові надходження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26263914,2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13412708,7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2851205,5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10000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одатки на доходи, податки на прибуток, податки на збільшення ринкової вартості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21763534,8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09508951,8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2254583,0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110100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Податок та збір на доходи фізичних осіб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111302535,6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111302535,6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110200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Податок на прибуток підприємств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110460999,2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98206416,2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12254583,0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30000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Рентна плата та плата за використання інших природних ресурсів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54244837,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2103637,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2141200,0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130100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Рентна плата за спеціальне використання лісових ресурсів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615900,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361700,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254200,0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130200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Рентна плата за спеціальне використання води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972400,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795600,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176800,0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130300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Рентна плата за користування надрами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48762437,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27052237,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21710200,0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0301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нтна плата за користування надрами для видобування корисних копалин загальнодержавного значення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69200,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69200,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0307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нтна плата за користування надрами для видобування нафти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57921,6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57921,6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0308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нтна плата за користування надрами для видобування природного газу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631877,5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631877,5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0309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нтна плата за користування надрами для видобування газового конденсату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61137,9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61137,9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0310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нтна плата за користування надрами для видобування бурштину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2100,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2100,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0311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нтна плата за користування надрами для видобування нафти, що нарахована до 1 січня 2018 року, погашення податкового боргу та повернення помилково або надміру сплачених сум до 31 грудня 2017 року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198400,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198400,0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0312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нтна плата за користування надрами для видобування природного газу, що нарахована до 1 січня 2018 року, погашення податкового боргу та повернення помилково або надміру сплачених сум до 31 грудня 2017 року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40500,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40500,0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0313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нтна плата за користування надрами для видобування газового конденсату, що нарахована до 1 січня 2018 року, погашення податкового боргу та повернення помилково або надміру сплачених сум до 31 грудня 2017 року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1300,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1300,0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130600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Рентна плата за користування радіочастотним ресурсом України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75500,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2375500,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130800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Рентна плата за транспортування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1518600,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1518600,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0802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нтна плата за транспортування нафти та нафтопродуктів магістральними нафтопроводами та нафтопродуктопроводами територією України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4008,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4008,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0803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нтна плата за транзитне транспортування трубопроводами аміаку територією України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44592,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44592,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40000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Внутрішні податки на товари та послуги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518413100,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448616000,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69797100,0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140200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Акцизний податок з вироблених в Україні підакцизних товарів (продукції)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75173000,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63538000,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11635000,0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140600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Податок на додану вартість з вироблених в Україні товарів (робіт, послуг) з урахуванням бюджетного відшкодування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86100100,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77560000,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8540100,0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201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пирт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6000,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6000,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202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Лікеро-горілчана продукція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81000,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81000,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203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норобна продукція, для виробництва якої не використовується спирт етиловий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11000,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11000,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204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иво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48000,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48000,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206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ютюн та тютюнові вироби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088000,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088000,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208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ранспортні засоби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9000,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9000,0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213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Електрична енергія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00000,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00000,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219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альне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46000,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46000,0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223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норобна продукція, для виробництва якої використовується спирт етиловий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4000,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4000,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140300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Акцизний податок з ввезених на митну територію України підакцизних товарів (продукції)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53340000,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3718000,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49622000,0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302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Лікеро-горілчана продукція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74000,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74000,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303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норобна продукція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6000,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6000,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304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иво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8000,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8000,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306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ютюн та тютюнові вироби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6000,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6000,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308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ранспортні засоби (крім транспортних засобів, що були ввезені на митну територію України та поміщені в митні режими транзиту або тимчасового ввезення у період з 1 січня 2015 року до дня набрання чинності Законом України від 8 листопада 2018 року "Про внесення змін до Податкового кодексу України щодо оподаткування акцизним податком легкових транспортних засобів")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84000,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84000,0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310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узови для моторних транспортних засобів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00,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00,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319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альне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638000,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638000,0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320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і підакцизні товари іноземного виробництва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7000,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7000,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140600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Податок на додану вартість з вироблених є Україні товарів (робіт, послуг) з урахуванням бюджетного відшкодування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75400000,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75400000,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140700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Податок на додану вартість з ввезених на митну територію України товарів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303800000,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303800000,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50000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одатки на міжнародну торгівлю та зовнішні операції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8621000,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0951000,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670000,0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150100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Ввізне мито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28261000,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20591000,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7670000,0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150200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Вивізне мито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360000,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360000,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90000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Інші податки та збори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221442,4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233119,9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988322,5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190100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Екологічний податок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3221148,4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2232825,9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988322,5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190900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Податки і збори, не віднесені до інших категорій, та кошти, що передаються (отримуються) відповідно до бюджетного законодавства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294,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294,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0000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еподаткові надходження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84418133,9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5499985,9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8918148,0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10000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оходи від власності та підприємницької діяльності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15018212,5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14133573,5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884639,0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210100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Частина чистого прибутку (доходу) державних або комунальних унітарних підприємств та їх об'єднань, що вилучається до відповідного бюджету, та дивіденди (дохід), нараховані на акції (частки) господарських товариств, у статутних капіталах яких є державна або комунальна власність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68346847,7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68346847,7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210200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Кошти, що перераховуються Національним банком України відповідно до Закону України "Про Національний банк України"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42722482,9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42722482,9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210400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Плата за розміщення тимчасово вільних коштів державного бюджету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213415,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213415,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210800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Інші надходження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3735466,9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2850827,9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884639,0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20000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дміністративні збори та платежі, доходи від некомерційної господарської діяльності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7682395,5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8178317,5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9504078,0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220100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Плата за надання адміністративних послуг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7677691,8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2467911,9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5209779,9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0103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дміністративний збір за проведення державної реєстрації юридичних осіб, фізичних осіб - підприємців та громадських формувань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240,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240,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0104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шти в іноземній валюті за реєстрацію представництв іноземним суб'єктів господарської діяльності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96,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96,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0112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лата за видачу, продовження, переоформлення ліцензій і за видачу дубліката ліцензій на мовлення, та ліцензій провайдера програмної послуги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0,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0,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0114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лата за видачу, переоформлення, продовження терміну дії ліцензій на користування радіочастотним ресурсом України та видачу дублікатів таких ліцензій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16653,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16653,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0115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лата за ліцензії, сертифікацію оператора системи передачі електричної енергії, оператора газотранспортної системи, видані/здійснену Національною комісією, що здійснює державне регулювання у сферах енергетики та комунальних послуг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4,5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4,5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0117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лата за видачу, переоформлення, продовження терміну дії ліцензій на здійснення діяльності у сфері телекомунікацій та видачу копій і дублікатів таких ліцензій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220119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бори за підготовку до державної реєстрації авторського права і договорів, які стосуються прав автора на твір, та плата за одержання контрольних марок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0120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лата за видачу дозволів на право ввезення на територію України, вивезення з території України або транзиту через територію України наркотичних засобів, психотропних речовин і прекурсорів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00,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00,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0121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бір за видачу спеціальних дозволів на користування надрами та кошти від продажу таких дозволів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0000,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0000,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0122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лата за виділення номерного ресурсу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0123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лата за державну реєстрацію джерел іонізуючого випромінювання (реєстраційний збір)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2,8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2,8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0124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лата за оформлення посвідчення закордонного українця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2,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2,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220125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лата за надання інших адміністративних послуг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2671,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2671,0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0126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дміністративний збір за державну реєстрацію речових прав на нерухоме майно та їх обтяжень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6207,5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6207,5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0127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лата за надання відомостей з Єдиного державного реєстру юридичних осіб, фізичних осіб - підприємців та громадських формувань, за одержання інформації з інших державних реєстрів, держателем яких є центральний орган виконавчої влади з формування та забезпечення реалізації державної правової політики та центральний орган виконавчої влади, що забезпечує реалізацію державної політики у сферах державної реєстрації актів цивільного стану, державної реєстрації речових прав на нерухоме майно, державної реєстрації юридичних осіб, фізичних осіб - підприємців та громадських формувань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8680,3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2878,3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5802,0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0129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- підприємців та громадських формувань, а також плата за надання інших платних послуг, пов'язаних з такою державною реєстрацією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87,8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87,8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0130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лата за ліцензії на здійснення діяльності у сфері організації і проведення азартних ігор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11306,9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11306,9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220300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Судовий збір та надходження від звернення застави у дохід держави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3946371,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3946371,0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220600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Кошти, отримані за вчинення консульських дій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772979,9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772979,9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220700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Виконавчий збір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655918,2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327959,1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327959,1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220800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Надходження від орендної плати за користування цілісним майновим комплексом та іншим державним майном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4100000,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4100000,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221100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Єдиний збір, який справляється у пунктах пропуску (пунктах контролю) через державний кордон України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250000,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250000,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221500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Портовий (адміністративний) збір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191466,6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191466,6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221600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Інші адміністративні збори та платежі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19968,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19968,0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1601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лата за проїзд автомобільними дорогами транспортних засобів та інших самохідних машин і механізмів, вагові або габаритні параметри яких перевищують нормативні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19968,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968,0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222000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Плата за виконання митних формальностей органами доходів і зборів поза місцем розташування цих органів або поза робочим часом, установленим для них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68000,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68000,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40000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Інші неподаткові надходження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4345009,1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3188094,9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156914,2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240100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Кошти від реалізації майна, конфіскованого за рішенням суду (крім майна, конфіскованого за вчинення корупційного та пов'язаного з корупцією правопорушення)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38313,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38313,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240300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Надходження сум кредиторської та депонентської заборгованості підприємств, організацій та установ, щодо яких минув строк позовної давності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26923,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26923,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240500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Кошти від реалізації надлишкового озброєння, військової та спеціальної техніки, нерухомого військового майна Збройних Сил України та інших утворених відповідно до законів України військових формувань, правоохоронних органів та інших державних органів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12700,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6350,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6350,0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240600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Інші надходження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2914619,8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1767155,6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1147464,2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0603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і надходження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90680,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90680,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0605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рахування від суми коштів, витрачених на рекламу тютюнових виробів та/або алкогольних напоїв у межах України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45,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45,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0615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дходження до Державного спеціалізованого фонду фінансування загальнодержавних витрат на авіаційну діяльність та участь України у міжнародних авіаційних організаціях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2000,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6400,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5600,0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0618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лата за подання скарги щодо процедур закупівлі до органу оскарження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212,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212,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0619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шти, отримані від надання учасниками процедури закупівель як забезпечення їх тендерної пропозиції (пропозиції конкурсних торгів), які не підлягають поверненню цим учасникам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63,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63,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0620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шти, отримані від учасника - переможця процедури закупівлі під час укладання договору про закупівлю як забезпечення виконання цього договору, які не підлягають поверненню учаснику - переможцю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2,6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2,6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0621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464,2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464,2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0622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шти за шкоду, що заподіяна на земельних ділянках державної та комунальної власності, які не надані у користування та не передані у власність, внаслідок їх самовільного зайняття, використання не за цільовим призначенням, зняття ґрунтового покриву (родючого шару ґрунту) без спеціального дозволу; відшкодування збитків за погіршення якості ґрунтового покриву тощо та за неодержання доходів у зв'язку з тимчасовим невикористанням земельних ділянок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453,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453,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0631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шти, отримані відповідно до статті 8 Закону України "Про впорядкування питань, пов'язаних із забезпеченням ядерної безпеки" (включаючи надходження заборгованості минулих років за цими коштами), та дохід від розміщення цих коштів у цінні папери відповідно до статті 9 цього ж Закону України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85400,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85400,0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241100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Доходи від операцій з кредитування та надання гарантій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1890407,8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1887307,8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3100,0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1101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лата за надання державних гарантій та кредитів (позик), залучених державою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4074,3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4074,3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1102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лата за користування кредитами (позиками), залученими державою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12448,5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12448,5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1104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сотки за користування пільговим довгостроковим державним кредитом, наданим молодим сім'ям та одиноким молодим громадянам на будівництво (реконструкцію) та придбання житла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5,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5,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1108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лата за користування кредитом з державного бюджету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0,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0,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1111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сотки за користування пільговим довгостроковим державним кредитом, наданим внутрішньо переміщеним особам, учасникам проведення антитерористичної операції (АТО) та/або учасникам проведення операції Об'єднаних сил (ООС) на придбання житла, і пеня за несвоєчасну сплату відсотків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00,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00,0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241300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Збір на соціально-економічну компенсацію ризику населення, яке проживає на території зони спостереження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441410,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441410,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241400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Збори на обов'язкове державне пенсійне страхування з окремих видів господарських операцій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9011606,5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9011606,5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1402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бір при поданні ювелірних та побутових виробів з дорогоцінних металів на клеймування державним пробірним клеймом до казенних підприємств пробірного контролю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4173,8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4173,8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1403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бір під час набуття права власності на легкові автомобілі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41458,7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41458,7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1405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бір з операцій придбавання (купівлі-продажу) нерухомого майна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2151751,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51751,0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1406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бір з користування та надання послуг стільникового рухомого зв'язку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94223,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94223,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241600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Концесійні платежі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9029,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9029,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1603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нцесійні платежі щодо об'єктів державної власності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29,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29,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50000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Власні надходження бюджетних установ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7372516,8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7372516,8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250100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Надходження від плати за послуги, що надаються бюджетними установами згідно із законодавством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36177582,7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36177582,7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250200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Інші джерела власних надходжень бюджетних установ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1194934,1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1194934,1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00000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оходи від операцій з капіталом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660</w:t>
            </w:r>
            <w:r>
              <w:rPr>
                <w:b/>
                <w:bCs/>
                <w:lang w:val="uk-UA"/>
              </w:rPr>
              <w:t>823,3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2970,3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07853,0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10000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адходження від продажу основного капіталу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49198,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49198,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310100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40698,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40698,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310200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Надходження коштів від Державного фонду дорогоцінних металів і дорогоцінного каміння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8500,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8500,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20000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адходження від реалізації державних запасів товарів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607853,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607853,0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320100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Надходження від реалізації матеріальних цінностей державного резерву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597853,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597853,0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320200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Надходження від реалізації розброньованих матеріальних цінностей мобілізаційного резерву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10000,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10000,0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30000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Кошти від продажу землі і нематеріальних активів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772,3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772,3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330100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Кошти від продажу землі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3772,3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3772,3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00000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фіційні трансферти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756136,5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17074,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39062,5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420000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Від Європейського Союзу, урядів іноземних держав, міжнародних організацій, донорських установ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756136,5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017074,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39062,5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420100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Кошти, отримані від секретаріату ООН, НАТО, ЄС, ОБСЄ або іншої міжнародної організації за участь України в міжнародних операціях з підтримання миру і безпеки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535824,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535824,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420200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Гранти (дарунки), що надійшли до бюджетів усіх рівнів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420300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Надходження в рамках програм допомоги Європейського Союзу, урядів іноземних держав, міжнародних організацій, донорських установ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1220312,5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481250,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739062,5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0301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дходження в рамках програм секторальної бюджетної підтримки Європейського Союзу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9062,5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9062,5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0302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а допомога, надана Європейським Союзом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1250,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1250,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00000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Цільові фонди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89478,2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89478,2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50070000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адходження до Фонду соціального захисту інвалідів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89478,2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89478,2</w:t>
            </w:r>
          </w:p>
        </w:tc>
      </w:tr>
    </w:tbl>
    <w:p>
      <w:pPr>
        <w:pStyle w:val="Style13"/>
        <w:jc w:val="right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right"/>
        <w:rPr>
          <w:lang w:val="uk-UA"/>
        </w:rPr>
      </w:pPr>
      <w:r>
        <w:rPr>
          <w:lang w:val="uk-UA"/>
        </w:rPr>
        <w:t>(додаток N 1 із змінами, внесеними згідно із</w:t>
        <w:br/>
        <w:t> Законами України від 13.04.2020 р. N 553-IX,</w:t>
        <w:br/>
        <w:t>від 03.07.2020 р. N 746-IX,</w:t>
        <w:br/>
        <w:t>від 14.07.2020 р. N 769-IX,</w:t>
        <w:br/>
        <w:t>від 25.08.2020 р. N 822-IX,</w:t>
        <w:br/>
        <w:t>від 01.09.2020 р. N 829-IX,</w:t>
        <w:br/>
        <w:t>від 17.09.2020 р. N 909-IX,</w:t>
        <w:br/>
        <w:t>від 17.11.2020 р. N 1006-IX)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741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N 2</w:t>
                                    <w:br/>
                                    <w:t>до Закону України "Про Державний бюджет України на 2020 рік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58.4pt;mso-wrap-distance-left:2.25pt;mso-wrap-distance-right:0pt;mso-wrap-distance-top:0pt;mso-wrap-distance-bottom:0pt;margin-top:-15.4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N 2</w:t>
                              <w:br/>
                              <w:t>до Закону України "Про Державний бюджет України на 2020 рік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Фінансування Державного бюджету України на 2020 рік</w:t>
      </w:r>
    </w:p>
    <w:p>
      <w:pPr>
        <w:pStyle w:val="Style13"/>
        <w:jc w:val="right"/>
        <w:rPr>
          <w:lang w:val="uk-UA"/>
        </w:rPr>
      </w:pPr>
      <w:r>
        <w:rPr>
          <w:lang w:val="uk-UA"/>
        </w:rPr>
        <w:t>(тис. грн)</w:t>
      </w:r>
    </w:p>
    <w:tbl>
      <w:tblPr>
        <w:tblW w:w="50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2"/>
        <w:gridCol w:w="3920"/>
        <w:gridCol w:w="1465"/>
        <w:gridCol w:w="1467"/>
        <w:gridCol w:w="1471"/>
      </w:tblGrid>
      <w:tr>
        <w:trPr/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гідно з класифікацією фінансування бюджету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гальне фінансування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98404307,9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74494098,6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3910209,3</w:t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00000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інансування за борговими операціями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96656098,6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73994098,6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2662000,0</w:t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401000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Запозичення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642664063,6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620002063,6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22662000,0</w:t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1100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нутрішні запозичення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7600813,6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7600813,6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1200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овнішні запозичення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5063250,0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2401250,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662000,0</w:t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402000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Погашення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-346007965,0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-346007965,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2100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нутрішні зобов'язання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216288855,3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216288855,3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2200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овнішні зобов'язання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129719109,7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129719109,7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00000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дходження від приватизації державного майна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00000,0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00000,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501000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Надходження від приватизації державного майна та інших надходжень, безпосередньо пов'язаних з процесом приватизації та кредитування підприємств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500000,0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500000,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00000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інансування за активними операціями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48209,3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48209,3</w:t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601000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Зміни обсягів депозитів і цінних паперів, що використовуються для управління ліквідністю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1207854,9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1207854,9</w:t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1100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вернення бюджетних коштів з депозитів, надходження внаслідок продажу/пред'явлення цінних паперів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000,0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000,0</w:t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1200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міщення бюджетних коштів на депозитах, придбання цінних паперів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792145,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792145,1</w:t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1220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дбання цінних паперів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792145,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792145,1</w:t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602000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Зміни обсягів бюджетних коштів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40354,4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40354,4</w:t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2100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 початок періоду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354,4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354,4</w:t>
            </w:r>
          </w:p>
        </w:tc>
      </w:tr>
    </w:tbl>
    <w:p>
      <w:pPr>
        <w:pStyle w:val="Style13"/>
        <w:jc w:val="right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right"/>
        <w:rPr>
          <w:lang w:val="uk-UA"/>
        </w:rPr>
      </w:pPr>
      <w:r>
        <w:rPr>
          <w:lang w:val="uk-UA"/>
        </w:rPr>
        <w:t>(додаток N 2 із змінами, внесеними згідно із</w:t>
        <w:br/>
        <w:t> Законами України від 14.01.2020 р. N 436-IX,</w:t>
        <w:br/>
        <w:t>від 13.04.2020 р. N 553-IX)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741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N 3</w:t>
                                    <w:br/>
                                    <w:t>до Закону України "Про Державний бюджет України на 2020 рік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58.4pt;mso-wrap-distance-left:2.25pt;mso-wrap-distance-right:0pt;mso-wrap-distance-top:0pt;mso-wrap-distance-bottom:0pt;margin-top:-15.4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N 3</w:t>
                              <w:br/>
                              <w:t>до Закону України "Про Державний бюджет України на 2020 рік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РОЗПОДІЛ</w:t>
        <w:br/>
        <w:t>видатків Державного бюджету України на 2020 рік</w:t>
      </w:r>
    </w:p>
    <w:p>
      <w:pPr>
        <w:pStyle w:val="Style13"/>
        <w:jc w:val="right"/>
        <w:rPr>
          <w:lang w:val="uk-UA"/>
        </w:rPr>
      </w:pPr>
      <w:r>
        <w:rPr>
          <w:lang w:val="uk-UA"/>
        </w:rPr>
        <w:t>(тис. грн)</w:t>
      </w:r>
    </w:p>
    <w:tbl>
      <w:tblPr>
        <w:tblW w:w="50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8"/>
        <w:gridCol w:w="759"/>
        <w:gridCol w:w="1275"/>
        <w:gridCol w:w="658"/>
        <w:gridCol w:w="657"/>
        <w:gridCol w:w="605"/>
        <w:gridCol w:w="566"/>
        <w:gridCol w:w="605"/>
        <w:gridCol w:w="606"/>
        <w:gridCol w:w="607"/>
        <w:gridCol w:w="501"/>
        <w:gridCol w:w="565"/>
        <w:gridCol w:w="606"/>
        <w:gridCol w:w="667"/>
      </w:tblGrid>
      <w:tr>
        <w:trPr/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 програмної класифікації видатків та кредитування державного бюджету</w:t>
            </w:r>
          </w:p>
        </w:tc>
        <w:tc>
          <w:tcPr>
            <w:tcW w:w="7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гідно з відомчою і програмною класифікаціями видатків та кредитування державного бюджету</w:t>
            </w:r>
          </w:p>
        </w:tc>
        <w:tc>
          <w:tcPr>
            <w:tcW w:w="30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гальний фонд</w:t>
            </w:r>
          </w:p>
        </w:tc>
        <w:tc>
          <w:tcPr>
            <w:tcW w:w="28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пеціальний фонд</w:t>
            </w:r>
          </w:p>
        </w:tc>
        <w:tc>
          <w:tcPr>
            <w:tcW w:w="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</w:tr>
      <w:tr>
        <w:trPr/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видатки споживання</w:t>
            </w:r>
          </w:p>
        </w:tc>
        <w:tc>
          <w:tcPr>
            <w:tcW w:w="1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 них</w:t>
            </w:r>
          </w:p>
        </w:tc>
        <w:tc>
          <w:tcPr>
            <w:tcW w:w="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видатки розвитку</w:t>
            </w:r>
          </w:p>
        </w:tc>
        <w:tc>
          <w:tcPr>
            <w:tcW w:w="6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видатки споживання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 них</w:t>
            </w:r>
          </w:p>
        </w:tc>
        <w:tc>
          <w:tcPr>
            <w:tcW w:w="6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видатки розвитку</w:t>
            </w:r>
          </w:p>
        </w:tc>
        <w:tc>
          <w:tcPr>
            <w:tcW w:w="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плата праці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і послуги та енергоносії</w:t>
            </w:r>
          </w:p>
        </w:tc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плата праці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і послуги та енергоносії</w:t>
            </w:r>
          </w:p>
        </w:tc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сього: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38417386,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86841502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90026644,2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839929,5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2357846,7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74224597,2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8464528,4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929976,7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462526,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6860068,8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12641983,3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110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Апарат Верховної Ради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38424,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22924,8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89525,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0480,7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500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350,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780,7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900,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69,3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44774,8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0111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парат Верховної Ради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38424,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22924,8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89525,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0480,7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500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350,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780,7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900,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69,3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44774,8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110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дійснення законотворчої діяльності Верховної Ради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8039,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1028067,7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6268,9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972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8039,7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1102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слуговування та організаційне, інформаційно-аналітичне, матеріально-технічне забезпечення діяльності Верховної Ради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3475,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17947,7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3256,6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480,7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28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50,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80,7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00,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569,3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9825,7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1109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3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світлення діяльності Верховної Ради України через засоби телебачення і радіомовлення та фінансова підтримка видання газети "Голос України"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6909,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6909,4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6909,4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00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ержавне управління справам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75923,7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948754,5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21360,9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0709,1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7169,2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40393,6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95241,0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3812,7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5393,9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5152,6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416317,3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0301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парат Державного управління справам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043026,4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915857,2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996760,6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09746,4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27169,2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40393,6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95241,0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03812,7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55393,9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45152,6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383420,0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010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слуговування та організаційне, інформаційно-аналітичне, матеріально-технічне забезпечення діяльності Президента України та Офісу Президента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9058,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7258,7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9914,3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929,2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00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00,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00,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50,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12358,7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030105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3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готовлення державних нагород та пам'ятних знаків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81,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81,5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81,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0106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3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Фінансова підтримка санаторно-курортних закладів та закладів оздоровлення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790,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90,7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92,1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95,2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00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425,8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325,8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386,6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195,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00,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6216,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0108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5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укова і науково-технічна діяльність у сфері державного управління, стратегічних проблем внутрішньої та зовнішньої політики і з питань посередництва та примирення при вирішенні колективних трудових спорів (конфліктів)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496,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496,8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84,5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84,5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881,3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0113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5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готовка кадрів, підвищення кваліфікації керівних працівників, спеціалістів державного управління, підготовка науково-педагогічних і наукових кадрів з питань стратегічних проблем внутрішньої і зовнішньої політик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7357,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7357,7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2232,1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57,6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232,8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548,8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006,9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342,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84,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2590,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0114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2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береження природно-заповідного фонду в національних природних парках та заповідниках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170,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170,5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008,8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16,2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950,5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546,4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60,8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72,7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4,1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6121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0117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3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дання медичних послуг медичними закладам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1524,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1524,7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5413,3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248,2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4100,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520,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08,4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19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580,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5624,7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0136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2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Фінансова підтримка закладів культури і мистецтва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973,4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973,4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973,4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0146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2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плата Державних премій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00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00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00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0148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3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алізація державного інвестиційного проекту "Відновлення матеріально-технічної бази та об'єктів інфраструктури ДП України "Міжнародний дитячий центр "Артек" (розширення та реконструкція приміщень харчоблоку)"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0185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3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алізація державного інвестиційного проекту "Удосконалення профілактики, діагностики, хірургічного лікування офтальмологічної патології у дорослого населення на основі впровадження інноваційних технологій"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072,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072,4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072,4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0304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аціональна служба посередництва і примирення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2897,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2897,3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4600,3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962,7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2897,3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040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1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прияння врегулюванню колективних трудових спорів (конфліктів)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897,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897,3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600,3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62,7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897,3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410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осподарсько-фінансовий департамент Секретаріату Кабінету Міністрів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236920,1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174925,0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87815,6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5286,1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1995,1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1228,6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9750,8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846,2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640,1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77,8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278148,7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0411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Секретаріат Кабінету Міністрів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59075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06707,4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02596,4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7090,5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2367,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343,4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202,7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419,9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501,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0,7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79418,4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110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слуговування та організаційне, інформаційно-аналітичне та матеріально-технічне забезпечення діяльності Кабінету Міністрів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76882,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7714,8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3443,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228,6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167,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343,4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02,7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419,9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01,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,7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7225,8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1107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3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Фінансова підтримка газети "Урядовий кур'єр"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115,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115,1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115,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1113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3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формаційно-аналітичне та організаційне забезпечення оперативного реагування органів виконавчої влад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471,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471,2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423,2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48,8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471,2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1115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безпечення розслідування авіаційних подій та інцидентів з цивільними повітряними суднами Національним бюро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256,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056,3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730,2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6,7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256,3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1117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9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безпечення функціонування офісу із залучення та підтримки інвестицій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000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000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000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1119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9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ходи з підтримки розвитку лідерства в Україні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112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5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рганізаційне, матеріально-технічне, інформаційне та інше забезпечення діяльності Національної ради України з питань розвитку науки і технологій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0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0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,4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0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0414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ержавна служба статистики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71970,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63843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81879,4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8045,6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127,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885,2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9548,1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426,3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138,9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37,1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92855,7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140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3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цтво та управління у сфері статистик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2060,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2060,6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6473,4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045,6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885,2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48,1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26,3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38,9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37,1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82945,8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1402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3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татистичні спостереження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068,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068,5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406,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068,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1403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9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Щоквартальна плата домогосподарствам за ведення записів доходів, витрат та інших відомостей під час проведення обстеження умов їх життя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13,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13,4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13,4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1404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5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укова і науково-технічна діяльність у сфері державної статистик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14,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14,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14,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1409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4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готовка кадрів у сфері статистики закладом вищої освіти та забезпечення діяльності його баз практик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3,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3,9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3,9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0418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Комісія з регулювання азартних ігор та лотерей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5874,6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4374,6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339,8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50,0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500,0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5874,6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180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цтво та управління у сфері регулювання азартних ігор та лотерей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74,6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74,6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39,8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1500,0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74,6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420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осподарсько-фінансовий департамент Секретаріату Кабінету Міністрів України (загальнодержавні видатки та кредитування)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59161,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59161,2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76361,4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59161,2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0421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Секретаріат Кабінету Міністрів України (загальнодержавні видатки та кредитування)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59161,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59161,2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76361,4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59161,2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2106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тримка реалізації комплексної реформи державного управління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9161,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9161,2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6361,4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9161,2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500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ержавна судова адміністрація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699795,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463595,1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443293,7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51881,9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36200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000000,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000000,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02709,4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699795,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0501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парат Державної судової адміністрації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699795,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463595,1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443293,7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51881,9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36200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000000,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000000,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02709,4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699795,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0102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3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безпечення здійснення правосуддя місцевими, апеляційними судами та функціонування органів і установ системи правосуддя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696795,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460595,1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443293,7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1881,9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6200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0000,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0000,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02709,4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696795,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0115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3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конання рішень судів на користь суддів та працівників апаратів судів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0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0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0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550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ерховний Суд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29692,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89692,4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62308,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168,1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0000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43371,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85204,9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10758,1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967,9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8166,1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273063,4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0551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парат Верховного Суду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29692,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89692,4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62308,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168,1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0000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43371,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85204,9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10758,1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967,9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8166,1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273063,4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510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3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дійснення правосуддя Верховним Судом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29692,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89692,4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2308,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168,1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000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43371,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85204,9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0758,1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967,9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166,1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73063,4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800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онституційний Суд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14445,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13463,1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48313,9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068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82,4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14445,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0801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Конституційний Суд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14445,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13463,1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48313,9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068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82,4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14445,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010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3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безпечення конституційної юрисдикції в Україні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314445,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3463,1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8313,9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68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2,4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4445,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850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ищий антикорупційний суд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91413,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90913,5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24438,1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556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00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91413,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0851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парат Вищого антикорупційного суду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91413,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90913,5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24438,1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556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00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91413,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510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3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дійснення правосуддя Вищим антикорупційним судом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888,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388,9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5550,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83,5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888,9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5102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3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дійснення правосуддя Апеляційною палатою Вищого антикорупційного суду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8524,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8524,6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888,1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2,5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88524,6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900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фіс Генерального прокурора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856155,9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840257,9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820046,4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77098,3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898,0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890,3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890,3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300,0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945,0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00,0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867046,2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0901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Офіс Генерального прокурора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856155,9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840257,9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5820046,4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77098,3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5898,0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0890,3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9890,3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4300,0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945,0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000,0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867046,2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010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6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дійснення прокурорсько-слідчої діяльності, підготовка та підвищення кваліфікації кадрів прокуратур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709920,9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694862,9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12410,3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5548,5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58,0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890,3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90,3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00,0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45,0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720811,2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090103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6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безпечення функцій Спеціалізованою антикорупційною прокуратурою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6235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395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7636,1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49,8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40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6235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950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ищий суд з питань інтелектуальної власності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870,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870,7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025,2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000,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000,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000,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870,7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0951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парат Вищого суду з питань інтелектуальної власності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870,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870,7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025,2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000,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000,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000,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870,7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510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3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дійснення правосуддя Вищим судом з питань інтелектуальної власності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8,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8,7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96,4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00,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00,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00,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7108,7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5102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3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дійснення правосуддя Апеляційною палатою Вищого суду з питань інтелектуальної власності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62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62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28,8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0,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0,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0,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62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00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іністерство внутрішніх справ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3093961,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6071147,3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5525215,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655477,2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022814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730773,6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819880,6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91908,4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2644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910893,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4824734,9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001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парат Міністерства внутрішніх справ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373048,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335788,1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220275,9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96179,6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37260,7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622495,4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32143,9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17245,7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5229,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590351,5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995544,2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10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цтво та управління діяльністю Міністерства внутрішніх справ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5946,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5946,4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9151,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5946,4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105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алізація державної політики у сфері внутрішніх справ, забезпечення діяльності органів, установ та закладів Міністерства внутрішніх справ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84784,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32962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80251,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9730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1822,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01254,2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86259,2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8868,3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849,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995,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86038,3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108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4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готовка кадрів закладами вищої освіти із специфічними умовами навчання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42014,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94815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55948,2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350,9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7199,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7222,5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5884,7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8377,4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380,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337,8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09236,7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117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7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укове та інформаційно-аналітичне забезпечення заходів по боротьбі з організованою злочинністю і корупцією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06,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06,6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25,2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,7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06,6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12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ержавна підтримка фізкультурно-спортивного товариства "Динамо" України на організацію та проведення роботи з розвитку фізичної культури і спорту серед працівників і військовослужбовців правоохоронних органів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58,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158,1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00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58,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122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творення єдиної авіаційної системи безпеки та цивільного захисту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4039,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00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2239,4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54018,7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54018,7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88058,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002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дміністрація Державної прикордонної служби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982377,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764295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614760,8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46742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218082,8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9317,9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2389,5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709,8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481,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928,4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021695,7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20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цтво та управління у сфері охорони державного кордону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0741,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0741,8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5593,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0741,8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203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безпечення виконання завдань та функцій Державної прикордонної служби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11535280,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60879,8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779046,2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8390,9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74400,8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977,5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454,1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82,1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23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23,4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61258,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206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4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готовка кадрів та підвищення кваліфікації Національною академією Державної прикордонної служби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1299,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6904,7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0489,8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351,1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14395,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35,4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35,4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27,7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8,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9235,2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207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удівництво (придбання) житла для військовослужбовців Державної прикордонної служби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0000,0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0000,0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0000,0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21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відувальна діяльність у сфері захисту державного кордону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5055,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3668,7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9631,3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386,9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5055,6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212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ходи з інженерно-технічного облаштування кордону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0000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00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7900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0000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215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творення системи охорони морських кордонів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0000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660000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0000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26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алізація проекту з розбудови підрозділів охорони кордону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05,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05,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05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003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аціональна гвардія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427725,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088349,2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478050,2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35548,9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39375,9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81862,4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11507,9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61355,7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058,7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70354,5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309587,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30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цтво та управління Національною гвардією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9569,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9569,1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3961,9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9569,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302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безпечення виконання завдань та функцій Національної гвардії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46738,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27862,7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6675263,1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7548,9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8875,9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51654,6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4642,2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6514,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74,3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7012,4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998393,2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307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4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готовка кадрів для Національної гвардії України закладами вищої освіт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21417,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0917,4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8825,2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000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500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65,7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65,7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41,7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4,4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28383,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100309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удівництво (придбання) житла для військовослужбовців Національної гвардії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00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00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242,1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242,1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3242,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004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ержавна міграційна служба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20792,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50292,4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35284,6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0511,6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0500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469695,3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386042,4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11295,3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3652,9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990487,7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40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8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цтво та управління у сфері міграції, громадянства, імміграції та реєстрації фізичних осіб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4405,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905,1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000,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89,7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500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621,1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621,1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771,4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1026,2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402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8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безпечення виконання завдань та функцій у сфері громадянства, імміграції та реєстрації фізичних осіб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5465,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0465,1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65284,6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421,9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0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43074,2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9421,3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9523,9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3652,9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98539,3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407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1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нески до Міжнародної організації з міграції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2,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2,2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2,2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006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ержавна служба України з надзвичайних ситуацій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204137,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363585,9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753135,3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88686,5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40551,4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46840,7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90607,2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73363,6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8706,9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6233,5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450978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60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2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цтво та управління у сфері надзвичайних ситуацій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1625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229601,4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0766,6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90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3,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1626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606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ідрометеорологічна діяльність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6648,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6584,7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8259,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66,8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63,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110,8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596,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827,6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25,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14,8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1759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607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3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укова і науково-технічна діяльність у сфері гідрометеорології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357,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357,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73,3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73,3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230,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608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7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укова і науково-технічна діяльність у сфері цивільного захисту і пожежної безпек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883,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883,3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80,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80,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863,3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61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удівництво (придбання) житла для осіб рядового і начальницького складу Державної служби України з надзвичайних ситуацій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000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000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000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628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2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безпечення діяльності сил цивільного захисту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397415,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761191,5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519721,4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7963,6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6223,8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8181,6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1099299,4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1792,4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479,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882,2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35596,9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636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4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готовка кадрів у сфері цивільного захисту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71208,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66208,3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4388,3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266,1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0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694,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711,8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743,6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02,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82,2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28902,3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007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аціональна поліція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3585879,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2068836,7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3523708,2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27808,6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17043,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70561,9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67189,7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8938,3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167,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372,2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4056441,8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70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цтво та управління діяльністю Національної поліції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49897,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49897,7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2720,2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49897,7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702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безпечення діяльності підрозділів, установ та закладів Національної поліції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635982,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118939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730988,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7808,6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17043,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0561,9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7189,7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938,3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67,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72,2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106544,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00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583983,3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549454,3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644513,4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3129,6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034529,0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490651,4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648295,8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54271,7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8091,7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42355,6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7074634,7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201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парат Міністерства розвитку економіки, торгівлі та сільського господарства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8289665,1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443698,7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509375,3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0497,7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6845966,4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28183,7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36804,3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1604,6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398,5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91379,4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8517848,8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10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3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цтво та управління у сфері розвитку економіки, торгівлі та сільського господарства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2584,3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5556,1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6578,3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310,6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28,2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2984,3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102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конання зобов'язань України за участь у програмі ЄС "Конкурентоспроможність підприємств малого та середнього бізнесу (COSME)"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175,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175,8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175,8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103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безпечення двостороннього співробітництва України з іноземними державами та міжнародними організаціями, інформаційне та організаційне забезпечення участі України у міжнародних форумах, конференціях, виставках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6563,1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463,1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0100,0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6563,1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105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8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укова і науково-технічна діяльність у сфері розвитку агропромислового комплексу, стандартизації та сертифікації сільськогосподарської продукції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290,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290,3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448,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448,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6738,3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106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5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вищення кваліфікації фахівців агропромислового комплексу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235,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235,4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77,9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13,4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21,2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31,8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5604,6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10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9,4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856,6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107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8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слідження, прикладні наукові і науково-технічні розробки, виконання робіт за державними цільовими програмами і державним замовленням, підготовка наукових кадрів та фінансова підтримка розвитку наукової інфраструктури у сфері економічного розвитку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108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1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Ліквідація та екологічна реабілітація території впливу гірничих робіт державного підприємства "Солотвинський солерудник" Тячівського району Закарпатської області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235,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35,6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00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235,6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109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2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Фінансова підтримка заходів в агропромисловому комплексі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0,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0,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0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11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2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трати Аграрного фонду пов'язані з комплексом заходів із зберігання, перевезення, переробки та експортом об'єктів державного цінового регулювання державного інтервенційного фонду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9100,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9100,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9100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115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2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Фінансова підтримка сільгосптоваровиробників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00000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00000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00000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122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9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укова і науково-технічна діяльність у сфері економічного розвитку, стандартизації, метрології та метрологічної діяльності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949,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949,9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949,9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127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2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рганізація і регулювання діяльності установ в системі агропромислового комплексу та забезпечення діяльності Аграрного фонду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490,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490,3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719,1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73,7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000,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172,5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00,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8,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827,5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8490,3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128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7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плати працівникам за роботу у зоні відчуження та громадянам, які постраждали внаслідок Чорнобильської катастроф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3545,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3545,4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3545,4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129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9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мпенсація роботодавцю частини фактичних витрат, пов'язаних зі сплатою єдиного внеску на загальнообов'язкове державне соціальне страхування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0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0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0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13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2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Формування статутного капіталу Фонду часткового гарантування кредитів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132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3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конання судових рішень, що набрали законної сил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97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97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97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137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9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творення та функціонування Фонду національного багатства (у тому числі поповнення статутного капіталу)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144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конання програми "Сприяння взаємній торгівлі шляхом усунення технічних бар'єрів у торгівлі між Україною та Європейським Союзом"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14,5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14,5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14,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148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4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безпечення життєдіяльності Криворізького гірничо-збагачувального комбінату окислених руд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850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850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850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15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Функціонування торгових представництв за кордоном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152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4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конання державних цільових програм реформування та розвитку оборонно-промислового комплексу, розроблення, освоєння і впровадження нових технологій, нарощування наявних виробничих потужностей для виготовлення продукції оборонного призначення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30000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30000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30000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154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9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Функціонування інституції з підтримки та просування експорту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00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00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00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158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9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ходи із посилення інституційної спроможності для підготовки проектів державно-приватного партнерства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48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48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48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202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ержавна служба України з питань геодезії, картографії та кадастру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699316,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520170,1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091650,6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8462,1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79146,8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03,2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03,2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699420,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20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2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цтво та управління у сфері геодезії, картографії та кадастру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78908,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78908,9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1091650,6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462,1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,2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,2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79012,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202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2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ведення земельної реформ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988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988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988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203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гальнодержавні топографо-геодезичні та картографічні роботи, демаркація та делімітація державного кордону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577,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2567,4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009,9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577,3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262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2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ведення інвентаризації земель та оновлення картографічної основи Державного земельного кадастру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7842,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8693,8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9148,9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7842,7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203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ержавне агентство резерву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1233,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1233,9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6173,9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637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19675,3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62996,1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8991,4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323,8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56679,2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60909,2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30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2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цтво та управління у сфері державного резерву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589,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589,9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428,2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41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589,9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302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2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слуговування державного матеріального резерву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110644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0644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745,7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696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1607,3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1525,7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991,4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323,8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81,6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2251,3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304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2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копичення (приріст) матеріальних цінностей державного матеріального резерву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8068,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70,4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6597,6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8068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206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ержавна служба з питань праці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81090,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74675,1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61682,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586,4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415,8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900,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900,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85990,9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60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1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цтво та управління у сфері промислової безпеки, охорони та гігієни праці, нагляду за додержанням законодавства про працю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4675,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4675,1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1682,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86,4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4675,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602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8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укова і науково-технічна діяльність у сфері промислової безпеки та охорони праці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15,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15,8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00,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00,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15,8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208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ержавна служба експортного контролю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0574,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0574,8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6565,7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56,1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0574,8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80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цтво та управління у сфері експортного контролю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574,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574,8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565,7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,1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574,8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209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852101,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849101,7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469065,9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0890,3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000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37789,2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48392,2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13675,7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2369,4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89397,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389890,9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90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цтво та управління у сфері безпечності харчових продуктів та захисту споживачів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81679,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81679,1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99294,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160,1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3169,4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6667,5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998,2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129,4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66501,9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84848,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902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2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тиепізоотичні заходи та участь у Міжнародному епізоотичному бюро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8639,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5639,8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0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8639,8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903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2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рганізація та регулювання діяльності установ в системі Державної служби України з питань безпечності харчових продуктів та захисту споживачів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8085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8085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9771,4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730,2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34619,8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11724,7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9677,5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240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2895,1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42704,8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904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7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ведення лабораторних випробувань, вимірювань, досліджень та експертизи під час здійснення державного контролю (нагляду)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3697,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3697,8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3697,8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96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2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ходи з будівництва прикордонних інспекційних постів та покращення доступу сільськогосподарських МСП до експортних ринків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10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іністерство розвитку економіки, торгівлі та сільського господарства України (загальнодержавні видатки та кредитування)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0736,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0736,1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7223,9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733,8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0736,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211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Міністерство розвитку економіки, торгівлі та сільського господарства України (загальнодержавні видатки та кредитування)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0736,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0736,1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7223,9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733,8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0736,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1105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2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обілізаційна підготовка галузей національної економіки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736,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736,1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223,9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33,8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736,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00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іністерство закордонних справ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542607,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525957,3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61794,6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3181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6650,4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542607,7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401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парат Міністерства закордонних справ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542607,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525957,3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61794,6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3181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6650,4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542607,7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10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1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цтво та управління у сфері державної політики щодо зовнішніх відносин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6776,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6776,3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7629,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842,1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6776,3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102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1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нески України до бюджетів ООН, органів і спеціалізованих установ системи ООН, інших міжнародних організацій та конвенційних органів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0206,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0206,3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640206,3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103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1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Функціонування закордонних дипломатичних установ України та розширення мережі власності України для потреб цих установ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63064,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51009,8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5288,3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143,6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54,4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63064,2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105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1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алізація Міністерством закордонних справ України повноважень з проведення зовнішньої політики України, організація і контроль за діяльністю закордонних дипломатичних установ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00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00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00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106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1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безпечення головування України у міжнародних інституціях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11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5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фесійне навчання посадових осіб дипломатичної служби та працівників інших державних органів у сфері зовнішніх зносин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379,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379,8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82,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6,6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379,8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11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1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Фінансова підтримка забезпечення міжнародного позитивного іміджу України, забезпечення діяльності Українського інституту, заходи щодо підтримки зв'язків з українцями, які проживають за межами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911,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911,1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494,8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98,7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911,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113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1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кументування громадян та створення і забезпечення функціонування інформаційно-телекомунікаційних систем консульської служб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075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479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96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075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00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іністерство у справах ветеранів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76944,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59117,9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8983,2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975,6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7827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76944,9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501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парат Міністерства у справах ветеранів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76944,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59117,9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8983,2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975,6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7827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76944,9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10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цтво та управління у справах ветеранів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1679,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1679,7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8983,2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75,6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1679,7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150103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Фінансова підтримка громадських об'єднань ветеранів на виконання загальнодержавних програм (проектів, заходів), заходи з відвідування військових поховань і військових пам'ятників та з відзначення святкових, пам'ятних та історичних дат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560,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560,2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560,2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104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ходи із психологічної реабілітації, соціальної та професійної адаптації, забезпечення санаторно-курортним лікуванням постраждалих учасників Революції Гідності, учасників антитерористичної операції та осіб, які здійснювали заходи із забезпечення національної безпеки і оборони, відсічі і стримування збройної агресії Російської Федерації у Донецькій та Луганській областях з метою повернення їх до мирного життя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6705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8878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827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6705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105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038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ходи щодо захисту і забезпечення прав та свобод осіб, які позбавлені (були позбавлені) особистої свободи незаконними збройними формуваннями, окупаційною адміністрацією та/або органами влади Російської Федерації з політичних мотивів, а також у зв'язку з громадською, політичною або професійною діяльністю вказаних осіб, підтримки зазначених осіб та членів їхніх сімей, заходи з реінтеграції населення тимчасово окупованих територій, виплати державних стипендій імені Левка Лук'яненка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150106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8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ходи, спрямовані на зменшення соціального, економічного та екологічного впливу вибухонебезпечних предметів на життя та діяльність населення (протимінна діяльність) та інформування населення про небезпеки вибухонебезпечних предметів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107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9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рошова компенсація постраждалим, житлові будинки (квартири) яких зруйновано внаслідок надзвичайної ситуації воєнного характеру, спричиненої збройною агресією Російської Федерації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16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3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лотні заходи з реагування на проблеми для розвитку, викликані переміщенням осіб та поверненням комбатантів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10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іністерство у справах ветеранів України (загальнодержавні видатки та кредитування)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11216,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11216,7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11216,7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511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Міністерство у справах ветеранів України (загальнодержавні видатки та кредитування)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11216,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11216,7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11216,7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1102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8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бвенція з державного бюджету місцевим бюджетам на здійснення заходів щодо підтримки територій, що зазнали негативного впливу внаслідок збройного конфлікту на сході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1104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8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бвенція з державного бюджету місцевим бюджетам на виплату грошової компенсації за належні для отримання жилі приміщення для сімей осіб, визначених абзацами 5 - 8 пункту 1 статті 10 Закону України "Про статус ветеранів війни, гарантії їх соціального захисту", для осіб з інвалідністю І - ІІ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визначених пунктами 11 - 14 частини другої статті 7 Закону України "Про статус ветеранів війни, гарантії їх соціального захисту", та які потребують поліпшення житлових умов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5145,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5145,3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5145,3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1105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8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бвенція з державного бюджету місцевим бюджетам на виплату грошової компенсації за належні для отримання жилі приміщення для внутрішньо переміщених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, та визнані особами з інвалідністю внаслідок війни III групи відповідно до пунктів 11 - 14 частини другої статті 7 або учасниками бойових дій відповідно до пунктів 19 - 20 частини першої статті 6 Закону України "Про статус ветеранів війни, гарантії їх соціального захисту", та які потребують поліпшення житлових умов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8445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8445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8445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1106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8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бвенція з державного бюджету місцевим бюджетам на виплату грошової компенсації за належні для отримання жилі приміщення для сімей учасників бойових дій на території інших держав, визначених у абзаці першому пункту 1 статті 10 Закону України "Про статус ветеранів війни, гарантії їх соціального захисту", для осіб з інвалідністю I - II групи з числа учасників бойових дій на території інших держав, інвалідність яких настала внаслідок поранення, контузії, каліцтва або захворювання, пов'язаних з перебуванням у цих державах, визначених пунктом 7 частини другої статті 7 Закону України "Про статус ветеранів війни, гарантії їх соціального захисту", та які потребують поліпшення житлових умов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00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00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00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1107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8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бвенція з державного бюджету місцевим бюджетам на виплату грошової компенсації за належні для отримання жилі приміщення для сімей осіб, визначених у абзаці чотирнадцятому пункту 1 статті 10 Закону України "Про статус ветеранів війни, гарантії їх соціального захисту", для осіб з інвалідністю I - II групи, які стали особами з інвалідністю внаслідок поранень, каліцтва, контузії чи інших ушкоджень здоров'я, одержаних під час участі у Революції Гідності, визначених пунктом 10 частини другої статті 7 Закону України "Про статус ветеранів війни, гарантії їх соціального захисту", та які потребують поліпшення житлових умов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626,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626,4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626,4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116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8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бвенція з державного бюджету місцевим бюджетам на реалізацію проекту "Житло для внутрішньо переміщених осіб"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100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іністерство оборони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6598265,9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4681499,6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1148987,1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834864,2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1916766,3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14732,2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68321,6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99602,1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1359,6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46410,6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8012998,1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101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парат Міністерства оборони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15323272,3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83657634,4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50475576,0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801764,2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1665637,9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325639,8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087149,8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99552,1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98818,7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38490,0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16648912,1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010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цтво та військове управління Збройними Силами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5298,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9505,9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0308,7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83,2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92,4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00,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0,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00,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20098,3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0102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безпечення діяльності Збройних Сил України, підготовка кадрів і військ, медичне забезпечення особового складу, ветеранів військової служби та членів їхніх сімей, ветеранів вій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8195228,5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2896799,7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895267,3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96181,0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98428,8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58308,3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1085367,8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9552,1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8818,7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2940,5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9453536,8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0115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виток, закупівля, модернізація та ремонт озброєння, військової техніки, засобів та обладнання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703508,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763,8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683745,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812,1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812,1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735321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0119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удівництво (придбання) житла для військовослужбовців Збройних Сил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94000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94000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00,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00,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0000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012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1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тилізація боєприпасів, рідинних компонентів ракетного палива, озброєння, військової техніки та іншого військового майна, забезпечення живучості та вибухопожежобезпеки арсеналів, баз і складів Збройних Сил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15236,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565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83671,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719,4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2,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137,4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39956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105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дміністрація Державної спеціальної служби транспорту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74993,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23865,2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73411,1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3100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51128,4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9092,4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1171,8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0,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540,9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920,6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64086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050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2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безпечення діяльності Державної спеціальної служби транспорту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74993,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23865,2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3411,1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100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1128,4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9092,4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1171,8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40,9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20,6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64086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200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іністерство освіти і науки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9386488,5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7303395,9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68883,8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7692,1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83092,6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969101,6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494488,4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5175,3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259,8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74613,2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3355590,1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201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парат Міністерства освіти і науки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9216102,5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7133209,4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952920,9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56581,0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082893,1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3969101,6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2494488,4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55175,3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8259,8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474613,2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43185204,1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010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9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гальне керівництво та управління у сфері освіти і наук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4628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2028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973,1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20,4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00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4878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0102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9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безпечення організації роботи Національного агентства із забезпечення якості вищої освіти, Національного агентства кваліфікацій, освітнього омбудсмена, державна атестація та акредитація закладів освіт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8947,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8801,4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516,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51,1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6,3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00,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852,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134,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5,7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48,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447,7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0103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3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безпечення здобуття професійної (професійно-технічної) освіти за професіями загальнодержавного значення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00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00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00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0104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8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укова і науково-технічна діяльність закладів вищої освіти та наукових установ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32040,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234,8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8614,1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99,9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10806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8296,3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185,6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4,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4,9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0110,7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0337,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0107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9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Фонд Президента України з підтримки освіти, науки та спорту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0108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5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ержавні премії, стипендії та гранти в галузі освіти, науки і техніки, стипендії переможцям міжнародних конкурсів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937,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937,9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5,8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937,9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011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2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дання освіти закладами загальної середньої освіти державної форми власності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0329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9629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7653,7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930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0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15,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07,6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5,2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06,4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7,4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944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0112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6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безпечення діяльності Національного центру "Мала академія наук України", надання позашкільної освіти державними закладами позашкільної освіти, заходи з позашкільної робот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8706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6906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602,8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20,8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800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33,7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83,7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85,2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42,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550,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4939,7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0113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3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безпечення здобуття професійної (професійно-технічної) освіти у закладах освіти соціальної реабілітації та адаптації державної форми власності, методичне забезпечення закладів професійної (професійно-технічної) освіт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2573,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2573,4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8340,1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41,2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88,2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92,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67,2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1,8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6,2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7661,6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0114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4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Фонд розвитку закладів вищої освіт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0116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4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готовка кадрів закладами вищої освіти та забезпечення діяльності їх баз практик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651143,9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16481143,9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0000,0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33310,1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829212,9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4097,2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284454,0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0117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9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дійснення методичного та аналітичного забезпечення діяльності закладів освіт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6820,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6820,5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224,6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24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83,5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63,5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11,1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7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0,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2204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0118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9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ведення всеукраїнських та міжнародних олімпіад у сфері освіти, всеукраїнського конкурсу "Учитель року"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99,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99,2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99,2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0119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9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плата академічних стипендій студентам (курсантам), аспірантам, докторантам закладів фахової передвищої та вищої освіт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12151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12151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12151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012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9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льговий проїзд студентів закладів фахової передвищої та вищої освіти і учнів закладів професійної (професійно-технічної) освіти у залізничному, автомобільному та водному транспорті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000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000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000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0122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4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алізація державного інвестиційного проекту "Створення Міжнародного центру підготовки пілотів на базі Національного авіаційного університету"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0124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4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алізація державного інвестиційного проекту "Реставрація староакадемічного корпусу ансамблю Братського монастиря по вул. Г. Сковороди, 2 у Подільському районі м. Києва"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0125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5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вищення кваліфікації педагогічних та науково-педагогічних працівників, керівних працівників і спеціалістів харчової, переробної промисловості та агропромислового комплексу, медичних та фармацевтичних кадрів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073,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073,6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597,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0,9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724,2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754,2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465,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56,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0,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797,8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0126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7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гальнодержавні заходи у сфері освіт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24536,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2443,7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46,3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2092,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24536,3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0128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4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готовка кадрів Київським національним університетом імені Тараса Шевченка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2153,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2153,9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5000,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2560,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440,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07153,9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013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5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безпечення діяльності Національного фонду досліджень, грантова підтримка наукових досліджень і науково-технічних (експериментальних) розробок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471,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471,9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241,7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4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6000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471,9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013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Фізична і спортивна підготовка учнівської та студентської молоді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9715,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4715,6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574,9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07,3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0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84,7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39,4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,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87,4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5,3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300,3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0138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5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конання зобов'язань України у сфері міжнародного науково-технічного та освітнього співробітництва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000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850,8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149,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67000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0139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8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тримка пріоритетних напрямів наукових досліджень і науково-технічних (експериментальних) розробок у закладах вищої освіт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014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7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укова і науково-технічна діяльність на антарктичній станції "Академік Вернадський"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3999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3999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,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,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4074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0142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4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готовка кадрів закладами фахової передвищої освіт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16962,2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86962,2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00,0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23172,0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3630,0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542,0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40134,2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0147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9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дійснення зовнішнього оцінювання та моніторинг якості освіти Українським центром оцінювання якості освіти та його регіональними підрозділам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8631,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8031,6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6030,3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71,4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00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120,6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957,5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293,6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7,9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3,1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8752,2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0157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9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конання зобов'язань України у Рамковій програмі Європейського Союзу з наукових досліджень та інновацій "Горизонт 2020"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7181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4181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0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9248,3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9248,3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6429,3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016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9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ща освіта, енергоефективність та сталий розвиток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3500,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3500,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3500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0184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4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алізація державного інвестиційного проекту "Реставрація головного корпусу Львівського національного університету імені Івана Франка"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0185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4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алізація державного інвестиційного проекту "Будівництво Міжнародного центру зустрічей студентської молоді України та Республіки Польща"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203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ержавна служба якості освіт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36786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36586,5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08907,3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61,1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99,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36786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030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9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цтво та управління у сфері забезпечення якості освіт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136786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6586,5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8907,3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61,1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9,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6786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0302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9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дійснення сертифікації педагогічних працівників, експертизи освітніх програм у сфері забезпечення якості освіт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207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аціональна комісія зі стандартів державної мов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3600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3600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055,6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50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3600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070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9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цтво та управління у сфері стандартів державної мов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600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600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55,6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600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210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іністерство освіти і науки України (загальнодержавні видатки та кредитування)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3463353,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1633542,1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829811,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00000,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00000,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5463353,6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211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Міністерство освіти і науки України (загальнодержавні видатки та кредитування)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3463353,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1633542,1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829811,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00000,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00000,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5463353,6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1119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018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світня субвенція з державного бюджету місцевим бюджетам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098895,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098895,3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098895,3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112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8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бвенція з державного бюджету місцевим бюджетам на створення навчально-практичних центрів сучасної професійної (професійно-технічної) освіт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00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00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00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1122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8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бвенція з державного бюджету місцевим бюджетам на надання державної підтримки особам з особливими освітніми потребам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4458,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4646,8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9811,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4458,3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1123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8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бвенція з державного бюджету місцевим бюджетам на забезпечення якісної, сучасної та доступної загальної середньої освіти "Нова українська школа"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0000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0000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0000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1126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8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бвенція з державного бюджету місцевим бюджетам на реалізацію програми "Спроможна школа для кращих результатів"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000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000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000,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000,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00000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1127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8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бвенція з державного бюджету місцевим бюджетам на покращення соціального захисту окремих категорій педагогічних працівників закладів загальної середньої освіт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00000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00000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00000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300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іністерство охорони здоров'я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9167128,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7151784,5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250854,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94515,1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15344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203560,3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315893,2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83281,4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9227,9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887667,1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6370688,8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301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парат Міністерства охорони здоров'я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9960925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7954813,5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011228,3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89224,6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06111,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203559,9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315892,8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83281,4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9227,9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887667,1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7164484,9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010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6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цтво та управління у сфері охорони здоров'я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1982,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1982,7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466,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39,9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1378,5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78,5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8,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361,2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0102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5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укова і науково-технічна діяльність у сфері охорони здоров'я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256,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256,3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7805,8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7805,8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3062,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0104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4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ромадське здоров'я та заходи боротьби з епідеміям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90749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90587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47466,4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018,2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2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7375,5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6608,6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725,5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325,3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766,9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48124,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0107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4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готовка і підвищення кваліфікації кадрів у сфері охорони здоров'я, підготовка наукових та науково-педагогічних кадрів закладами фахової передвищої та вищої освіт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1371373,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71373,1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37841,1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80256,5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7584,6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09214,2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0108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5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готовка, перепідготовка та підвищення кваліфікації кадрів у сфері охорони здоров'я, підготовка наукових та науково-педагогічних кадрів закладами післядипломної освіт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3846,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233846,4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5485,6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78,3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0030,8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5052,8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7405,4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281,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78,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3877,2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0109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9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гальнодержавні заклади та заходи у сфері медичної освіт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769,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769,8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29,7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769,8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011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3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пеціалізована та високоспеціалізована медична допомога, що надається загальнодержавними закладами охорони здоров'я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98179,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98179,2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4198,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6784,1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228,9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67,1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29,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59,9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1,8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09408,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0113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3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алізація державного інвестиційного проекту "Удосконалення молекулярно-генетичної діагностики онкологічних захворювань в Україні"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152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152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152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0117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3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іагностика і лікування захворювань із впровадженням експериментальних та нових медичних технологій у закладах охорони здоров'я науково-дослідних установ та вищих навчальних медичних закладах Міністерства охорони здоров'я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81184,1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79211,8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1242,3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9229,5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1972,3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681,2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796,8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378,7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71,0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84,4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18865,3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0118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3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анаторне лікування хворих на туберкульоз та дітей і підлітків з соматичними захворюванням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7218,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7218,6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5746,2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580,3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286,4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80,9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26,5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51,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05,5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9505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012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2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пеціалізована консультативна амбулаторно-поліклінічна та стоматологічна допомога, що надається вищими навчальними закладами, науково-дослідними установами та загальнодержавними закладами охорони здоров'я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7333,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7333,4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7107,6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675,9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871,5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410,5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129,9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4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61,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0204,9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012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6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одернізація та оновлення матеріально-технічної бази багатопрофільних лікарень інтенсивного лікування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000,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000,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000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0122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6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виток системи екстреної медичної допомог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2568,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2568,9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2568,9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0128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6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конання боргових зобов'язань за кредитами, залученими ДП "Укрмедпостач" під державні гарантії, для реалізації інвестиційного проекту, оплата податкових зобов'язань (з урахуванням штрафних санкцій), що виникли в рамках реалізації інвестиційного проекту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9770,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9770,8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9770,8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0135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6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рганізація і регулювання діяльності установ та окремі заходи у системі охорони здоров'я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631,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631,9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511,3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97,2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70,5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70,5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15,4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,3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7902,4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0136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6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Лікування громадян України за кордоном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89948,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89948,9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89948,9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014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6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безпечення медичних заходів окремих державних програм та комплексних заходів програмного характеру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71917,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71917,5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71917,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014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2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Функціонування Національної наукової медичної бібліотеки, збереження та популяризація історії медици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027,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027,1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774,7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21,2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80,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90,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1,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4,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0,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307,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0155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6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алізація пілотного проекту щодо зміни механізму фінансового забезпечення оперативного лікування з трансплантації органів та інших анатомічних матеріалів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112015,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2015,3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2015,3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016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6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ліпшення охорони здоров'я на службі у людей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0509,7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2180,6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8329,1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0509,7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018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3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алізація державного інвестиційного проекту "Будівництво сучасного лікувально-діагностичного комплексу Національної дитячої спеціалізованої лікарні "Охматдит"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000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000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000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307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ержавна служба з лікарських засобів та контролю за наркотикам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04582,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04582,8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82515,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511,4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04582,8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070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6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цтво та управління у сфері лікарських засобів та контролю за наркотикам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4582,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4582,8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2515,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11,4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4582,8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308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аціональна служба здоров'я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9101620,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9092388,2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7111,2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779,1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232,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,4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,4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9101621,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080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076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цтво та управління у сфері державних фінансових гарантій медичного обслуговування населення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9928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0695,5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7111,2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79,1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32,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9928,4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0806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6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алізація програми державних гарантій медичного обслуговування населення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88881692,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8881692,7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8881692,7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310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іністерство охорони здоров'я України (загальнодержавні видатки та кредитування)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6197794,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6106202,1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1592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59100,3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7624,9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01475,4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6856894,4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311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Міністерство охорони здоров'я України (загальнодержавні видатки та кредитування)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6197794,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6106202,1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1592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59100,3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7624,9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01475,4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6856894,4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114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8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едична субвенція з державного бюджету місцевим бюджетам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82774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82774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82774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1145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018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бвенція з державного бюджету місцевим бюджетам на придбання ангіографічного обладнання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769,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769,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769,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1147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8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бвенція з державного бюджету місцевим бюджетам на розвиток системи екстреної медичної допомог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115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8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бвенція з державного бюджету місцевим бюджетам на здійснення підтримки окремих закладів та заходів у системі охорони здоров'я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23428,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23428,1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23428,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115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8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бвенція з державного бюджету обласному бюджету Львівської області на погашення кредиторської заборгованості, що утворилася за придбане у 2012 році медичне обладнання (мамографічне, рентгенологічне та апарати ультразвукової діагностики) вітчизняного виробництва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822,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822,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10822,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116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8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бвенція з державного бюджету місцевим бюджетам на реформування регіональних систем охорони здоров'я для здійснення заходів з виконання спільного з Міжнародним банком реконструкції та розвитку проекту "Поліпшення охорони здоров'я на службі у людей"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9100,3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624,9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1475,4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9100,3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400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іністерство енергетики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416409,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59328,4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39242,8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293,5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457081,3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4668163,8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20833,2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4347330,6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0084573,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401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парат Міністерства енергетики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752180,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85178,9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4672,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034,4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267001,3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4668163,8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20833,2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4347330,6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9420344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010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3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гальне керівництво та управління у сфері енергетик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5317,8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5317,8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4672,5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34,4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748,7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63,6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85,1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4066,5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0104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8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укова і науково-технічна діяльність у сфері енергетик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396,1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396,1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396,1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0107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3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ходи з ліквідації неперспективних вугледобувних підприємств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8705,1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8705,1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8705,1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0109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5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вищення кваліфікації та перепідготовка кадрів у сфері екології, природних ресурсів та водного господарства, підготовка наукових та науково-педагогічних кадрів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011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2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ірничорятувальні заходи на вугледобувних підприємствах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0000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0000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0000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0114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3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Фізичний захист ядерних установок та ядерних матеріалів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154,0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154,0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154,0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0116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2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береження природно-заповідного фонду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012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3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ержавна цільова екологічна програма першочергових заходів приведення у безпечний стан об'єктів і майданчика колишнього уранового виробництва виробничого об'єднання "Придніпровський хімічний завод" на 2019 - 2023 рок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0127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4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дійснення природоохоронних заходів, зокрема з покращення стану довкілля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0138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9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мпенсація акціонерному товариству "Національна акціонерна компанія "Нафтогаз України" економічно обґрунтованих витрат, здійснених з метою виконання покладених на нього відповідно до статті 11 Закону України "Про ринок природного газу" спеціальних обов'язків для забезпечення загальносуспільних інтересів у процесі функціонування ринку природного газу, зменшених на доходи, отримані у процесі виконання таких спеціальних обов'язків, та з урахуванням допустимого рівня прибутку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204883,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204883,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204883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0142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4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алізація державного інвестиційного проекту "Новокостянтинівська шахта. Розвиток виробничих потужностей"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0143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3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гашення заборгованості із заробітної плати працівникам ПрАТ "Шахта "Надія"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000,0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000,0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000,0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0144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3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несок України до Енергетичного Співтовариства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61,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61,1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61,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0147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9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конання боргових зобов'язань за кредитами, залученими під державні гарантії, з метою реалізації проектів соціально-економічного розвитку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9748,6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9748,6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9748,6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0149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3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тримка впровадження Енергетичної стратегії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9062,5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9062,5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9062,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015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4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дійснення заходів щодо реалізації пріоритетів розвитку сфери охорони навколишнього природного середовища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0152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4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безпечення діяльності Національного центру обліку викидів парникових газів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0153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ержавна підтримка заходів, спрямованих на зменшення обсягів викидів (збільшення абсорбції) парникових газів, у тому числі на утеплення приміщень закладів соціального забезпечення, розвиток міжнародного співробітництва з питань зміни клімату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0156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4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безпечення діяльності Національної комісії з радіаційного захисту населення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0159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3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структуризація вугільної галузі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62746,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62746,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0000,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0000,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62746,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0163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3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провадження Програми реформування та розвитку енергетичного сектора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00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00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721,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721,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921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у тому числі фінансування звіту Ініціативи прозорості у видобувних галузях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3200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3200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3200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402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ержавне агентство рибного господарства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020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2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цтво та управління у сфері рибного господарства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0202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2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рганізація діяльності рибовідтворювальних комплексів та інших бюджетних установ у сфері рибного господарства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0207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2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лекція у рибному господарстві та відтворення водних біоресурсів у внутрішніх водоймах та Азово-Чорноморському басейні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0209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2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іжнародна діяльність у галузі рибного господарства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403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ержавна інспекція енергетичного нагляду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2204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2204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6020,2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374,3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2204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030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3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цтво та управління у сфері енергетичного нагляду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204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204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6020,2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74,3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202204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404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ержавна служба геології та надр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040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4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цтво та управління у сфері геологічного вивчення та використання надр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0402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4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виток мінерально-сировинної баз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405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ержавна екологічна інспекція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050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4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цтво та управління у сфері екологічного контролю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406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ержавне агентство з енергоефективності та енергозбереження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62025,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71945,5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8550,1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84,8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90080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62025,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060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3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цтво та управління у сфері ефективного використання енергетичних ресурсів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025,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025,5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550,1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84,8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025,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0606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7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алізація Державної цільової економічної програми енергоефективності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0000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9920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0080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0000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407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070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2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цтво та управління у сфері водного господарства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0705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042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Експлуатація державного водогосподарського комплексу та управління водними ресурсам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0707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хист від шкідливої дії вод сільських населених пунктів та сільськогосподарських угідь, в тому числі в басейні р. Тиса у Закарпатській області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0709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2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ршочергове забезпечення сільських населених пунктів централізованим водопостачанням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0716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алізація державного інвестиційного проекту "Забезпечення питним водопостачанням сільських населених пунктів Казанківського, Новобузького районів та реконструкція водоскидної споруди Софіївського водосховища Новобузького району Миколаївської області"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0717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алізація державного інвестиційного проекту "Заходи із забезпечення комплексного протипаводкового захисту від шкідливої дії вод сільських населених пунктів та сільськогосподарських угідь у Львівській області"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078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алізація державного інвестиційного проекту "Реконструкція гідротехнічних споруд захисних масивів дніпровських водосховищ"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408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ержавне агентство України з управління зоною відчуження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080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1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цтво та управління діяльністю у зоні відчуження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0807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1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діологічний захист населення та екологічне оздоровлення території, що зазнала радіоактивного забруднення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0808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3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береження етнокультурної спадщини регіонів, постраждалих від наслідків Чорнобильської катастроф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0809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1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конання робіт у сфері поводження з радіоактивними відходами неядерного циклу, будівництво комплексу "Вектор" та експлуатація його об'єктів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081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1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тримка екологічно безпечного стану у зонах відчуження і безумовного (обов'язкового) відселення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0812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1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тримка у безпечному стані енергоблоків та об'єкта "Укриття" та заходи щодо підготовки до зняття з експлуатації Чорнобильської АЕС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240814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1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алізація державного інвестиційного проекту "Відновлення об'єктів транспортної інфраструктури зони відчуження"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409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ержавне агентство лісових ресурсів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090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2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цтво та управління у сфері лісового господарства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0906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2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едення лісового і мисливського господарства, охорона і захист лісів в лісовому фонді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410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іністерство енергетики України (загальнодержавні видатки та кредитування)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7499,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750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3749,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7499,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411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Міністерство енергетики України (загальнодержавні видатки та кредитування)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7499,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750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3749,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7499,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1103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8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бвенція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7499,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750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3749,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7499,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500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іністерство соціальної політики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09480401,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09459902,7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23349,1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9729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499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45375,5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18058,4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5910,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996,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27317,1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10825777,2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501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парат Міністерства соціальної політики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5919282,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5898783,1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60320,3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7722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499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50038,1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60694,4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45,6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50,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89343,7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7069320,2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010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1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цтво та управління у сфері соціальної політик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4753,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4753,5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4568,4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45,8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0,5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0,5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3,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5154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0103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7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плата деяких видів допомог, компенсацій, грошового забезпечення та оплата послуг окремим категоріям населення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265500,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61265500,1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265500,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0104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8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укова і науково-технічна діяльність у сфері соціальної політик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542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,3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526,7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35,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30,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977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0106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5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вищення кваліфікації фахівців із соціальної роботи та інших працівників системи соціального захисту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0107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3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пеціалізована протезно-ортопедична та медично-реабілітаційна допомога особам з інвалідністю у клініці Науково-дослідного інституту протезування, протезобудування та відновлення працездатності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265,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265,1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830,9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95,5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6,7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,7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,3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515,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0109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9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творення і програмно-технічне забезпечення системи інформаційно-аналітичної підтримки, інформаційно-методичне забезпечення та виготовлення бланків посвідчень і нагрудних знаків для системи соціального захисту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088,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088,7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088,7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0112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7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селення та облаштування депортованих кримських татар та осіб інших національностей, які були депортовані з території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0113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7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ходи із соціального захисту дітей, сімей, жінок та інших найбільш вразливих категорій населення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5764,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3792,4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299,9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9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72,3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5764,7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0115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Щорічна разова грошова допомога ветеранам війни і жертвам нацистських переслідувань та соціальна допомога особам, які мають особливі та особливі трудові заслуги перед Батьківщиною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82540,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82540,6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82540,6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0116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вічні державні стипендії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56,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56,5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56,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0118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7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плата соціальних стипендій студентам (курсантам) закладів фахової передвищої та вищої освіт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21347,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21347,2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21347,2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0119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7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дання одноразової грошової допомоги членам сімей осіб, смерть яких пов'язана з участю в масових акціях громадського протесту, що відбулися у період з 21 листопада 2013 р. по 21 лютого 2014 року та особам, які отримали тілесні ушкодження, побої, мордування під час участі в зазначених акціях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610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610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610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012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7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оціальний захист громадян, які постраждали внаслідок Чорнобильської катастроф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7307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7307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7307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0123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плата пільг і житлових субсидій громадянам на оплату житлово-комунальних послуг, придбання твердого та рідкого пічного побутового палива і скрапленого газу у грошовій формі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169921,0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169921,0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169921,0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0145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6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здоровлення і відпочинок дітей, які потребують особливої уваги та підтримки, в дитячих оздоровчих таборах МДЦ "Артек" і ДЦ "Молода Гвардія"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1291,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1291,2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221291,2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0146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6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здоровлення і відпочинок дітей, які потребують особливої уваги та підтримки, в дитячих закладах оздоровлення та відпочинку вищої категорії, які розташовані в гірських районах (районах, в яких розташовані населені пункти, віднесені до категорії гірських) Закарпатської, Івано-Франківської та Львівської областей, на узбережжі Чорного і Азовського морів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000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000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000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0147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3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анаторно-курортне лікування ветеранів війни, осіб, на яких поширюється чинність законів України "Про статус ветеранів війни, гарантії їх соціального захисту", "Про жертви нацистських переслідувань" та осіб з інвалідністю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9612,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9612,4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5621,1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811,7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35,7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56,6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45,6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39,4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9,1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5148,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0148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7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дання щомісячної адресної допомоги внутрішньо переміщеним особам для покриття витрат на проживання, в тому числі на оплату житлово-комунальних послуг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42568,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42568,6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42568,6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0149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9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алізація пілотного проекту "Розвиток соціальних послуг"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0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10000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0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015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9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мпенсація частини витрат на здійснення заходів з реалізації державних програм соціального захисту населення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0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0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0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0157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7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плата матеріальної допомоги військовослужбовцям, звільненим з військової строкової служб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2313,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2313,5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2313,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0163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9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одернізація системи соціальної підтримки населення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42416,9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4705,6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7711,3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42416,9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506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енсійний фонд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02280399,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02280399,5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02280399,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0608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2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Фінансове забезпечення виплати пенсій, надбавок та підвищень до пенсій, призначених за пенсійними програмами, та дефіциту коштів Пенсійного фонду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280399,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280399,5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280399,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507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Фонд соціального захисту інвалідів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80720,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80720,1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3028,8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07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95337,4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7364,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4764,4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745,9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7973,4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76057,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0702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Фінансова підтримка громадських об'єднань осіб з інвалідністю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426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426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426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0703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10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ходи із соціальної, трудової та професійної реабілітації осіб з інвалідністю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399,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399,6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249,2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7275,8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764,4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744,7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973,4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95648,8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0704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безпечення діяльності Фонду соціального захисту інвалідів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3871,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3871,9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028,8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7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8,2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8,2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3960,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071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абілітація дітей з інвалідністю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0022,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0022,6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0022,6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510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іністерство соціальної політики України (загальнодержавні видатки та кредитування)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95384,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95384,3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95384,3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511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Міністерство соціальної політики України (загальнодержавні видатки та кредитування)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95384,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95384,3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95384,3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1118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8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бвенція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5384,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5384,3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5384,3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600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іністерство з питань стратегічних галузей промисловості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5000,0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8305,0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530,0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02,0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695,0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5000,0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601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парат Міністерства з питань стратегічних галузей промисловості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5000,0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8305,0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0530,0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802,0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6695,0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5000,0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010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4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цтво та управління у сфері стратегічних галузей промисловості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000,0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305,0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530,0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2,0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95,0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000,0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700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іністерство захисту довкілля та природних ресурсів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648925,0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889170,9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654899,4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86751,1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759754,1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192335,3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371442,5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79099,8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94461,0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820892,8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841260,3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701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парат Міністерства захисту довкілля та природних ресурсів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545999,1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494137,0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31802,7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678,5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51862,1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93515,7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53569,5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5602,2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4456,9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9946,2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639514,8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010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4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гальне керівництво та управління у сфері захисту довкілля та природних ресурсів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570,9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570,9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625,2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0,6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540,0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200,2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00,2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28,3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39,8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6110,9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0104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3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укова і науково-технічна діяльність у сфері захисту довкілля та природних ресурсів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743,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743,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400,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400,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143,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0109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5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вищення кваліфікації та перепідготовка кадрів у сфері екології, природних ресурсів та водного господарства, підготовка наукових та науково-педагогічних кадрів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263,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163,1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458,2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90,8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00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447,6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631,6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23,2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,3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16,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710,7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0116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2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береження природно-заповідного фонду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8441,5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8422,5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2602,4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71,6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,0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163,9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737,7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78,8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8,3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26,2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7605,4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0127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4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дійснення природоохоронних заходів, зокрема з покращення стану довкілля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464,2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464,2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464,2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015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4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дійснення заходів щодо реалізації пріоритетів розвитку сфери охорони навколишнього природного середовища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,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,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0152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4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безпечення діяльності Національного центру обліку викидів парникових газів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61,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61,5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57,2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,3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61,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0153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ержавна підтримка заходів, спрямованих на зменшення обсягів викидів (збільшення абсорбції) парникових газів, у тому числі на утеплення приміщень закладів соціального забезпечення, розвиток міжнародного співробітництва з питань зміни клімату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0156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4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безпечення діяльності Національної комісії з радіаційного захисту населення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9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9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59,7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,2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9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702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ержавне агентство рибного господарства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10903,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10903,6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79927,3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6215,4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0,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0,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10973,6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020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2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цтво та управління у сфері рибного господарства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321395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1395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4294,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11,4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1445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0202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2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рганізація діяльності рибовідтворювальних комплексів та інших бюджетних установ у сфері рибного господарства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5108,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5108,6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633,3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504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5128,6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0207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2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лекція у рибному господарстві та відтворення водних біоресурсів у внутрішніх водоймах та Азово-Чорноморському басейні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0209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2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іжнародна діяльність у галузі рибного господарства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00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00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00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704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ержавна служба геології та надр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5493,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5309,5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8848,3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4,5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0184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8320,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4820,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00,4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500,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3813,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040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4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цтво та управління у сфері геологічного вивчення та використання надр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493,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309,5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848,3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,5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4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320,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820,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0,4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00,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813,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0402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4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виток мінерально-сировинної баз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000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000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000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705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ержавна екологічна інспекція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86607,6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85022,6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98857,3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936,0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585,0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86607,6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050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4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цтво та управління у сфері екологічного контролю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6607,6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5022,6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8857,3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36,0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85,0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6607,6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707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243487,6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216951,0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438872,6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449102,9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6536,6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785892,5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261343,4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58144,0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588746,3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524549,1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5029380,1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070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2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цтво та управління у сфері водного господарства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109,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793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830,2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34,5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6,9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109,9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0705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2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Експлуатація державного водогосподарського комплексу та управління водними ресурсам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81985,5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77158,0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8042,4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8268,4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27,5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09092,5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61343,4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8144,0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88746,3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7749,1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91078,0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0707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хист від шкідливої дії вод сільських населених пунктів та сільськогосподарських угідь, в тому числі в басейні р. Тиса у Закарпатській області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00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00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800,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800,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1900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0709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2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ршочергове забезпечення сільських населених пунктів централізованим водопостачанням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5000,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5000,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5000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0716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алізація державного інвестиційного проекту "Забезпечення питним водопостачанням сільських населених пунктів Казанківського, Новобузького районів та реконструкція водоскидної споруди Софіївського водосховища Новобузького району Миколаївської області"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31,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31,9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31,9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0717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алізація державного інвестиційного проекту "Заходи із забезпечення комплексного протипаводкового захисту від шкідливої дії вод сільських населених пунктів та сільськогосподарських угідь у Львівській області"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51,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51,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51,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27078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алізація державного інвестиційного проекту "Реконструкція гідротехнічних споруд захисних масивів дніпровських водосховищ"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08,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08,8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08,8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708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ержавне агентство України з управління зоною відчуження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692545,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3989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1758,8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930,4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638556,4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88322,5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88322,5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680867,9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080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1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цтво та управління діяльністю у зоні відчуження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464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464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156,1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9,3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464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0807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1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діологічний захист населення та екологічне оздоровлення території, що зазнала радіоактивного забруднення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01,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01,9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01,9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0808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3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береження етнокультурної спадщини регіонів, постраждалих від наслідків Чорнобильської катастроф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08,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64,8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31,9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22,3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3,4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08,2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0809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051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конання робіт у сфері поводження з радіоактивними відходами неядерного циклу, будівництво комплексу "Вектор" та експлуатація його об'єктів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8322,5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8322,5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8322,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081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1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тримка екологічно безпечного стану у зонах відчуження і безумовного (обов'язкового) відселення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6395,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160,2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670,8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8,8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9234,9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6395,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0812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1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тримка у безпечному стані енергоблоків та об'єкта "Укриття" та заходи щодо підготовки до зняття з експлуатації Чорнобильської АЕС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1214876,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14876,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14876,2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0814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1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алізація державного інвестиційного проекту "Відновлення об'єктів транспортної інфраструктури зони відчуження"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709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ержавне агентство лісових ресурсів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93888,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92858,2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34832,4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833,4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30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96214,6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1639,6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353,6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57,4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64575,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90102,8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090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2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цтво та управління у сфері лісового господарства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4099,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4099,6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660,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14,6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30,9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80,9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,9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50,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2130,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0906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2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едення лісового і мисливського господарства, охорона і захист лісів в лісовому фонді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9788,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8758,6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8171,9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18,8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0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8183,7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558,7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53,6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7,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7625,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7972,3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750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іністерство розвитку громад та територій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36459,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19365,5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63130,4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396,7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7094,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85425,4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6964,6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48,4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8460,8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21885,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751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парат Міністерства розвитку громад та територій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35093,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17999,7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9461,9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396,7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7094,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85425,4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6964,6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48,4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8460,8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20519,3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510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4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цтво та управління у сфері розвитку громад та територій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989,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589,6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2728,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62,8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0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989,6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5103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8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укова і науково-технічна діяльність у сфері будівництва, житлової політики, житлово-комунального господарства та регіонального розвитку, дослідження збереження та вивчення видів флори у спеціально створених умовах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46,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2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83,1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3,1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94,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,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296,2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5107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2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Функціонування Державної науково-технічної бібліотек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08,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08,1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50,3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0,8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,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,4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408,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5118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дання господарським товариствам та іншим організаціям, створеним у процесі приватизації (корпоратизації), компенсації за передачу гуртожитків у власність територіальних громад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5119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дання державної підтримки для будівництва (придбання) доступного житла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5127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9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тримка регіональної політики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5129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7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Функціонування Фонду енергоефективності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5137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Фінансова підтримка Державного фонду сприяння молодіжному житловому будівництву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50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50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50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5138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асткова компенсація відсоткової ставки кредитів комерційних банків молодим сім'ям та одиноким молодим громадянам на будівництво (реконструкцію) та придбання житла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400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400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400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5142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більшення статутного капіталу Державної спеціалізованої фінансової установи "Державний фонд сприяння молодіжному житловому будівництву" з подальшим використанням на реалізацію Державної програми забезпечення молоді житлом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000,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000,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000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5147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дешевлення вартості іпотечних кредитів для забезпечення доступним житлом громадян, які потребують поліпшення житлових умов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900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900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900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516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2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провадження та координація заходів проекту розвитку міської інфраструктури, заходів в секторі централізованого теплопостачання України, надзвичайної кредитної програми для України та програми розвитку муніципальної інфраструктури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781,8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6724,6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57,2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781,8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5163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7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алізація надзвичайної кредитної програми для відновлення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00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00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393,6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393,6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893,6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752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ержавна архітектурно-будівельна інспекція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01365,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01365,8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53668,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5000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01365,8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520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4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цтво та управління у сфері архітектурно-будівельного контролю та нагляду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365,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365,8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3668,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0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365,8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760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іністерство розвитку громад та територій України (загальнодержавні видатки та кредитування)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363850,0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363850,0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00000,0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00000,0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463850,0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761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Міністерство розвитку громад та територій України (загальнодержавні видатки та кредитування)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363850,0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363850,0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100000,0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100000,0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8463850,0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6107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7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ержавний фонд регіонального розвитку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00000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00000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00000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6109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8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бвенція з державного бюджету місцевим бюджетам на здійснення заходів щодо соціально-економічного розвитку окремих територій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00000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00000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00000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6113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8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бвенція з державного бюджету місцевим бюджетам на підтримку розвитку об'єднаних територіальних громад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6122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8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бвенція з державного бюджету обласному бюджету Харківської області на будівництво комплексу комунального некомерційного підприємства "Обласний центр онкології"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00,0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00,0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00,0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6123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8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бвенція з державного бюджету обласному бюджету Житомирської області на реконструкцію бункеру для встановлення лінійного прискорювача в комунальному некомерційному підприємстві "Житомирський обласний онкологічний диспансер" Житомирської обласної рад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00,0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00,0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00,0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6124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8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бвенція з державного бюджету обласному бюджету Черкаської області на будівництво Будинку культури на 700 місць в м. Каневі по вул. Енергетиків під Шевченківський культурний центр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000,0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000,0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000,0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6125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8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бвенція з державного бюджету обласному бюджету Закарпатської області на будівництво центру перинатології, акушерства та гінекології в місті Ужгороді Закарпатської області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000,0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000,0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000,0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6127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8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бвенція з державного бюджету обласному бюджету Черкаської області на будівництво ДНЗ за адресою: вул. Г. Дніпра, 87 м. Черкас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000,0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000,0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000,0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6128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8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бвенція з державного бюджету обласному бюджету Київської області на будівництво дитячого садка-школи 1 ступеня на 180 учнів за адресою: вул. Шкільна, 6, село Бобриця, Києво-Святошинського району, Київської області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6129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8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бвенція з державного бюджету бюджету міста Києва на реалізацію проєкту з термомодернізації гімназії N 290 за адресою: вул. Ревуцького, 13а у Дарницькому районі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850,0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850,0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850,0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613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8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бвенція з державного бюджету обласному бюджету Закарпатської області на соціально-економічний розвиток Закарпатської області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616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8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бвенція з державного бюджету місцевим бюджетам на реалізацію проектів в рамках Надзвичайної кредитної програми для відновлення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5000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5000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00000,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00000,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75000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900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іністерство цифрової трансформації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7655,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3465,1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8106,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67,6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4190,4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7655,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901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парат Міністерства цифрової трансформації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7655,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3465,1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8106,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67,6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4190,4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7655,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010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7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цтво та управління у сфері цифрової трансформації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852,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465,1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8106,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7,6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87,4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852,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0103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7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Електронне урядування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803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803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803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910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іністерство цифрової трансформації України (загальнодержавні видатки та кредитування)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3580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3580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3580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911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Міністерство цифрової трансформації України (загальнодержавні видатки та кредитування)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3580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3580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3580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1104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7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ціональна програма інформатизації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580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580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580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100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іністерство інфраструктури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56125,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08007,1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16061,6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188,9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8118,7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527466,7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30540,1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84791,4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618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096926,6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983592,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101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парат Міністерства інфраструктури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5848,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6809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9997,6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374,6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9039,7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300,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300,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70148,7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010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гальне керівництво та управління у сфері інфраструктур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809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809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997,6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74,6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809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012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безпечення експлуатаційно-безпечного стану судноплавних шлюзів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039,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039,7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39039,7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0123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9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дійснення заходів щодо підтримки впровадження транспортної стратегії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300,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300,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300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103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ержавна служба морського та річкового транспорту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51865,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51865,7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9973,4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084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51865,7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030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цтво та управління у сферах морського та річкового транспорту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865,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865,7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973,4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84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865,7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107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ержавне агентство інфраструктурних проектів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10779,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0779,8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8655,2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45,4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00000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167566,7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91015,1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076551,6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278346,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070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рганізаційне забезпечення реалізації інфраструктурних проектів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779,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779,8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655,2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,4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779,8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0702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Фінансове забезпечення заходів із забезпечення безпеки дорожнього руху відповідно до державних програм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67566,7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1015,1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76551,6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67566,7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0703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ектування та будівництво аеродрому Міжнародного аеропорту "Дніпропетровськ"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00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00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00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108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ержавна авіаційна служба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45600,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39525,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84791,4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4618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6075,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45600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080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цтво та управління у сфері авіаційного транспорту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5600,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9525,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4791,4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18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75,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5600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109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ержавна служба України з безпеки на транспорті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37631,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28552,6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97435,4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4584,9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9079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37631,6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090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дійснення державного контролю з питань безпеки на транспорті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7631,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8552,6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435,4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84,9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79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7631,6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110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ержавне агентство автомобільних доріг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64140,1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9140,1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7889,1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747,3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95000,0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4348434,1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687917,9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8660516,2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5812574,2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111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парат Державного агентства автомобільних доріг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464140,1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69140,1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47889,1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747,3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395000,0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44348434,1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5687917,9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8660516,2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45812574,2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110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цтво та управління у сфері будівництва, ремонту та утримання автомобільних доріг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140,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140,1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889,1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47,3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140,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1102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виток мережі та утримання автомобільних доріг загального користування державного значення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010800,8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6609,6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934191,2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010800,8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1103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конання боргових зобов'язань за запозиченнями, залученими державою або під державні гарантії на розвиток мережі автомобільних доріг загального користування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10633,3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10633,3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5610633,3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1124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удівництво та реконструкція мостів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000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000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000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1126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алізація державного інвестиційного проекту "Розбудова міжнародної автомобільної дороги загального користування державного значення М-14 Одеса - Мелітополь - Новоазовськ (на м. Таганрог) на ділянці Одеса - Миколаїв - Херсон"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000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000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000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1129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кращення стану автомобільної дороги Т-04-01 Дніпро - Васильківка - Покровське - Гуляйполе - Пологи - Мелітополь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500000,0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000,0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000,0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116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будова прикордонної дорожньої інфраструктури на українсько-польському кордоні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00,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00,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00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1162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будова прикордонної дорожньої інфраструктури на українсько-угорському державному кордоні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000,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5,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325,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000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118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алізація державного інвестиційного проекту "Покращення стану автомобільних доріг загального користування у Львівській області"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5000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5000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00,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00,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5000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1183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алізація державного інвестиційного проекту "Приведення стану автомобільних доріг транспортного сполучення Київ - Суми - Харків (в межах Чернігівської та Сумської областей) до сучасних технічних вимог"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00,0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100000,0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0000,0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0000,0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000,0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120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іністерство інфраструктури України (загальнодержавні видатки та кредитування)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121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Міністерство інфраструктури України (загальнодержавні видатки та кредитування)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211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8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бвенція з державного бюджету обласному бюджету Одеської області на проведення реконструкції та будівництва будівель і споруд комунального підприємства "Аеропорт Ізмаїл"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130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ержавне агентство автомобільних доріг України (загальнодержавні видатки та кредитування)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874158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0000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834158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2172967,2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990860,6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8182106,6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4047125,2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131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ержавне агентство автомобільних доріг України (загальнодержавні видатки та кредитування)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874158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0000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834158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2172967,2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990860,6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8182106,6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4047125,2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3109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8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бвенція з державного бюджету місцевим бюджетам на фінансове забезпечення будівництва, реконструкції, ремонту і утримання автомобільних доріг загального користування місцевого значення, вулиць і доріг комунальної власності у населених пунктах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172967,2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90860,6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182106,6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172967,2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312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8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бвенція з державного бюджету обласному бюджету Херсонської області на будівництво шляхопроводу по просп. Адмірала Сенявіна - вул. Залаегерсег у м. Херсоні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000,0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000,0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000,0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3124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8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бвенція з державного бюджету обласному бюджету Полтавської області на поточний середній ремонт автомобільної дороги М-03 Київ - Харків - Довжанський на ділянці км 336 + 873 - км 340 + 961 по вул. Київське шосе і вул. Харківське шосе в межах м. Полтава (окремими ділянками)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5000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5000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5000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3126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8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бвенція з державного бюджету обласному бюджету Львівської області на проведення капітального та поточного середнього ремонту автомобільних доріг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9000,0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9000,0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9000,0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3127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8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бвенція з державного бюджету обласному бюджету Черкаської області на капітальний ремонт вул. Енергетиків та вул. Шевченка у м. Каневі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0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0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0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3128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8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бвенція з державного бюджету бюджету міста Хуста на капітальний ремонт дорожнього покриття вул. Грушевського в м. Хуст, Закарпатської області (Коригування)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00,0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00,0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00,0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313129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8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бвенція з державного бюджету бюджету міста Хуста на капітальний ремонт дорожнього покриття по вул. Небесної сотні від N 122 до дороги Н09 в м. Хуст, Закарпатської області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800,0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800,0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800,0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313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8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бвенція з державного бюджету бюджету міста Хуста на капітальний ремонт дорожнього покриття по вул. Шутка від вул. Грушевського до дороги Н09 в м. Хуст Закарпатської області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600,0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600,0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600,0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313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8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бвенція з державного бюджету обласному бюджету Миколаївської області на будівництво мостового переходу через р. Південний Буг між с. Богданівка Доманівського та смт Костянтинівка Арбузинського районів Миколаївської області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0,0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0,0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0,0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3132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8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бвенція з державного бюджету обласному бюджету Івано-Франківської області на будівництво моста через річку Бистриця Солотвинська та транспортної розв'язки в районі вулиць Хіміків - Надрічна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000,0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000,0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000,0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3133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8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бвенція з державного бюджету обласному бюджету Сумської області на будівництво мостового переходу через р. Сула в м. Ром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3134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8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бвенція з державного бюджету бюджету міста Чернівці на капітальний ремонт вул. Хотинської в м. Чернівці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00,0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00,0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00,0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3135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8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бвенція з державного бюджету обласному бюджету Миколаївської області на капітальний ремонт автомобільних доріг О 151124 Миколаїв - Станіслав - Херсон та О 151101 (Миколаїв - Херсон) - Любомирівка - Першотравневе - (Казанка - (Р-47))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000,0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000,0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000,0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3136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8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бвенція з державного бюджету бюджету Тернопільської міської об'єднаної територіальної громади на реконструкцію шляхопроводу через залізничну колію на вул. Об'їзна в районі вул. Гайової в м. Тернополі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0000,0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0000,0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0000,0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3137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8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бвенція з державного бюджету обласному бюджету Львівської області на нове будівництво моста через річку Східничанка з підходами по вул. Кропивницькій в смт Східниця м. Борислава Львівської області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558,0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558,0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558,0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3138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8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бвенція з державного бюджету бюджету Сумської міської об'єднаної територіальної громади на поточний ремонт вулично-дорожньої мережі та штучних споруд м. Суми, вул. Харківська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000,0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000,0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000,0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400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іністерство молоді та спорту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862678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712269,5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09740,9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227,6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0408,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11806,9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11806,9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274484,9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401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парат Міністерства молоді та спорту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862678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712269,5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09740,9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227,6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0408,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11806,9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11806,9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274484,9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010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4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цтво та управління у сфері молоді та спорту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946,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446,3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198,9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81,6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946,3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0104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8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укова і науково-технічна діяльність у сфері розвитку молоді та спорту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73,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73,4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,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,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73,4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0106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9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етодичне забезпечення у сфері спорту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74,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28,6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78,7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74,6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0107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4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дійснення заходів державної політики з питань молоді та державна підтримка молодіжних та дитячих громадських організацій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881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381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36,8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80,6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0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881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011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виток спорту серед осіб з інвалідністю та їх фізкультурно-спортивна реабілітація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7766,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7066,8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7263,7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3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20700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7766,8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0112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готовка і участь національних збірних команд в Паралімпійських і Дефлімпійських іграх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788,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788,9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788,9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0122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виток фізичної культури, спорту вищих досягнень та резервного спорту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1153555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49065,9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6762,8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43,4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4489,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1306,9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1306,9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64861,9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0128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Фінансова підтримка громадських організацій фізкультурно-спортивного спрямування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081,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081,2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081,2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0132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готовка і участь національних збірних команд України в міжнародних змаганнях, що проводять Міжнародний, Європейський олімпійські комітети, включаючи Олімпійські ігри, та Всесвітніх іграх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710,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710,8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000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710,8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410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іністерство молоді та спорту України (загальнодержавні видатки та кредитування)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20000,0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20000,0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50000,0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50000,0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70000,0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411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Міністерство молоді та спорту України (загальнодержавні видатки та кредитування)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20000,0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20000,0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50000,0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50000,0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570000,0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341118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8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бвенція з державного бюджету місцевим бюджетам на створення нових, будівельно-ремонтні роботи існуючих палаців спорту та завершення розпочатих у попередньому періоді робіт з будівництва/реконструкції палаців спорту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000,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150000,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000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1119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8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бвенція з державного бюджету міському бюджету м. Яремче (для Поляницької сільської ради) на будівництво сучасного біатлонного комплексу в с. Поляниця Яремчанської міської ради Івано-Франківської області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000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000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000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112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8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бвенція з державного бюджету місцевим бюджетам на завершення розпочатих у попередньому періоді робіт з будівництва/реконструкції, будівництво нових, реконструкцію та капітальний ремонт існуючих спортивних п'ятдесятиметрових і двадцятип'ятиметрових басейнів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00,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00,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00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1124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8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бвенція з державного бюджету обласному бюджету Дніпропетровської області на реконструкцію спортивного комплексу "Металург" комунального позашкільного навчального закладу "Дитячо-юнацька спортивна школа N 1" Криворізької міської рад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000,0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000,0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000,0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500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іністерство фінансів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7145001,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6790728,5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493656,1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25538,1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54272,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747376,3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26158,8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203,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042,7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121217,5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9892377,4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501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парат Міністерства фінансів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83213,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71206,2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19051,6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296,5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2007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87260,7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6304,6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863,3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87,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00956,1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870473,9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010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1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цтво та управління у сфері фінансів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0097,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3089,5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0056,8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005,6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008,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7186,6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86,6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7284,3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011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9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укове і науково-методичне забезпечення у сфері виробництва і використання дорогоцінного і напівдорогоцінного каміння та забезпечення виробничих та соціально-культурних потреб у дорогоцінних металах і дорогоцінному камінні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462,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260,7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994,8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0,9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02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00,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45,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30,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7,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,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062,7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0122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2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тримка культурно-оздоровчих та соціальних заходів фінансової систем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62,9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22,5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33,3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50,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,4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62,9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0148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9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будова та функціонування інформаційно-аналітичної платформи верифікації та інші заходи, пов'язані з її впровадженням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905,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905,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905,2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015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5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безпечення функціонування Фонду розвитку інновацій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0152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4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готовка кадрів у сфері фінансової політики закладами вищої освіт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856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856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511,2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650,5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60,7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2367,2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0153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5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укова і науково-технічна діяльність у сфері фінансової політик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891,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891,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891,6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0154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9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безпечення функціонування Фонду розвитку підприємництва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000,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000,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000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0157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9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повнення статутного капіталу акціонерного товариства, яке створюється з метою впровадження фінансово-кредитних механізмів забезпечення громадян України житлом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0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0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0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502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Бюро фінансових розслідувань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649348,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649348,1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429290,8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4500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649348,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020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1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цтво та управління у сфері фінансових розслідувань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9348,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9348,1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9290,8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00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9348,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503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ержавна фіскальна служба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927751,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927751,9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34506,2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231,5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927751,9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030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1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ходи з реорганізації Державної фіскальної служб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7751,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7751,9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4506,2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231,5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7751,9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504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ержавна казначейська служба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855168,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828154,5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663098,9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91461,2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7014,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6928,1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6607,5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099,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20,6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862096,8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040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1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цтво та управління у сфері казначейського обслуговування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05168,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78154,5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63098,9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1461,2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014,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28,1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07,5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2099,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0,6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12096,8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0403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7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шкодування шкоди, завданої громадянинові незаконними діями органів дізнання, досудового слідства, прокуратури і суду, відшкодування громадянинові вартості конфіскованого та безхазяйного майна стягнутого в дохід держави, відшкодування шкоди, завданої фізичній чи юридичній особі незаконними рішеннями, діями чи бездіяльністю органів державної влади, їх посадових і службових осіб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00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00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00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0404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3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ходи щодо виконання рішень суду, що гарантовані державою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0000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0000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0000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505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Офіс фінансового контролю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562141,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562141,8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427815,6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3392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431,3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55,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76,3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562573,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050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1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цтво та управління у сфері фінансового контролю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2141,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2141,8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427815,6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392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1,3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5,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6,3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2573,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506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ержавна митна служба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546871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406609,7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622668,2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09860,9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40261,3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32150,8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5647,8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16503,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679021,8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060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1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цтво та управління у сфері митної політик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46871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3406609,7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22668,2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9860,9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261,3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210,9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664,1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46,8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57081,9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0609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1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алізація заходів, передбачених Угодою про фінансування програми "Підтримка секторальної політики управління кордоном в Україні"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939,9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0,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939,9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21939,9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066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1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алізація проекту з розбудови прикордонної дорожньої інфраструктури та облаштування пунктів пропуску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00,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83,7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016,3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00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507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ержавна податкова служба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703349,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628359,6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5209873,2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83444,9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4990,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516988,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513726,5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83,9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261,5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8220337,7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070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1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цтво та управління у сфері податкової політик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703349,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628359,6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09873,2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3444,9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990,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6988,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3726,5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3,9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61,5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220337,7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508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гентство з управління державним боргом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080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1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цтво та управління у сфері реалізації політики з питань управління державним боргом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509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ержавна служба фінансового моніторингу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7156,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7156,7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7351,6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351,1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617,4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617,4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339,7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71,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0774,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090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1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цтво та управління у сфері фінансового моніторингу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4361,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4361,9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5318,1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77,3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4361,9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0902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5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репідготовка та підвищення кваліфікації у сфері боротьби з легалізацією (відмиванням) доходів, одержаних злочинним шляхом, і фінансуванням тероризму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94,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94,8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33,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3,8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17,4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17,4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39,7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1,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12,2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510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іністерство фінансів України (загальнодержавні видатки та кредитування)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29559374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60088622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52714,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416300,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50000,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66300,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39975674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511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Міністерство фінансів України (загальнодержавні видатки та кредитування)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29559374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60088622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52714,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416300,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50000,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66300,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39975674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1103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3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зервний фонд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67719,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5867719,8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1105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8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азова дотація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282363,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282363,1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282363,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1106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8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даткові дотації з державного бюджету місцевим бюджетам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335063,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335063,2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335063,2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111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8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табілізаційна дотація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1113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1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нески до міжнародних організацій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1135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7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слуговування державного боргу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8454312,9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8454312,9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8454312,9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1137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8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бвенція з державного бюджету міському бюджету міста Жовтих Вод на виконання заходів щодо радіаційного та соціального захисту населення міста Жовтих Вод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36,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22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4,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36,6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1138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3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Фонд боротьби з гострою респіраторною хворобою COVID-19, спричиненою коронавірусом SARS-CoV-2, та її наслідкам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350317,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900000,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2250317,6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1159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3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слуговування та погашення зобов'язань за залученими коштами під державні гарантії для здійснення капітальних видатків розпорядниками бюджетних коштів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260,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260,8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260,8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1164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8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бвенція з державного бюджету міському бюджету міста Харкова на подовження третьої лінії метрополітену у м. Харкові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6300,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6300,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6300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1165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9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скорення інвестицій у сільське господарство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0000,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0000,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00,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0000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1167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8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бвенція з державного бюджету міському бюджету міста Дніпра на завершення будівництва метрополітену у м. Дніпрі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2000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2000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0000,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0000,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12000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600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іністерство юстиції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701216,1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492708,6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028653,4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01600,1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8507,5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34914,3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46677,3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76017,2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9847,7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8237,0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036130,4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601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парат Міністерства юстиції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1664599,7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1466630,0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566490,5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677930,1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97969,7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312497,6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225135,8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463700,6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08730,0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87361,8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2977097,3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010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8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цтво та управління у сфері юстиції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51392,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51364,6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87878,4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833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13244,6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41593,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8838,2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2696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651,6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64637,2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0102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4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конання покарань установами і органами Державної кримінально-виконавчої служби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69360,4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88889,0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06221,4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3749,5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0471,4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6870,3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4543,7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8915,0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635,6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26,6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46230,7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0103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4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безпечення діяльності органів пробації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7860,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7860,5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1362,4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40,7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7860,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0106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3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готовка робітничих кадрів у професійно-технічних закладах соціальної адаптації при установах виконання покарань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28,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28,4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06,9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28,4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0107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8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ведення судової експертизи і розробка методики проведення судових експертиз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4015,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4015,1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1028,3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431,4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129,8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102,9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06,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301,6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0446,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0109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5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вищення кваліфікації працівників органів юстиції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951,3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869,3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44,5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92,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2,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951,3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0115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3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безпечення захисту прав та інтересів України під час урегулювання спорів, розгляду у закордонних юрисдикційних органах справ за участю іноземного суб'єкта та України, а також забезпечення представництва України в Європейському суді з прав люди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7395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7395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7395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0117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3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латежі на виконання рішень закордонних юрисдикційних органів, прийнятих за наслідками розгляду справ проти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377,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377,4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377,4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0125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4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алізація державного інвестиційного проекту "Завершення будівництва режимного корпусу для засуджених до довічного позбавлення волі у державній установі "Вільнянська установа виконання покарань (N 11)", у Запорізькій області"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0183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4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алізація державного інвестиційного проекту "Завершення будівництва лікувального корпусу в Голопристанській виправній колонії N 7 у Херсонській області"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470,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470,3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470,3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603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Координаційний центр з надання правової допомог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820753,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820663,7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07987,8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6656,6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90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820753,7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0302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8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безпечення формування та функціонування системи безоплатної правової допомог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5569,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5479,7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7987,8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656,6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5569,7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0303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8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плата послуг та відшкодування витрат адвокатів з надання безоплатної вторинної правової допомог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5184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5184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5184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609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ержавна архівна служба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15862,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5414,9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4175,1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013,4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447,8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2416,7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1541,5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316,6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17,7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75,2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38279,4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090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3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цтво та управління у сфері архівної справ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755,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755,7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988,2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3,8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755,7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0902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5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укова і науково-технічна діяльність у сфері архівної справи та страхового фонду документації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447,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447,8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0,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0,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57,8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0903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3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безпечення діяльності архівних установ та установ страхового фонду документації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8659,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8659,2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3186,9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79,6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206,7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541,5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316,6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7,7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5,2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865,9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800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іністерство культури та інформаційної політики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886684,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439126,6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40037,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8233,6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47558,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74222,7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51004,8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4461,7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765,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3217,9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260907,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801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парат Міністерства культури та інформаційної політики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730790,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480790,6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55595,4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5063,2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50000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66642,7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45974,8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4114,7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684,7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667,9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097433,3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010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3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цтво та управління у сфері культури та інформаційної політик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6684,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6684,9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324,9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59,7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6684,9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0102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3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робництво та трансляція телерадіопрограм для державних потреб, збирання, обробка та розповсюдження офіційної інформаційної продукції, фінансова підтримка системи державного іномовлення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2643,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2643,6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2643,6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0103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5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дійснення заходів у сфері захисту національного інформаційного простору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00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00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00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0105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2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дання освіти закладами загальної середньої та позашкільної освіти державної форми власності, методичне забезпечення діяльності закладів освіт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1292,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1292,3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6975,4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49,5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49,9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49,9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8,9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9,4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3142,2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0106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8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укова і науково-технічна діяльність у сфері розвитку молоді та спорту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0107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5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вищення кваліфікації, перепідготовка кадрів та підготовка науково-педагогічних кадрів у сфері культури і мистецтва, підготовка кадрів акторської майстерності для національних мистецьких та творчих колективів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287,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287,9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437,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7,5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285,4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528,9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173,4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65,4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6,5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573,3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011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2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дійснення культурно-мистецьких заходів національними творчими спілками та Всеукраїнським товариством "Просвіта"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684,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684,2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684,2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38011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2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Фінансова підтримка національних театрів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89932,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89932,6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89932,6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0112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2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Фінансова підтримка національних художніх колективів, концертних організацій та їх дирекції, національних і державних циркових організацій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719846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9846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9846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0113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2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ержавна підтримка діячів культури і мистецтва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186,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186,6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186,6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0114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2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безпечення функціонування Українського культурного фонду, у тому числі здійснення Фондом заходів з підтримки проектів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1965,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1965,1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886,4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9,8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1965,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0116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4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готовка кадрів для сфери культури і мистецтва закладами фахової передвищої та вищої освіт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6113,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6113,8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3763,6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4650,9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112,7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9877,4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0117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2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гальнодержавні заходи у сферах культури та мистецтв, охорони культурної спадщини, вивезення, ввезення і повернення культурних цінностей, державної мовної політики, міжнаціональних відносин, релігії та захисту прав національних меншин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232,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232,9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00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232,9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0118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2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робництво (створення) та розповсюдження фільмів патріотичного спрямування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00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00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00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0119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2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безпечення діяльності національних музеїв, національних і державних бібліотек та культурно-просвітницьких центрів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7383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7383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8740,9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565,4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688,5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855,4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571,6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70,7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33,1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12071,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012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9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етодичне забезпечення у сфері спорту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012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4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дійснення заходів державної політики з питань залучення молоді до суспільного життя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0122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виток спорту серед осіб з інвалідністю та їх фізкультурно-спортивна реабілітація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0123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готовка і участь національних збірних команд в Паралімпійських і Дефлімпійських іграх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0124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виток фізичної культури, спорту вищих досягнень та резервного спорту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0125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Фінансова підтримка громадських організацій фізкультурно-спортивного спрямування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0126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готовка і участь національних збірних команд України в міжнародних змаганнях, що проводять Міжнародний, Європейський олімпійські комітети, включаючи Олімпійські ігри, та Всесвітніх іграх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0128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2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удівництво об'єктів загальнодержавного значення у сфері культур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00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00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00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0129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алізація державного інвестиційного проекту "Реконструкція легкоатлетичного ядра державного підприємства "Спортивний комплекс "Атлет", за адресою м. Київ, пров. Лабораторний, 7а"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013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9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шивання країни - проєкт мобільності молоді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013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2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криття туристичного потенціалу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0148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2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дання фінансової підтримки державному підприємству "Кримський дім"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57,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57,6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57,6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0149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2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береження історико-культурної та архітектурної спадщини в національних і державних заповідниках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2841,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2841,2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2621,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648,8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055,3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089,7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22560,8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29,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65,6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5896,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0156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2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безпечення діяльності Українського інституту книги, підтримка книговидавничої справи та популяризація української літератури у світі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438,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438,9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09,8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2,5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00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438,9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0188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2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алізація державного інвестиційного проекту "Удосконалення термоізоляційних властивостей будівлі Державного підприємства "Харківський національний академічний театр опери та балету ім. М. В. Лисенка" систем теплопостачання, кондиціювання і вентиляції"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802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ержавний комітет телебачення і радіомовлення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610723,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13566,6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6654,1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954,9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97157,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580,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30,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47,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0,4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750,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613303,8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020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3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цтво та управління у сфері телебачення і радіомовлення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258,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258,9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21196,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31,5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408,9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0202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4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укова і науково-технічна діяльність у сфері засобів масової інформації, книговидавничої справи та інформаційно-бібліографічної діяльності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846,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846,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20,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20,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566,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0204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095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вищення кваліфікації працівників засобів масової інформації в Укртелерадіопресінституті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71,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71,4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57,6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3,4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0,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0,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7,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,4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81,4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0205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3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Фінансова підтримка творчих спілок у сфері засобів масової інформації, прес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80,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1980,4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80,4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0208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3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Фінансова підтримка Національної суспільної телерадіокомпанії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49099,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70788,6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8310,7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49099,3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0213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5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ержавні стипендії видатним діячам інформаційної галузі, дітям журналістів, які загинули (померли) або яким встановлено інвалідність у зв'язку з виконанням професійних обов'язків та премій в інформаційній галузі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67,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67,3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67,3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0239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5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дійснення заходів з питань європейської та євроатлантичної інтеграції в інформаційній сфері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803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ержавна служба України з етнополітики та свободи совісті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6273,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6273,1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2690,9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86,2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6273,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030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2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цтво та управління у сфері етнополітики та свободи совісті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273,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16273,1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690,9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6,2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273,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806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ержавне агентство України з питань кіно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463443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463443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0638,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93,6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5000,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4200,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800,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468443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060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2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цтво та управління у сфері кінематографії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243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243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38,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3,6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243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0603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2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ержавна підтримка кінематографії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0000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0000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0,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00,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0,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5000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0606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2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ранти Президента України молодим діячам мистецтва для створення і реалізації творчих проектів в сфері кінематографії та премії за видатні досягнення у галузі кінематографії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809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Український інститут національної пам'яті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5454,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5053,3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4458,6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35,7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01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5454,3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090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2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цтво та управління у сфері відновлення та збереження національної пам'яті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927,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927,1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662,4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8,5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927,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0902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2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ходи з реалізації державної політики у сфері відновлення та збереження національної пам'яті, забезпечення діяльності Національного меморіального комплексу Героїв Небесної Сотні - Музею Революції гідності та Галузевого державного архіву Українського інституту національної пам'яті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527,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126,2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796,2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7,2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1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527,2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810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іністерство культури та інформаційної політики України (загальнодержавні видатки та кредитування)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811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Міністерство культури та інформаційної політики України (загальнодержавні видатки та кредитування)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1102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8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бвенція з державного бюджету місцевим бюджетам на будівництво нових, реконструкцію та капітальний ремонт існуючих спортивних п'ятдесятиметрових і двадцятип'ятиметрових басейнів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1103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8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бвенція з державного бюджету місцевим бюджетам на створення нових, будівельно-ремонтні роботи існуючих палаців спорту та завершення розпочатих у попередньому періоді робіт з будівництва/реконструкції палаців спорту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1104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8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бвенція з державного бюджету обласному бюджету Івано-Франківської області на будівництво сучасного біатлонного комплексу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900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іністерство з питань реінтеграції тимчасово окупованих територій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1158,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1158,5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276,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26,2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000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457,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853,7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603,3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8615,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901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парат Міністерства з питань реінтеграції тимчасово окупованих територій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1158,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1158,5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276,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26,2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000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457,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853,7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603,3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8615,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010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цтво та управління з питань реінтеграції тимчасово окупованих територій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644,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644,1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76,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26,2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644,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0105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8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ходи щодо захисту і забезпечення прав та свобод осіб, які позбавлені (були позбавлені) особистої свободи незаконними збройними формуваннями, окупаційною адміністрацією та/або органами влади Російської Федерації з політичних мотивів, а також у зв'язку з громадською, політичною або професійною діяльністю вказаних осіб, підтримки зазначених осіб та членів їхніх сімей, заходи з реінтеграції населення тимчасово окупованих територій, виплати державних стипендій імені Левка Лук'яненка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514,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66514,4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514,4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0106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8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ходи, спрямовані на зменшення соціального, економічного та екологічного впливу вибухонебезпечних предметів на життя та діяльність населення (протимінна діяльність) та інформування населення про небезпеки вибухонебезпечних предметів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0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0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0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0107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9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рошова компенсація постраждалим, житлові будинки (квартири) яких зруйновано внаслідок надзвичайної ситуації воєнного характеру, спричиненої збройною агресією Російської Федерації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0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0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0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016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3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лотні заходи з реагування на проблеми для розвитку, викликані переміщенням осіб та поверненням комбатантів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57,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53,7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03,3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57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910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іністерство з питань реінтеграції тимчасово окупованих територій України (загальнодержавні видатки та кредитування)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000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000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85000,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85000,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05000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911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Міністерство з питань реінтеграції тимчасово окупованих територій України (загальнодержавні видатки та кредитування)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000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000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85000,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85000,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05000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1102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8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бвенція з державного бюджету місцевим бюджетам на здійснення заходів щодо підтримки територій, що зазнали негативного впливу внаслідок збройного конфлікту на сході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0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20000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0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116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8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бвенція з державного бюджету місцевим бюджетам на реалізацію проекту "Житло для внутрішньо переміщених осіб"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5000,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5000,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5000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270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ержавна інспекція ядерного регулювання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0503,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9524,2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0312,4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45,2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79,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0503,7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5271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парат Державної інспекції ядерного регулювання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80503,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9524,2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60312,4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545,2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979,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80503,7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710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3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цтво та управління у сфері ядерного регулювання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954,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524,2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312,4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45,2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0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954,2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7102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3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безпечення ведення Державного регістру джерел іонізуючого випромінювання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9,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9,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9,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500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ціональна комісія, що здійснює державне регулювання у сфері ринків фінансових послуг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0658,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0658,6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1154,4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721,5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0658,6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5501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парат Національної комісії, що здійснює державне регулювання у сфері ринків фінансових послуг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0658,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0658,6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1154,4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721,5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0658,6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010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1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цтво та управління у сфері регулювання ринків фінансових послуг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658,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658,6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154,4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21,5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658,6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560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ціональна комісія, що здійснює державне регулювання у сфері зв'язку та інформатизації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0726,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0726,5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9010,8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441,6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0726,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5561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аціональна комісія, що здійснює державне регулювання у сфері зв'язку та інформатизації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0726,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0726,5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9010,8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441,6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0726,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610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6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цтво та управління у сфері регулювання зв'язку та інформатизації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726,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726,5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010,8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41,6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726,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960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оловне управління розвідки Міністерства оборони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565896,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369977,5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89739,9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5000,3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95918,9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909,1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557,1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68,8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822,8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52,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573805,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5961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Головне управління розвідки Міністерства оборони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565896,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369977,5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89739,9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5000,3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95918,9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909,1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557,1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68,8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822,8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52,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573805,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610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6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відувальна діяльність у сфері оборо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45896,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69977,5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89739,9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000,3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75918,9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59,1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57,1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68,8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22,8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53455,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6104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удівництво (придбання) житла для військовослужбовців Головного управління розвідки Міністерства оборони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0000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0000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0350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6107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алізація державного інвестиційного проекту "Створення фонду службового житла у Головному управлінні розвідки Міністерства оборони України"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0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0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0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970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повноважений із захисту державної мов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886,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886,2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210,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30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886,2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5971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Секретаріат Уповноваженого із захисту державної мов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886,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886,2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210,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30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886,2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710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рганізаційне, експертно-аналітичне, правове, інформаційне та матеріально-технічне забезпечення діяльності Секретаріату Уповноваженого із захисту державної мов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886,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886,2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210,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0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886,2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980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ища рада правосуддя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33746,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32746,6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88605,3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999,6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00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33746,6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5981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Секретаріат Вищої ради правосуддя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33746,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32746,6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88605,3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999,6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00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33746,6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810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3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безпечення засад функціонування незалежної судової влад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3746,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2746,6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8605,3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99,6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3746,6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990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екретаріат Уповноваженого Верховної Ради України з прав люди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4671,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4671,4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1098,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611,6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4671,4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5991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Секретаріат Уповноваженого Верховної Ради України з прав люди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4671,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4671,4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1098,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611,6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4671,4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910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арламентський контроль за додержанням конституційних прав і свобод люди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3104,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3104,4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1098,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11,6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3104,4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9102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ходи з реалізації національного превентивного механізму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67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67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67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010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Антимонопольний комітет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43357,6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41888,6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70065,3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254,4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69,0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578,0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568,0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,0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51935,6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6011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парат Антимонопольного комітету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43357,6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41888,6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70065,3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6254,4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469,0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8578,0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8568,0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0,0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51935,6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110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цтво та управління у сфері конкурентної політики, контроль за дотриманням законодавства про захист економічної конкуренції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1888,6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1888,6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170065,3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54,4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568,0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568,0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0456,6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1102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8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укова і науково-технічна діяльність у сфері конкурентної політик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69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69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79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120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ціональне агентство України з питань державної служб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88438,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88379,8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0255,2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559,5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8,8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938,6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638,6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361,8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61,9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00,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1377,2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6121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парат Національного агентства України з питань державної служб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88438,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88379,8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0255,2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559,5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8,8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938,6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638,6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361,8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61,9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00,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1377,2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210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3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цтво та функціональне управління у сфері державної служб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1573,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1573,1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099,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00,3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6,8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6,8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1,9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1959,9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2102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5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фесійне навчання державних службовців та посадових осіб місцевого самоврядування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414,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414,9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128,7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57,3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551,8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11251,8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61,8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0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00,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4966,7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2106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3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даптація системи управління персоналом державної служби до стандартів ЄС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450,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391,8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27,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1,9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,8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450,6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150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ціональна комісія з цінних паперів та фондового ринку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9035,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9135,9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2534,8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949,9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9900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9035,9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6151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парат Національної комісії з цінних паперів та фондового ринку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9035,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9135,9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2534,8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949,9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9900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9035,9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510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цтво та управління у сфері фондового ринку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9135,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129135,9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534,8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49,9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9135,9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5105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9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Функціонування центру збору фінансової звітності на основі таксономії за міжнародними стандартами фінансової звітності в єдиному електронному форматі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900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900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900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320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ціональне антикорупційне бюро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24100,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88252,6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53333,7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996,9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5848,3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7,2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7,2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24138,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6321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аціональне антикорупційне бюро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24100,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88252,6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53333,7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996,9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5848,3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7,2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7,2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24138,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210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5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безпечення діяльності Національного антикорупційного бюро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4100,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88252,6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3333,7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96,9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848,3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,2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,2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4138,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330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ціональне агентство з питань запобігання корупції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85315,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80686,4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16176,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339,4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4629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85315,4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6331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парат Національного агентства з питань запобігання корупції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85315,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80686,4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16176,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339,4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4629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85315,4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310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цтво та управління у сфері запобігання корупції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1784,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7155,5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6176,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39,4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4629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1784,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633102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Фінансування статутної діяльності політичних партій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3530,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3530,9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3530,9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340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ціональна комісія, що здійснює державне регулювання у сферах енергетики та комунальних послуг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87522,5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82857,5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73820,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133,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665,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87522,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6341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парат Національної комісії, що здійснює державне регулювання у сферах енергетики та комунальних послуг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487522,5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482857,5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73820,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133,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4665,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487522,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410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9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цтво та управління у сфері регулювання енергетики та комунальних послуг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7522,5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2857,5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3820,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33,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65,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7522,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380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ержавне космічне агентство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74698,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41526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20075,3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7265,8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33172,3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524,8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404,9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584,6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89,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9,9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82223,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6381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парат Державного космічного агентства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74698,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41526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20075,3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7265,8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33172,3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524,8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404,9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584,6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89,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9,9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82223,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810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7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цтво та управління у сфері космічної діяльності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424,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424,1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163,4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18,8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474,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8102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8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конання робіт за державними цільовими програмами і державним замовленням у сфері космічної галузі, в тому числі загальнодержавної цільової науково-технічної космічної програми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5000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5000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5000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8103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6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дання позашкільної освіти Національним центром аерокосмічної освіти молоді ім. О. М. Макарова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149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149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36,9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48,1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8,2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8,2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,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,8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487,2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8105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7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правління та випробування космічних засобів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3112,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7952,9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7575,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298,9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159,4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36,6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16,7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3563,6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38,7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9,9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0248,9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811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удівництво (придбання) житла для військовослужбовців Державного космічного агентства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8112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1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тилізація твердого ракетного палива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949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949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949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8124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047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Фінансова підтримка державного підприємства "Виробниче об'єднання Південний машинобудівний завод імені О. М. Макарова" на погашення заборгованості з виплати заробітної плати працівникам, сплати єдиного внеску на загальнообов'язкове державне соціальне страхування, окремих податків і зборів (платежів)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2063,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2063,9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2063,9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420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ержавне бюро розслідувань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85135,9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78409,5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56136,3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022,7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6726,4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85135,9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6421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ержавне бюро розслідувань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485135,9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378409,5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056136,3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4022,7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06726,4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485135,9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210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5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безпечення діяльності Державного бюро розслідувань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85135,9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78409,5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56136,3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22,7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726,4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85135,9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430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ціональне агентство України з питань виявлення, розшуку та управління активами, одержаними від корупційних та інших злочинів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90450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90422,2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5165,8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105,8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7,8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90450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6431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парат Національного агентства України з питань виявлення, розшуку та управління активами, одержаними від корупційних та інших злочинів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90450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90422,2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5165,8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105,8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7,8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90450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310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цтво та управління у сфері розшуку та управління активами, одержаними від корупційних та інших злочинів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0450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0422,2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165,8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05,8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,8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0450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440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ціональна рада України з питань телебачення і радіомовлення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5121,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3471,5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4946,7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20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650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3,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3,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5144,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6441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парат Національної ради України з питань телебачення і радіомовлення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5121,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3471,5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4946,7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20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650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3,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3,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5144,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410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3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цтво та управління здійсненням контролю у сфері телебачення і радіомовлення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5121,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3471,5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946,7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20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50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,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,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5144,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500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ада національної безпеки і оборони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11751,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2403,7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9335,3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9347,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11751,2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6501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парат Ради національної безпеки і оборони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11751,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42403,7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99335,3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69347,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11751,2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010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5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формаційно-аналітичне забезпечення координаційної діяльності у сфері національної безпеки і оборо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1751,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2403,7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9335,3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347,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1751,2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510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ахункова палата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75531,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19849,7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79633,4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421,7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5682,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48,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48,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76079,8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6511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парат Рахункової палат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75531,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19849,7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79633,4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421,7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5682,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48,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48,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76079,8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110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1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цтво та управління у сфері контролю за виконанням державного бюджету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5531,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9849,7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9633,4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421,7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682,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8,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8,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6079,8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520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лужба безпеки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261795,4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656275,2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122865,1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68355,7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05520,2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10084,1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98519,1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7044,7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0942,7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565,0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471879,5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6521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Центральне управління Служби безпеки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2247477,8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1651689,0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9122865,1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68355,7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595788,8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10084,1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98519,1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57044,7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40942,7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1565,0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2457561,9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210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5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безпечення заходів у сфері безпеки держави та діяльності органів системи Служби безпеки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932230,7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01691,3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122865,1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9951,1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0539,4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008,6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803,8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896,6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280,2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04,8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991239,3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2105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8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едичне обслуговування і оздоровлення особового складу та утримання закладів дошкільної освіти Служби безпеки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2666,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2666,7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578,4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00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8315,8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0186,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484,5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943,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129,8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0982,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2107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4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готовка та післядипломна освіта кадрів Служби безпеки України у закладах вищої освіт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667,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353,1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826,2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14,4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409,7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29,3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63,6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19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80,4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077,2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211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удівництво (придбання) житла для військовослужбовців Служби безпеки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000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000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350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212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5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безпечення заходів спеціальними підрозділами по боротьбі з організованою злочинністю та корупцією Служби безпеки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912,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977,9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35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912,9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6524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нтитерористичний центр при Службі безпеки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4317,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4586,2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9731,4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4317,6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240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5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ординація діяльності у запобіганні терористичним актам та боротьба з тероризмом на території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317,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86,2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31,4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317,6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540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ціональна академія наук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062477,7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27769,7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0018,6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723,5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834708,0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62281,5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489,8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3,2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22,1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58791,7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124759,2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6541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аціональна академія наук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4062477,7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27769,7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30018,6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2723,5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834708,0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062281,5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489,8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43,2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422,1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058791,7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5124759,2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4102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5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укова і організаційна діяльність президії Національної академії наук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7548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7548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957,4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50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81,9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78,7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27,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3,2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9629,9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4103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5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укова і науково-технічна діяльність наукових установ Національної академії наук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29987,2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29987,2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52413,5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52413,5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82400,7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4108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4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готовка кадрів з пріоритетних напрямів наук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90,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90,1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30,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411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3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едичне обслуговування працівників Національної академії наук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076,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076,6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779,1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99,5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0,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10,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40,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4426,6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4114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3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укова і науково-технічна діяльність Інституту проблем безпеки атомних електростанцій Національної академії наук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403,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403,3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0,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0,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403,3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412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5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вищення кваліфікації з пріоритетних напрямів науки та підготовка до державної атестації наукових кадрів Національної академії наук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655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655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282,1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6,1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1,1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3,2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4,9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051,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4123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5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тримка розвитку пріоритетних напрямів наукових досліджень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7317,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7317,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7317,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550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ціональна академія педагогічних наук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15281,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1722,6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3492,7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661,7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63558,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2298,2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4950,1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729,5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501,9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348,1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47579,4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6551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аціональна академія педагогічних наук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15281,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1722,6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3492,7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661,7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63558,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2298,2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4950,1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729,5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501,9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348,1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47579,4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5102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8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укова і організаційна діяльність президії Національної академії педагогічних наук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414,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414,5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024,7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11,5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30,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90,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473,6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2,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,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244,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5103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5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укова і науково-технічна діяльність у сфері освіти, педагогіки і психології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3558,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3558,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43,1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43,1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0301,7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5106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5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готовка кадрів та підвищення кваліфікації керівних кадрів і спеціалістів у сфері освіти закладами вищої освіт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308,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308,1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468,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0,2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725,1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260,1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255,9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49,3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5,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033,2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560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ціональна академія медичних наук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176563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411269,4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14415,9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9797,7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65293,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79165,8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1797,1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369,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6578,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7368,7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355728,8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6561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аціональна академія медичних наук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176563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411269,4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14415,9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9797,7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65293,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79165,8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1797,1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369,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6578,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7368,7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355728,8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6104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5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укова і науково-технічна діяльність у сфері профілактики і лікування хвороб люди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6907,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6907,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4119,9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4119,9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1027,4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6106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3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іагностика і лікування захворювань із впровадженням експериментальних та нових медичних технологій, спеціалізована консультативно-поліклінічна допомога, що надається науково-дослідними установами Національної академії медичних наук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88775,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13709,3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2070,1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9358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065,8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177,3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478,5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369,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578,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98,8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54952,4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6109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5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укова і організаційна діяльність президії Національної академії медичних наук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120,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120,4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345,8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9,7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150,4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6116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6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алізація пілотного проекту щодо зміни механізму фінансового забезпечення надання медичної допомоги у окремих науково-дослідних установах Національної академії медичних наук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63439,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6439,7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7000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838,6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288,6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0,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2278,3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6183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3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алізація державного інвестиційного проекту "Створення сучасної клінічної бази для хірургічного лікування очної патології (недобудованого лікувального корпусу за адресою м. Одеса, Французький бул., 49/51)"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000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000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000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6184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3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алізація державного інвестиційного проекту "Будівництво лікувально-реабілітаційного корпусу ДУ "Національний інститут серцево-судинної хірургії ім. М. М. Амосова НАМНУ"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6320,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6320,3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6320,3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570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ціональна академія мистецтв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6376,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6351,6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717,1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57,7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024,8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6376,4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6571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аціональна академія мистецтв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6376,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6351,6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717,1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57,7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024,8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6376,4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657102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4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укова і організаційна діяльність президії Національної академії мистецтв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351,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351,6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717,1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7,7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351,6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7103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5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укова і науково-технічна діяльність у сфері мистецтвознавства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24,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24,8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20024,8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580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ціональна академія правових наук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8349,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9425,6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484,7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81,5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8923,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822,8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02,7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62,5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67,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320,1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5171,9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6581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аціональна академія правових наук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8349,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9425,6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484,7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81,5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8923,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822,8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02,7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62,5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67,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320,1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5171,9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8102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7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укова і організаційна діяльність президії Національної академії правових наук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675,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425,6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484,7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1,5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97,7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2,7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2,5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7,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,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373,3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8104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7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укова і науково-технічна діяльність у сфері законодавства і права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673,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673,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25,1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25,1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798,6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590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ціональна академія аграрних наук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19140,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2720,3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9120,3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865,7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56420,3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96052,3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016,5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00,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34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90035,8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15192,9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6591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аціональна академія аграрних наук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19140,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2720,3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9120,3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865,7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56420,3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96052,3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016,5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00,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34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90035,8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15192,9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9102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8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укова і організаційна діяльність президії Національної академії аграрних наук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380,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380,1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907,6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90,5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0,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6,5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9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,5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040,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9106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8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укова і науково-технічна діяльність у сфері агропромислового комплексу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6420,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6420,3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9892,3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9892,3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46312,6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9108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2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дійснення заходів щодо підтримки науково-дослідних господарств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65911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2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береження природно-заповідного фонду в біосферному заповіднику "Асканія-Нова"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340,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340,2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212,7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75,2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00,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00,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5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840,2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600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правління державної охорони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82699,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05830,6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55146,3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543,2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76868,8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48,2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53,3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1,1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94,9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83547,6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6601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Управління державної охорони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82699,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05830,6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55146,3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543,2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76868,8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48,2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53,3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1,1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94,9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83547,6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0102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5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ержавна охорона органів державної влади та посадових осіб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42699,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1405830,6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55146,3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543,2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6868,8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48,2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3,3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,1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4,9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43547,6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0103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удівництво (придбання) житла для військовослужбовців Управління державної охорони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000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000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000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610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онд державного майна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75716,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72216,4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15380,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616,4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500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81,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28,7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2,3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76697,4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6611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парат Фонду державного майна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75716,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72216,4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15380,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616,4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500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81,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28,7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2,3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76697,4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110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цтво та управління у сфері державного майна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460398,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6898,1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5380,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616,4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00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1,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8,7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,3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1379,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1102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ходи, пов'язані з проведенням приватизації державного майна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318,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318,3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318,3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620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лужба зовнішньої розвідки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366990,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693689,8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54053,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6270,9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73301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0,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,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,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367030,8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6621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Служба зовнішньої розвідки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366990,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693689,8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54053,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6270,9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73301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0,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,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,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367030,8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210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5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безпечення розвідувальної діяльності у сфері безпеки держави, спеціального захисту державних представництв за кордоном та діяльності підрозділів системи Служби зовнішньої розвідки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66990,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93689,8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54053,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270,9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3301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67030,8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2103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удівництво (придбання) житла для військовослужбовців Служби зовнішньої розвідки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00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00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00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640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Адміністрація Державної служби спеціального зв'язку та захисту інформації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888932,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246395,8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98038,4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9811,5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42537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259,2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7056,7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54,4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202,5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909192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6641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дміністрація Державної служби спеціального зв'язку та захисту інформації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676822,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35285,4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41640,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6378,5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41537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6736,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079,6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54,4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656,4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693558,4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410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8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безпечення функціонування державної системи спеціального зв'язку та захисту інформації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7112,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16492,6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64911,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378,5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620,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196,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708,9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4,4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87,1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33308,7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4102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5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виток і модернізація державної системи спеціального зв'язку та захисту інформації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0943,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530943,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0943,2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4105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4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готовка, перепідготовка та підвищення кваліфікації кадрів у сфері зв'язку закладами вищої освіт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8792,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8792,8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6729,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0,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0,7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9,3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9332,8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4106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удівництво (придбання) житла для військовослужбовців Державної служби спеціального зв'язку та захисту інформації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973,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973,7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973,7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6642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Головне управління урядового фельд'єгерського зв'язку Державної служби спеціального зв'язку та захисту інформації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12110,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11110,4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6397,9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433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00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523,2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977,1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46,1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15633,6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420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1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ставка дипломатичної кореспонденції за кордон і в Україну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09,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09,9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09,9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4202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6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ставка спеціальної службової кореспонденції органам державної влад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6500,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5500,5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6397,9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33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23,2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77,1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6,1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0023,7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730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Центральна виборча комісія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71815,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71815,8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91422,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618,5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71815,8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6731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парат Центральної виборчої комісії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71815,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71815,8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91422,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618,5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71815,8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310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6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цтво та управління у сфері проведення виборів та референдумів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2010,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2010,2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1422,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18,5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2010,2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3102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6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ведення виборів народних депутатів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36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36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36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3105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6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Функціонування Державного реєстру виборців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841,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841,9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841,9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311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6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шкодування витрат політичним партіям, пов'язаних із фінансуванням їх передвиборної агітації на виборах народних депутатів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7327,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467327,7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7327,7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740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Центральна виборча комісія (загальнодержавні видатки та кредитування)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252117,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252117,8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252117,8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6741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Центральна виборча комісія (загальнодержавні видатки та кредитування)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252117,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252117,8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252117,8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4102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8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бвенція з державного бюджету місцевим бюджетам на проведення виборів депутатів місцевих рад та сільських, селищних, міських голів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52117,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52117,8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52117,8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720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інницька обласна державна адміністрація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17543,6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17543,6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22646,6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941,0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153,2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904,7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30,8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48,5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19696,8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721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парат Вінницької обласної державної адміністрації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417543,6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417543,6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22646,6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0941,0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153,2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904,7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430,8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48,5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419696,8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7210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01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дійснення виконавчої влади у Вінницькій області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7543,6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7543,6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2646,6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941,0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53,2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04,7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0,8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8,5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9696,8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730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олинська обласна державна адміністрація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67219,3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67219,3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6275,8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515,9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059,7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811,4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213,9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7,0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248,3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80279,0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731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парат Волинської обласної державної адміністрації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67219,3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67219,3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06275,8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3515,9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3059,7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0811,4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6213,9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07,0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248,3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80279,0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7310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дійснення виконавчої влади у Волинській області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7219,3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267219,3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6275,8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15,9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059,7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811,4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13,9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7,0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48,3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0279,0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740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ніпропетровська обласна державна адміністрація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08645,9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08645,9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12707,2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2732,1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0607,5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9523,2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398,4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137,9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084,3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39253,4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741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парат Дніпропетровської обласної державної адміністрації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408645,9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408645,9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12707,2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2732,1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0607,5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9523,2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0398,4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137,9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1084,3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439253,4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7410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дійснення виконавчої влади у Дніпропетровській області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8645,9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8645,9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2707,2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732,1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607,5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23,2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98,4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37,9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084,3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9253,4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750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онецька обласна державна адміністрація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65621,5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65621,5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87967,2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239,8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7843,4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7643,4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342,1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32,3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0,0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83464,9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751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парат Донецької обласної державної адміністрації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65621,5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65621,5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87967,2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0239,8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7843,4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7643,4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2342,1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32,3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00,0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83464,9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7510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дійснення виконавчої влади у Донецькій області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5621,5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5621,5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7967,2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239,8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843,4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643,4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342,1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2,3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3464,9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760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Житомирська обласна державна адміністрація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50172,8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50172,8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66926,8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813,7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312,6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830,4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1,6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482,2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57485,4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761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парат Житомирської обласної державної адміністрації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50172,8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50172,8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66926,8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0813,7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312,6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830,4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41,6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482,2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57485,4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7610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дійснення виконавчої влади у Житомирській області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0172,8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0172,8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6926,8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813,7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12,6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30,4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,6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82,2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7485,4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770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карпатська обласна державна адміністрація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57659,4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57659,4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97520,7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342,6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23,6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23,6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15,1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8,5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59683,0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771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парат Закарпатської обласної державної адміністрації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57659,4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57659,4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97520,7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4342,6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023,6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023,6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115,1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18,5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59683,0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7710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дійснення виконавчої влади у Закарпатській області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7659,4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7659,4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7520,7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342,6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3,6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3,6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5,1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8,5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9683,0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780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порізька обласна державна адміністрація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96961,3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96961,3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24269,4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575,4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504,3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180,3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942,9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85,7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24,0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10465,6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781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парат Запорізької обласної державної адміністрації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96961,3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96961,3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24269,4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0575,4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3504,3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3180,3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8942,9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85,7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24,0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10465,6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7810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дійснення виконавчої влади у Запорізькій області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6961,3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6961,3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4269,4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575,4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04,3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180,3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8942,9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5,7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4,0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0465,6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790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вано-Франківська обласна державна адміністрація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02131,5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02131,5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34607,3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387,4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916,8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721,8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387,0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4,7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95,0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09048,3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791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парат Івано-Франківської обласної державної адміністрації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02131,5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02131,5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34607,3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3387,4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6916,8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6721,8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4387,0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04,7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95,0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09048,3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7910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дійснення виконавчої влади в Івано-Франківській області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2131,5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2131,5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4607,3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387,4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16,8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21,8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87,0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4,7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,0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9048,3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800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иївська обласна державна адміністрація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10722,4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10722,4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05832,9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3472,7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8150,4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7345,4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742,2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01,2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05,0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28872,8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801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парат Київської обласної державної адміністрації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410722,4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410722,4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05832,9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3472,7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8150,4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7345,4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9742,2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401,2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805,0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428872,8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8010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дійснення виконавчої влади у Київській області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0722,4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0722,4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5832,9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472,7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150,4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345,4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42,2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1,2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5,0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8872,8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810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іровоградська обласна державна адміністрація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99897,5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99897,5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30725,6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796,6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349,4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239,4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168,0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9,0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0,0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07246,9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811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парат Кіровоградської обласної державної адміністрації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99897,5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99897,5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30725,6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4796,6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349,4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239,4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5168,0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59,0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10,0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07246,9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8110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дійснення виконавчої влади у Кіровоградській області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9897,5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9897,5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0725,6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796,6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49,4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239,4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68,0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9,0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0,0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7246,9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820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Луганська обласна державна адміністрація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83441,4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83441,4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18934,6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298,2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87,8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96,8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1,0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84029,2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821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парат Луганської обласної державної адміністрації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83441,4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83441,4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18934,6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3298,2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587,8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496,8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91,0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84029,2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8210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дійснення виконавчої влади у Луганській області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3441,4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3441,4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8934,6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298,2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7,8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6,8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1,0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4029,2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830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Львівська обласна державна адміністрація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78278,3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78278,3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93890,5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6589,8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352,7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034,7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685,7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72,4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18,0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93631,0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831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парат Львівської обласної державної адміністрації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78278,3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78278,3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93890,5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6589,8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5352,7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4034,7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8685,7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72,4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318,0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93631,0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8310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дійснення виконавчої влади у Львівській області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8278,3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8278,3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3890,5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589,8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352,7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34,7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685,7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2,4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18,0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3631,0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840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иколаївська обласна державна адміністрація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77557,9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77557,9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13256,0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787,2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341,3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147,3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881,1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99,6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94,0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85899,2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841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парат Миколаївської обласної державної адміністрації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77557,9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77557,9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13256,0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4787,2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8341,3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8147,3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5881,1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99,6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94,0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85899,2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78410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дійснення виконавчої влади у Миколаївській області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7557,9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7557,9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3256,0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787,2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341,3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147,3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81,1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9,6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4,0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5899,2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850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деська обласна державна адміністрація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83854,9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83854,9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99643,6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984,0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199,2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134,2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169,9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,0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5,0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87054,1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851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парат Одеської обласної державної адміністрації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83854,9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83854,9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99643,6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3984,0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199,2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134,2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169,9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,0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65,0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87054,1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8510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дійснення виконавчої влади в Одеській області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3854,9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3854,9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9643,6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984,0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99,2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34,2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69,9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,0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,0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7054,1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860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олтавська обласна державна адміністрація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46552,4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46552,4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66407,8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9611,7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7771,7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7256,7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971,8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50,1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15,0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64324,1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861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парат Полтавської обласної державної адміністрації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46552,4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46552,4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66407,8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9611,7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7771,7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7256,7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1971,8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450,1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515,0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64324,1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8610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дійснення виконавчої влади у Полтавській області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6552,4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6552,4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6407,8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611,7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771,7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256,7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971,8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0,1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5,0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4324,1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870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івненська обласна державна адміністрація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78981,6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78981,6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14863,5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783,0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004,2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851,2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936,0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51,4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3,0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90985,8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871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парат Рівненської обласної державної адміністрації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78981,6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78981,6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14863,5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4783,0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2004,2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1851,2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936,0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51,4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53,0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90985,8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8710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дійснення виконавчої влади у Рівненській області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8981,6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8981,6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4863,5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783,0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04,2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851,2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36,0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1,4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3,0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0985,8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880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умська обласна державна адміністрація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85319,1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85319,1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22075,8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287,5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095,2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988,2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513,8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71,2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7,0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89414,3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881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парат Сумської обласної державної адміністрації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85319,1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85319,1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22075,8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2287,5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4095,2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988,2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513,8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71,2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07,0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89414,3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8810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дійснення виконавчої влади у Сумській області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5319,1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5319,1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2075,8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287,5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95,2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88,2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13,8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1,2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7,0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9414,3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890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Тернопільська обласна державна адміністрація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87313,0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87313,0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22074,1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633,7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209,1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468,4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422,8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83,8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40,7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98522,1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891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парат Тернопільської обласної державної адміністрації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87313,0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87313,0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22074,1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3633,7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1209,1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0468,4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6422,8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83,8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40,7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98522,1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8910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дійснення виконавчої влади у Тернопільській області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287313,0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7313,0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2074,1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633,7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209,1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468,4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22,8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3,8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0,7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8522,1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900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Харківська обласна державна адміністрація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61502,2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61502,2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56015,7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1099,2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855,5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607,9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815,0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6,9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47,6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74357,7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901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парат Харківської обласної державної адміністрації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461502,2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461502,2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56015,7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1099,2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2855,5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1607,9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815,0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66,9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247,6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474357,7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010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дійснення виконавчої влади у Харківській області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1502,2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1502,2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6015,7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099,2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855,5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07,9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815,0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,9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47,6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4357,7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910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Херсонська обласна державна адміністрація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70554,2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70554,2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8093,4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423,2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13,8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13,8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9,8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7,0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71168,0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911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парат Херсонської обласної державної адміністрації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70554,2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70554,2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08093,4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4423,2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613,8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613,8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09,8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87,0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71168,0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110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дійснення виконавчої влади у Херсонській області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0554,2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0554,2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8093,4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423,2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3,8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3,8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9,8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7,0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1168,0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920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Хмельницька обласна державна адміністрація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89306,6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89306,6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21542,2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7000,1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06,5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89,2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0,0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17,3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90413,1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921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парат Хмельницької обласної державної адміністрації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89306,6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89306,6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21542,2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7000,1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106,5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889,2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00,0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17,3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90413,1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210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дійснення виконавчої влади у Хмельницькій області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9306,6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9306,6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1542,2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000,1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06,5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89,2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7,3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0413,1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930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Черкаська обласна державна адміністрація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05788,9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05788,9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31255,0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735,4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622,6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595,6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675,9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4,4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7,0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08411,5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931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парат Черкаської обласної державної адміністрації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05788,9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05788,9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31255,0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0735,4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622,6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595,6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675,9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54,4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7,0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08411,5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310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дійснення виконавчої влади у Черкаській області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5788,9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5788,9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1255,0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735,4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22,6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2595,6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75,9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4,4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,0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8411,5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940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Чернівецька обласна державна адміністрація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8453,9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8453,9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60776,3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406,0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873,3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793,3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095,7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91,5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0,0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17327,2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941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парат Чернівецької обласної державної адміністрації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08453,9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08453,9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60776,3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0406,0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8873,3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8793,3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6095,7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91,5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80,0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17327,2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410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дійснення виконавчої влади у Чернівецькій області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8453,9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8453,9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0776,3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406,0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873,3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793,3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95,7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1,5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7327,2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950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Чернігівська обласна державна адміністрація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11230,1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11230,1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35536,8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902,4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1581,0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8981,0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7766,0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00,0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600,0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42811,1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951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парат Чернігівської обласної державної адміністрації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11230,1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11230,1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35536,8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0902,4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1581,0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8981,0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7766,0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100,0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600,0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42811,1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510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дійснення виконавчої влади у Чернігівській області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1230,1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1230,1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536,8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902,4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581,0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981,0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766,0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00,0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00,0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2811,1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680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ержавна регуляторна служба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1408,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1131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0339,2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62,5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77,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50,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50,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27,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2558,2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86810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парат Державної регуляторної служби Україн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1408,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1131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0339,2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62,5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77,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50,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50,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27,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2558,2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6810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цтво та управління у сфері регуляторної політики та ліцензування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61408,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131,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339,2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62,5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7,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0,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0,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27,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62558,2 </w:t>
              <w:br/>
              <w:t>2</w:t>
            </w:r>
          </w:p>
        </w:tc>
      </w:tr>
    </w:tbl>
    <w:p>
      <w:pPr>
        <w:pStyle w:val="Style13"/>
        <w:jc w:val="right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right"/>
        <w:rPr>
          <w:lang w:val="uk-UA"/>
        </w:rPr>
      </w:pPr>
      <w:r>
        <w:rPr>
          <w:lang w:val="uk-UA"/>
        </w:rPr>
        <w:t>(додаток N 3 із змінами, внесеними згідно із</w:t>
        <w:br/>
        <w:t> Законами України від 14.01.2020 р. N 436-IX,</w:t>
        <w:br/>
        <w:t>від 13.04.2020 р. N 553-IX,</w:t>
        <w:br/>
        <w:t>від 03.07.2020 р. N 746-IX,</w:t>
        <w:br/>
        <w:t>від 03.07.2020 р. N 751-IX,</w:t>
        <w:br/>
        <w:t>від 13.07.2020 р. N 757-IX,</w:t>
        <w:br/>
        <w:t>від 14.07.2020 р. N 769-IX,</w:t>
        <w:br/>
        <w:t>від 25.08.2020 р. N 822-IX,</w:t>
        <w:br/>
        <w:t>від 01.09.2020 р. N 829-IX,</w:t>
        <w:br/>
        <w:t>від 03.09.2020 р. N 873-IX,</w:t>
        <w:br/>
        <w:t>від 17.09.2020 р. N 909-IX,</w:t>
        <w:br/>
        <w:t>від 03.11.2020 р. N 946-IX,</w:t>
        <w:br/>
        <w:t>від 17.11.2020 р. N 1006-IX)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7416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N 4</w:t>
                                    <w:br/>
                                    <w:t>до Закону України "Про Державний бюджет України на 2020 рік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58.4pt;mso-wrap-distance-left:2.25pt;mso-wrap-distance-right:0pt;mso-wrap-distance-top:0pt;mso-wrap-distance-bottom:0pt;margin-top:-15.4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N 4</w:t>
                              <w:br/>
                              <w:t>до Закону України "Про Державний бюджет України на 2020 рік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Повернення кредитів до Державного бюджету України та розподіл надання кредитів з Державного бюджету України в 2020 році</w:t>
      </w:r>
    </w:p>
    <w:p>
      <w:pPr>
        <w:pStyle w:val="Style13"/>
        <w:jc w:val="right"/>
        <w:rPr>
          <w:lang w:val="uk-UA"/>
        </w:rPr>
      </w:pPr>
      <w:r>
        <w:rPr>
          <w:lang w:val="uk-UA"/>
        </w:rPr>
        <w:t>(тис. грн)</w:t>
      </w:r>
    </w:p>
    <w:tbl>
      <w:tblPr>
        <w:tblW w:w="50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3"/>
        <w:gridCol w:w="945"/>
        <w:gridCol w:w="1363"/>
        <w:gridCol w:w="638"/>
        <w:gridCol w:w="781"/>
        <w:gridCol w:w="688"/>
        <w:gridCol w:w="638"/>
        <w:gridCol w:w="781"/>
        <w:gridCol w:w="623"/>
        <w:gridCol w:w="638"/>
        <w:gridCol w:w="781"/>
        <w:gridCol w:w="636"/>
      </w:tblGrid>
      <w:tr>
        <w:trPr/>
        <w:tc>
          <w:tcPr>
            <w:tcW w:w="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 програмної класифікації видатків та кредитування державного бюджету</w:t>
            </w:r>
          </w:p>
        </w:tc>
        <w:tc>
          <w:tcPr>
            <w:tcW w:w="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13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  <w:br/>
              <w:t>згідно з відомчою і програмною класифікаціями видатків та кредитування державного бюджету</w:t>
            </w:r>
          </w:p>
        </w:tc>
        <w:tc>
          <w:tcPr>
            <w:tcW w:w="21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дання кредитів</w:t>
            </w:r>
          </w:p>
        </w:tc>
        <w:tc>
          <w:tcPr>
            <w:tcW w:w="20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вернення кредитів</w:t>
            </w:r>
          </w:p>
        </w:tc>
        <w:tc>
          <w:tcPr>
            <w:tcW w:w="20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редитування-всього</w:t>
            </w:r>
          </w:p>
        </w:tc>
      </w:tr>
      <w:tr>
        <w:trPr/>
        <w:tc>
          <w:tcPr>
            <w:tcW w:w="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48"/>
                <w:szCs w:val="48"/>
                <w:lang w:val="uk-UA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сього: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666381,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994426,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660807,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6843480,7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543066,7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7386547,4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5177099,7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451359,3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274259,6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0000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1773,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1773,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196770,6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172618,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369388,7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196770,6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100845,1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297615,7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20100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парат Міністерства розвитку економіки, торгівлі та сільського господарства України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1773,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1773,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-196770,6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-172618,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-369388,7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-196770,6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-100845,1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-297615,7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116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21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вернення коштів, наданих на формування Аграрним фондом державного інтервенційного фонду, а також для закупівлі матеріально-технічних ресурсів для потреб сільськогосподарських товаровиробників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89100,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89100,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89100,0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-89100,0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117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21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вернення бюджетних позичок, наданих на закупівлю сільськогосподарської продукції за державним замовленням (контрактом) 1994 - 1997 років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5000,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5000,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5000,0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5000,0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118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21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вернення коштів, наданих для фінансової підтримки заходів в агропромисловому комплексі на умовах фінансового лізингу, а також закупівлі племінних нетелів та корів, вітчизняної техніки і обладнання для агропромислового комплексу, з наступною їх реалізацією сільськогосподарським підприємствам на умовах фінансового лізингу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4773,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4773,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4773,0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4773,0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119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21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вернення кредитів, наданих з державного бюджету фермерським господарствам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67000,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67000,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67000,0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67000,0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120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21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дання кредитів фермерським господарствам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000,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000,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000,0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000,0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121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21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Фінансова підтримка заходів в агропромисловому комплексі на умовах фінансового лізингу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73,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73,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73,0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73,0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149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7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вернення кредитів, наданих у 2007 році з Державного бюджету України на реалізацію інноваційних та інвестиційних проектів у галузях економіки, у першу чергу з впровадження передових енергозберігаючих технологій і технологій з виробництва альтернативних джерел палива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196770,6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6745,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203515,7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196770,6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-6745,1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203515,7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0000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іністерство у справах ветеранів України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50100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парат Міністерства у справах ветеранів України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161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дання пільгових іпотечних кредитів внутрішньо переміщеним особам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162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вернення кредитів, наданих із спеціального фонду державного бюджету внутрішньо переміщеним особам на придбання житла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163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2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алізація проекту з постачання питної води у м. Маріуполі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20000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іністерство освіти і науки України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200,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00,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200,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2000,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2000,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200,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200,0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20100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парат Міністерства освіти і науки України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200,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000,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4200,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-2000,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-2000,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200,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200,0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0121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9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дання пільгових довгострокових кредитів для здобуття вищої освіти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00,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00,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00,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00,0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0146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дання кредитів на будівництво (придбання) житла для науково-педагогічних та педагогічних працівників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0148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вернення коштів, наданих з державного бюджету для кредитування окремих категорій громадян, які відповідно до чинного законодавства мають право на отримання таких кредитів на будівництво (придбання) житла, та науково-педагогічних і педагогічних працівників, і пеня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-2000,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2000,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2000,0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2000,0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40000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іністерство енергетики України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96779,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96779,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289748,6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289748,6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07030,4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07030,4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40100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парат Міністерства енергетики України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96779,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96779,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-289748,6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-289748,6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507030,4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507030,4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0146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9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вернення коштів, наданих публічному акціонерному товариству "Укргідроенерго" на поворотній основі для реалізації проектів соціально-економічного розвитку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289748,6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289748,6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289748,6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289748,6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0161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33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конструкція гідроелектростанцій ПАТ "Укргідроенерго"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6779,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6779,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6779,0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6779,0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0162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33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конструкція, капітальний ремонт та технічне переоснащення магістрального газопроводу Уренгой-Помари-Ужгород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75000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іністерство розвитку громад та територій України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74101,2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74101,2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1157,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78600,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79757,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1157,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995501,2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994344,2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75100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парат Міністерства розвитку громад та територій України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074101,2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074101,2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-1157,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-78600,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-79757,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-1157,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995501,2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994344,2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5136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вернення кредитів, наданих з державного бюджету молодим сім'ям та одиноким молодим громадянам на будівництво (реконструкцію) та придбання житла, і пеня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28000,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28000,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28000,0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28000,0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5143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ержавне пільгове кредитування індивідуальних сільських забудовників на будівництво (реконструкцію) та придбання житла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100,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100,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100,0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100,0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5144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21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вернення кредитів, наданих з державного бюджету індивідуальним сільським забудовникам на будівництво (реконструкцію) та придбання житла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39100,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39100,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39100,0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39100,0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5148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вернення кредитів, наданих з державного бюджету внутрішньо переміщеним особам, учасникам проведення антитерористичної операції (АТО) та/або учасникам проведення операції Об'єднаних сил (ООС) на придбання житла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11500,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11500,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11500,0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11500,0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5149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дання пільгового довгострокового державного кредиту внутрішньо переміщеним особам, учасникам проведення антитерористичної операції (АТО) та/або учасникам проведення операції Об'єднаних сил (ООС) на придбання житла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600,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600,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600,0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600,0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5154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2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вернення кредитів, наданих у 2012 році з державного бюджету України на реалізацію бюджетної програми "Пільгове кредитування юридичних осіб, в тому числі ОСББ, для проведення реконструкції, капітальних та поточних ремонтів об'єктів житлово-комунального господарства"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1157,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1157,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1157,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1157,0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5160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2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виток міської інфраструктури і заходи в секторі централізованого теплопостачання України, розвиток системи водопостачання та водовідведення в м. Миколаєві, реконструкція та розвиток системи комунального водного господарства м. Чернівці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94267,9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94267,9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94267,9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94267,9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5164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2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грама розвитку муніципальної інфраструктури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6133,3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6133,3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6133,3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6133,3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10000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іністерство інфраструктури України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09815,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09815,5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09815,5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09815,5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10100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парат Міністерства інфраструктури України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609815,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609815,5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609815,5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609815,5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0161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9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виток міського пасажирського транспорту в містах України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0000,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0000,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0000,0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0000,0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0162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9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одернізація української залізниці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00,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00,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00,0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00,0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0163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9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езпека руху в містах України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9815,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15,5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15,5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15,5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11000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ержавне агентство автомобільних доріг України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440000,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440000,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440000,0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440000,0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11100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парат Державного агентства автомобільних доріг України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4440000,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4440000,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4440000,0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4440000,0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1160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6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виток автомагістралей та реформа дорожнього сектору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40000,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40000,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40000,0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40000,0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50000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іністерство фінансів України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151045,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151045,5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151045,5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151045,5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50100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парат Міністерства фінансів України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151045,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151045,5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151045,5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151045,5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0162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33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вищення ефективності передачі електроенергії (модернізація підстанцій)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0984,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0984,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0984,0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0984,0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0163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33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конструкція трансформаторних підстанцій східної частини України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11674,9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11674,9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11674,9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11674,9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0164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33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вищення надійності постачання електроенергії в Україні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00000,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00000,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00000,0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00000,0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0167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33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удівництво повітряної лінії 750 кВ Запорізька - Каховська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877395,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77395,5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77395,5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77395,5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0169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33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удівництво ПЛ 750 кВ Рівненська АЕС - Київська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0991,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0991,1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0991,1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0991,1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51000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іністерство фінансів України (загальнодержавні видатки та кредитування)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664181,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89945,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854126,1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6645553,1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6645553,1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4981372,1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89945,1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3791427,0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51100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Міністерство фінансів України (загальнодержавні видатки та кредитування)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664181,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189945,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854126,1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-6645553,1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-6645553,1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-4981372,1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189945,1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-3791427,0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1155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9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вернення безвідсоткових бюджетних позичок, наданих підприємствам державної форми власності на погашення заборгованості із заробітної плати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180,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180,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180,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180,0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1156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31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вернення безвідсоткових бюджетних позик, наданих у 2004 році підприємствам державної форми власності паливно-енергетичного комплексу та у 2005 році підприємствам та організаціям вугільної промисловості на погашення заборгованості із заробітної плати працівникам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1624,4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1624,4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1624,4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1624,4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1160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9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конання державою гарантійних зобов'язань за позичальників, що отримали кредити під державні гарантії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64181,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64181,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64181,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64181,0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1161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9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довження третьої лінії метрополітену у м. Харкові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6300,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6300,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6300,0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356300,0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1162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9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Фінансування проектів розвитку за рахунок коштів, залучених державою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3645,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3645,1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3645,1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3645,1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1163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9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вернення позик, наданих для фінансування проектів розвитку за рахунок коштів, залучених державою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-6587348,7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6587348,7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6587348,7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6587348,7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1166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7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вернення бюджетних коштів, наданих на поворотній основі на виконання окремих заходів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56400,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56400,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56400,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56400,0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1169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4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новлення Сходу України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00,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00,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00,0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00,0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90000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іністерство з питань реінтеграції тимчасово окупованих територій України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58966,7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58966,7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100,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100,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58866,7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58866,7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90100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парат Міністерства з питань реінтеграції тимчасово окупованих територій України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658966,7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658966,7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-100,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-100,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658866,7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658866,7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0161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дання пільгових іпотечних кредитів внутрішньо переміщеним особам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5100,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5100,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5100,0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5100,0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0162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вернення кредитів, наданих із спеціального фонду державного бюджету внутрішньо переміщеним особам на придбання житла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100,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100,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100,0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100,0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0163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2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алізація проекту з постачання питної води у м. Маріуполі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3866,7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3866,7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3866,7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3866,7</w:t>
            </w:r>
          </w:p>
        </w:tc>
      </w:tr>
    </w:tbl>
    <w:p>
      <w:pPr>
        <w:pStyle w:val="Style13"/>
        <w:jc w:val="right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right"/>
        <w:rPr>
          <w:lang w:val="uk-UA"/>
        </w:rPr>
      </w:pPr>
      <w:r>
        <w:rPr>
          <w:lang w:val="uk-UA"/>
        </w:rPr>
        <w:t>(додаток N 4 із змінами, внесеними згідно із</w:t>
        <w:br/>
        <w:t> Законами України від 13.04.2020 р. N 553-IX,</w:t>
        <w:br/>
        <w:t>від 03.07.2020 р. N 751-IX,</w:t>
        <w:br/>
        <w:t>від 03.11.2020 р. N 946-IX)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7416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N 5</w:t>
                                    <w:br/>
                                    <w:t>до Закону України "Про Державний бюджет України на 2020 рік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58.4pt;mso-wrap-distance-left:2.25pt;mso-wrap-distance-right:0pt;mso-wrap-distance-top:0pt;mso-wrap-distance-bottom:0pt;margin-top:-15.4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N 5</w:t>
                              <w:br/>
                              <w:t>до Закону України "Про Державний бюджет України на 2020 рік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Міжбюджетні трансферти (освітня та медична субвенції, базова та реверсна дотації) на 2020 рік</w:t>
      </w:r>
    </w:p>
    <w:p>
      <w:pPr>
        <w:pStyle w:val="Style13"/>
        <w:jc w:val="right"/>
        <w:rPr/>
      </w:pPr>
      <w:r>
        <w:rPr/>
        <w:t>(тис. грн)</w:t>
      </w:r>
    </w:p>
    <w:tbl>
      <w:tblPr>
        <w:tblW w:w="50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39"/>
        <w:gridCol w:w="2743"/>
        <w:gridCol w:w="1242"/>
        <w:gridCol w:w="1242"/>
        <w:gridCol w:w="1243"/>
        <w:gridCol w:w="1446"/>
      </w:tblGrid>
      <w:tr>
        <w:trPr/>
        <w:tc>
          <w:tcPr>
            <w:tcW w:w="14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од бюджету</w:t>
            </w:r>
          </w:p>
        </w:tc>
        <w:tc>
          <w:tcPr>
            <w:tcW w:w="2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зва місцевого бюджету адміністративно-територіальної одиниці</w:t>
            </w:r>
          </w:p>
        </w:tc>
        <w:tc>
          <w:tcPr>
            <w:tcW w:w="51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іжбюджетні трансферти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 державного бюджету місцевим бюджетам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 місцевих бюджетів державному бюджету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світня субвенція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едична субвенція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Базова дотація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еверсна дотація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100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Вінницької області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6591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8534,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066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2031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Козятина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977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86,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459,1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2041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Ладижина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728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47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824,4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2051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Могилів-Подільського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688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36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40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301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Бар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474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00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317,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302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Бершад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537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167,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950,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303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Вінниц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550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560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31784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304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Гайсин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151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942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305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Жмерин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963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92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458,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306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Іллінец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98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52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35,8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307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Калині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747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61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308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Козятин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8387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12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87,6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309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Крижопіль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6111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93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310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Липовец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453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44,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19,8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02311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Літин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513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60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278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312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Могилів-Поділь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089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59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838,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313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Мурованокуриловец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689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94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385,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314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Немирі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665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17,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528,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315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Ораті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673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66,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50,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316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Піщан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228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27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0,8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317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Погребищен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64434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84,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44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318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Теплиц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344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44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37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319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Тиврі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889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99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320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Томашпіль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067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72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321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Тростянец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332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32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66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322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Тульчин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693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62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630,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323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Хмільниц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356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33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970,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324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Чернівец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38681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34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28,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325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Чечельниц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461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93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160,8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326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Шаргород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886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19,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255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327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Ямпіль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8520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222,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708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02501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алинівс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839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76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84,2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502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туденян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708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7,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94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503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Іллінец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395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30,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59,8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504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апняр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134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71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98,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505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арс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420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23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51,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506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Немирівс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293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98,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85,6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507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Тульчинс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221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19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55,7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508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ороновиц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54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1410,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41,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509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Дашів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850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2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12,6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510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Оратів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745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6,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40,0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511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итковец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04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7,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63,6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512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Томашпіль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604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28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6,8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513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Шпиків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738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3,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20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02514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абчинец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83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26,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92,8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515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Ждан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55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8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84,9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516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Джулин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986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0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71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517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овал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953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8,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32,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518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ельник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98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5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0,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519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Райгород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60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7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40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520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еверин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98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9,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47,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521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окиринец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09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7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62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522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ураф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438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1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01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523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Якушинец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343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16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52,4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524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унк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678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7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525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Шлях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99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1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71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526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Іван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492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93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8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527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Глуховец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291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41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528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тароприлуц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01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1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5,6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529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рацлав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37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6,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09,8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530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Лука-Мелешк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877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70,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531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раснопіль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493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75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532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Росошан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13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7,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12,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533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Гніванс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946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16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80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534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Новогребель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45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6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7,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535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Тростянец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296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35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536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інниц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4620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2658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1616,5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537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Хмільниц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520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57,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00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538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Теплиц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628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50,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69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539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Павл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00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0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4134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540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обол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530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3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32,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541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Літин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054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17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94,2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542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Жмеринс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926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32,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426,6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100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Волинської області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6751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9327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8890,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2021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Володимир-Волинського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269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52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57,9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2031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Ковеля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9590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251,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54,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032041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Нововолинська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7676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046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26,8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302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Горохі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9864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879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224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303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Іваничі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70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0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87,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304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Камінь-Кашир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7098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217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2782,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305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Ківерці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961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20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253,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306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Ковель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964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25,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10,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307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Локачин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749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02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5487,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308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Луц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866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19,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966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309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Любеші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314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15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831,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310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Любомль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759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21,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67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311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Маневиц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1166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70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977,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312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Ратні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2701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46,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46,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313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Рожищен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7540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26,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631,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314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Старовижі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977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1402,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75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315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Турій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155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80,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483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316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Шац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801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31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124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501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елиц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23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3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42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03502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Голоб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927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32,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466,6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503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Зимн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612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37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69,8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504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молиг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53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8,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0,2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505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Устилуз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83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22,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60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506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Люблинец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239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7,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47,6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507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Шац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385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28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11,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508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Заболоттів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164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67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163,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509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Дуб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23840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6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510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нягинин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259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6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97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511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Литовез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978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5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512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Павл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089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35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675,6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513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Повор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594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3,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36,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514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Пором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845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47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2,9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515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Приліснен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767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96,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58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516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олодяжнен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620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12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54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517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Забороль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161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48,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98,8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518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ишн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385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39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60,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519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Заброд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148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57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901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03520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амар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302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62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712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521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Зарічан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421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62,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21,9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522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Іваничів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029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32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54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523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Жидичин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748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1,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524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Цуман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495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75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65,8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525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оратин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445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44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215,8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526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Любешів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0998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45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227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527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Рівнен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637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2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51,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528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Головнен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182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85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435,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529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Любомльс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719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25,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713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530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олків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533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60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780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531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елимчен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612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1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93,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532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опач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533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6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08,6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533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Дубечнен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068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63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788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534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ерехович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46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1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91,6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535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мідин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981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7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51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536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Луків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151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88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36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537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Турій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182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80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18,8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538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Овадн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37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61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75,6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539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Городищен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27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2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6,1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540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Затурц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697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76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11,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541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Торчин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730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29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48,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542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ійниц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82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9,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58,6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543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Гіркополонк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680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26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36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544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Гуто-Боровен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189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78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00,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545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іверцівс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874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97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10,6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546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Липин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824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8,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33,1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547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Підгайц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419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2,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023,6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03548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Привітнен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96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6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39,6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549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таровижів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959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23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769,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550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Тростянец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773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67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38,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551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Луц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8738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595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4042,9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100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Дніпропетровської області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4676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2980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80420,7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2011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Дніпра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1264607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47,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82635,8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2021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Вільногірська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692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04,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206,4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2031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Кам'янського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3368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994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2041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Жовтих Вод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131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152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2051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Кривого Рога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93984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124483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6243,3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2071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Нікополя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5732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464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869,8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2081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Новомосковська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5754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45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064,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2101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Павлограда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9347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876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2111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Першотравенська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077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62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877,7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2121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Синельникового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751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84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18,8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2131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Тернівк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148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04,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311,7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302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Василькі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276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88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646,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303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Верхньодніпро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482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83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28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304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Дніпро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419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187,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932,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305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Криворіз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8132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109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271,8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306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Криничан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908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2758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55,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307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Магдалині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017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69,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8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308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Межі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64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5,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4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309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Нікополь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692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66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209,6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310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Новомоско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709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15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088,8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311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Павлоград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138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6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74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312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Петрикі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650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98,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80,1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313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Петропавлі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124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95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825,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314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Покро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856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98,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29,8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315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П'ятихат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933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84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97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316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Синельникі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07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7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,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04317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Солонян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202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63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957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318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Софії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96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33,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20,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319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Томакі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28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2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320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Царичан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19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9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18,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321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Широкі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6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5,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322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Юр'ї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23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4,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01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Апостолівс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791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18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16,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02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огдан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529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58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894,7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03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ербк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258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83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860,7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04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вятовасил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253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69,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35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05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акул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10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8,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07,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06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Зеленодольс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202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52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74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07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Груш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892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5,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702,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08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Ляшк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99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3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20,6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09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огил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886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4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7,4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10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Нивотруд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316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67,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83,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11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Новоолександр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187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64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04512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Новопокров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112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60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46,8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13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олонян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459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24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14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урсько-Лито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270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7,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86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15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лобожан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328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92,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8470,7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16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ир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807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8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62,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17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Аулів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219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7,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67,6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18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ожедарів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74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57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71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19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асильків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143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95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236,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20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ишнів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910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1,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61,6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21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риничан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395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95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22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Лихів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145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6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50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23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Покров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031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85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56,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24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Роздор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61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7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9,8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25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офіїв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011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25,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26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Томаків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429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36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1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27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Царичан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724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21,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82,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28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арвар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02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2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,2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29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еликомихайл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57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20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23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30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Гречанопод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30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74,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54,8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31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аломихайл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206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71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88,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32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Новолат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45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5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91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33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Новопавл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07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6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27,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34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Чкало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88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8,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79,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35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иколаївської сільської об'єднаної територіальної громади (Васильківський район)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93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9,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4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36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ерхньодніпровс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989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88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37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ежів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446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45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17,8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38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Лошкар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589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2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62,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39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Першотравне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167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23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477,1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40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Червоногригорів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249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63,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517,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41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ежиріц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942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96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22,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42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Троїц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685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5,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879,3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43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Петриків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858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98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06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44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иколаївської сільської об'єднаної територіальної громади (Петропавлівський район)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16848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9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286,3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45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Зайц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72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0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07,6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46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Раї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818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73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73,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47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Іларіонів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947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47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135,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48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лавгород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459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44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21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49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итайгород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10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611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19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50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арп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611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87,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51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Широків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232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20,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06,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52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Юр'їв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55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28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53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Любим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73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8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00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54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Україн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76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9,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1,8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55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аксаган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199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24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58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56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Девлад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658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7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57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Личк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15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47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,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58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Перещепинс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641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99,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43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59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Піщан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625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44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79,8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60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Чумак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775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47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96,6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61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арганец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899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949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653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62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Покровс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457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882,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2414,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100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Донецької області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7780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8011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8118,8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2021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Авдіївк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924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49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10,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2071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Торецька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346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11,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852,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2081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Мирнограда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355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45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18577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2091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Добропілля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183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86,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64,5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2111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Дружківк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630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337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909,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2151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Костянтинівк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577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35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852,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2161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Краматорська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2619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501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2181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Покровська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8698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834,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126,9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2201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Маріуполя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9296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4627,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9417,6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2211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Новогродівк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708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24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2221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Селидового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826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233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579,8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052231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Слов'янська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4829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862,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018,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302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Бахмут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595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915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247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303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Великоновосілкі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6721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98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802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304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Волнова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2549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102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565,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305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Ніколь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960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98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071,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306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Добропіль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299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01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12,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307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Костянтині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263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1522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32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308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Покро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583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13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4,4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309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Мар'їн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9546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803,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123,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311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Олександрі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794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56,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05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312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Мангуш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390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47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459,6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313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Слов'ян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765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31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353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317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Ясинуват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663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42,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763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501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Лиманс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068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583,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502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Шах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27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3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7,2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503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Черка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188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53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098,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504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иколаївс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958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12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152,8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505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оледарс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405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06,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35,1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506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Іллін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144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99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21,0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507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іверс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611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12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84,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508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Зван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709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9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51,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509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Андрії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57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6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,4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510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Олександрів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768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34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770,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511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ахмутс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5168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16521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233,6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512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угледарс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101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63,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100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Житомирської області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7009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1206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727,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2021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Бердичева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8203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168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93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2031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Коростеня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01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643,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2051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Малина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462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71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301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Андруші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067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51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05,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302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Барані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146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41,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569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303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Бердичівський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775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4,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50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304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Брусилі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99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0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6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305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Хороші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85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7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42,8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306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Романі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479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16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56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307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Ємільчин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677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46,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681,8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308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Житомир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5940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805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806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309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Коростен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572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79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45,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310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Коростиші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967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52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43,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311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Лугин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46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8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2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312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Любар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232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75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44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313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Малин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958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98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315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Новоград-Волин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308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51,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91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316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Овруц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375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31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13,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317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Оле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20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2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6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318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Попільнян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06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7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7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319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Радомишль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93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77,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36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320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Ружин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854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83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51,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321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Пулин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0,6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322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Черняхі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751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90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35,8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323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Чудні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916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52,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92,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501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исок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92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9,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8,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502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ишевиц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400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9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89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503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Дубр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259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5,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77,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504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Іршан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214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11,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505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Народиц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086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45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19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506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Новоборів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088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40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543,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507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Потії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07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5,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64,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508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Тетер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641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13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56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509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Червонен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887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42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82,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510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орнин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338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41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57,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511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аранівс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531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12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33,8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512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оростишівс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389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69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660,8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513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Олевс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9301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36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292,8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514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русилів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661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97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69,6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515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Городниц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87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99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162,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516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Довби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300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22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69,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517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Лугин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578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34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96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518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иропіль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264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10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519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Попільнян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436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32,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4,1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520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Хорошів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974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02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96,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521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Чоповиц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279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44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45,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522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Андрушк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43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7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56,4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523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араш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14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85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58,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524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ілокоровиц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980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7,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83,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525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іль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32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0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64,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526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Горщик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543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0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527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вітнев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490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66,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14,8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528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раснопіль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793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7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529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емен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235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65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530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таниш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137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79,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94,5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531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Ушомир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942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58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628,1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532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Чиж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048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87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43,5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533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Ємільчин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539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90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748,6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534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Любар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191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37,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535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роник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830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02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10,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536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Піщ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443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4,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26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537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ловечан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258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82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41,8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538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Овруц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930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00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330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539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урнен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812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7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44,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540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артин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81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0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38,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541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окол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53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2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09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542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Пулин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312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07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86,8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543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Радомишльс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028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39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00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544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Глибочиц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99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92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69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545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Олії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83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60,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655,6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546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ільшан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719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16,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72,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547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чорайшен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182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99,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47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548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Гришковец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715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19,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11,6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549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Райгородоц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929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1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69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550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Чуднівс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960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25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551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Швайк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33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8,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552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Житомирс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0459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178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7099,0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553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Новоград-Волинс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079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76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59,6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100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Закарпатської області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6297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7602,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1813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2011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Ужгорода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470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157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5463,0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2021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Берегового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346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38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65,3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2041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Хуста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6809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57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59,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2051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Чопа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840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98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976,5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301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Берегі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0132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910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978,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302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Великоберезнян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8589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78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523,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303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Винограді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1268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989,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9092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304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Воловец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2369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98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546,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305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Ірша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5309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655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7133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306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Міжгір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9313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694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821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307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Мукачі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5389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304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725,6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308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Перечин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2112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66,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803,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309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Рахі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2764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781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319,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310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Сваля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2902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237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475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311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Тячі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1418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502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4980,8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312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Ужгород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1537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38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85,0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313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Хуст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7523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744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8759,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501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ільховец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513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78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724,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502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Тячівс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913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20,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503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Полян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751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3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95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504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Іршавс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312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86,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505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Перечинс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141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19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506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аранин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743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37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34,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507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укачівс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0725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926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469,5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100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Запорізької області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6436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2338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2801,6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2011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Запоріжжя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87952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8624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7428,4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2031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Енергодара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4987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25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2522,3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2041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Мелітополя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3989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550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884,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2051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Токмака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764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35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335,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301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Бердян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118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37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00,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302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Василі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3523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931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09,9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304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Веселі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44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1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8,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305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Вільнян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420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77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21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306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Гуляйпіль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275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3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92,5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307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Запоріз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601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20,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400,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308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Кам'янсько-Дніпро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62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3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76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310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Мелітополь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7661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279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07,6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311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Михайлі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23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4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90,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312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Новомиколаї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228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87,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4,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314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Пологі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626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75,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315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Приазо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394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23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27,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316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Примор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680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13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675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317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Розі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9,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318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Токмац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062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59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00,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320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Якимі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215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4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71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501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ерест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71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42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24,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502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еселів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888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67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94,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503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омиш-Зорян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830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9,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06,8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504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Преображен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409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1,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85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505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мирно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513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3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9,9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506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оскресен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181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96,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507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Долин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486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58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508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Приморс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189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35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31,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509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омишува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013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45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320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510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іленьк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871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16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50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511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отії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02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5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2,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512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Гірс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62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7,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84,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513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алотокмачан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386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6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9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514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Осипенк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430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89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515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Острик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55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4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94,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516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Таврій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89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88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35,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517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ам'янсько-Дніпровс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446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62,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151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518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Оріхівс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504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77,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35,6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519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еликобілозер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859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19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520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Чернігів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595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21,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58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521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Гуляйпільс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624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82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331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522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Павл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05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8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93,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523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Широк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094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0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524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одян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485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15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980,8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525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Підгірнен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37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4,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92,6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526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Новоуспен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595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6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11,6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527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Чкало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911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3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78,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528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Петро-Михайл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66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1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53,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529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оздвиж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635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5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71,3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530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Плодороднен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648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6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73,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531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Приазов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911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94,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5,6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532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ирилів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370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18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45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533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Якимів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483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86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468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534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Новобогдан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224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1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00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535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лаговіщен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400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38,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81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536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Новоолексії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72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1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28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537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ихайлів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333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47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97,6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538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ихайл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003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95,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00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539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ирнен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90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0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82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540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Новоукраїн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98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9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21,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541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Олександр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28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9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6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542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Роздоль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933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4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96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543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тепанівської Перш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306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8,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8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544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ердянс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1271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720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132,6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545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ільмац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153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31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98,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546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Новоолександр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84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3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55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547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Пологівс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857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18,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54,9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548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Розів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945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18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76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100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Івано-Франківської області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4095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7034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6934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2021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Болехова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712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04,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277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2051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Яремче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372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02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04,6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2061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Бурштина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434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32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761,4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301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Богородчан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2630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797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65,8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302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Верховин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0129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14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784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303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Галиц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2293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28,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572,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304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Городенкі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8024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473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190,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305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Долин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045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54,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013,6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306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Калу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246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07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559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307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Коломий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063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635,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825,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308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Косі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8938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65,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432,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309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Надвірнян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7355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542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931,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310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Рогатин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837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15,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986,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311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Рожняті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34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142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661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312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Снятин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9837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828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692,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313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Тисмениц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7421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700,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899,6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314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Тлумац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642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51,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746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501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ерхнян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028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92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672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502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Печеніжин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517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43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273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503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таробогородчан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18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1,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85,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504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ілоберіз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909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0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56,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505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Тлумац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927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29,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347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506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ільшівців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58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26,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760,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507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итвиц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35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55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219,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508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осмац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403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44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235,6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509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атеївец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186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76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633,6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510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Нижньовербіз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836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03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282,6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511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П'ядиц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514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06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674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512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Олешан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800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4,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17,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513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Дзвиняц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546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40,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954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514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Рожн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724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74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573,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515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Яблунів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247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08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937,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516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Переріслян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336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8,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687,6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517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Ланчин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609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74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252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518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Заболотів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759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48,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890,8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519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Ямниц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411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6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683,7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520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рошнів-Осад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455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13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521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ойнилів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216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5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14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522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Делятин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842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13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065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523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па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51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7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77,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524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Загвіздян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907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48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40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525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Угрин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04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2,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92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526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укачів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25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4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87,6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527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игод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749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51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74,8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528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орш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838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1,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764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529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Новиц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569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58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289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530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оломийс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3544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832,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531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алус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4272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946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7,2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532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Долинс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2773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44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93,9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533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Івано-Франківс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3195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184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801,2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00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Київської області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7607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7839,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8774,9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2021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Білої Церкв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3874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883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36,6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2031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Борисполя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2770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109,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921,3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2041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Броварів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9076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684,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457,6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2051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Василькова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485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65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81,0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2061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Ірпеня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1854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433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680,8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2071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Переяслава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084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46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46,4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2091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Славутича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116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17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154,3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2101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Фастова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850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44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01,0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01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Бариші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96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4,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96,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02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Білоцеркі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166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81,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387,0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03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Богусла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558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2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667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04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Бориспіль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4688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678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4322,1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05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Бородян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359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52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941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06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Бровар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7646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201,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995,1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07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Василькі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2884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650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14,9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08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Вишгород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6232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902,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676,5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09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Володар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598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52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10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Згурі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136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30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81,0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11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Іванкі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3626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51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868,0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12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Кагарлиц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140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48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13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Києво-Святошин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8682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125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3491,0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14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Макарі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977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24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491,6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15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Мироні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472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20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07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16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Обухі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6540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16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761,1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17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Переяслав-Хмельниц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022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98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18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Полі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361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6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86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19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Рокитнян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739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69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20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Сквир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292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34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5,7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21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Ставищен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005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68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22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Таращан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323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95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89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23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Тетії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156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76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86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24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Фасті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436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04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624,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25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Яготин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169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61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34,4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501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алитян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150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20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09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502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Пісків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721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44,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503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едвин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635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2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504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еликодимер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931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39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48,0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505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Дівичк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938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32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64,9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506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Фурс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074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72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72,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507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Узинс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389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38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25,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508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Тетіївс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870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80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1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509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туденик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76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22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251,1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510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аришів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926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19,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44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511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ородян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950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99,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83,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512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овал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819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24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645,1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513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иронівс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119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72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430,2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514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ерезанс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733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43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515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учанс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6411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819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953,8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516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Ржищівс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933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89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33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517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Обухівс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076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03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242,3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518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огуславс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839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74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76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00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Кіровоградської області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7528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1713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212,6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2011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Кропивницького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0308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604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182,2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2021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Знам'янк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035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80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540,5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2031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Олександрі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410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935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093,8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2041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Світловодська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172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749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794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01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Бобринец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977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52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237,8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02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Вільшан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712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75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35,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03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Гайворон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658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08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127,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04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Головані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912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91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05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Добровеличкі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897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95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97,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06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Долин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590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47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38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07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Знам'ян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992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75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08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Кропивниц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971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67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58,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09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Компанії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979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39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66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10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Маловискі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432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98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67,8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11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Новгородкі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002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73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12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Новоархангель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087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07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12,8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13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Новомиргород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231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02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14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Новоукраїн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956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16,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15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Олександрі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311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42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16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Олександрій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229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77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9,9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17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Онуфрії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942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13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78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18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Петрі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756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74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19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Світловод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871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36,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91,9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20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Благовіщен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978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78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874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21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Устині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456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05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01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обринец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681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95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67,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02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аловисківс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879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24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73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03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Новоукраїнс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064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67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04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еликоандрус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155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2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74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05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окол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410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98,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35,3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06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Ганн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56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2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8,0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07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еликосеверин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25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3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2,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08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Тишк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480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1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09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атерин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560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3,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,8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10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Первозван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283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9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989,4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11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омпаніїв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415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58,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30,1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12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молін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300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74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7,9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13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Помічнянс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142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80,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10,6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14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Дмитр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029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9,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42,6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15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Новопраз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55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37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57,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16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Приютів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003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88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17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Добровеличків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60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26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3,4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18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ар'ян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29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7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28,3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19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Піщанобрід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406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7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20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Попельнаст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91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7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21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Петрів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794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7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95,8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100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Луганської області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2630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4610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5082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2081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Лисичанська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7653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205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2003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2111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Рубіжного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301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93,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82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2131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Сєвєродонецька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7069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059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343,3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303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Білокуракин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02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7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3,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305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Кремін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496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31,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347,8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307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Маркі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09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7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39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308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Міло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550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84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333,8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309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Новоайдар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409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96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649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310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Новопско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787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19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490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312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Попаснян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286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151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708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313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Сваті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757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57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92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315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Станично-Луган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119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96,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392,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316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Старобіль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568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69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484,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317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Троїц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11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1,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41,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501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ілокуракин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533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52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621,6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502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Новопсков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127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44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905,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503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Чмир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74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82,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665,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504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Троїц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416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50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505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іловод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969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69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470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506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раснорічен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15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40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895,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507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Привіль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39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0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508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Нижньодуван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627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8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1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509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Лозно-Олександрів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37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2,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99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510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Шульгин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82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7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66,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511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арків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938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31,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485,8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512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еликочерніг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73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4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12,6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513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есел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37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5,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21,6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514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алмик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13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8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6,6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515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оломийчи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78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9,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516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раснотал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10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3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25,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517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Підгор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830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4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35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100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Львівської області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4754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4258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399,6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2011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Львова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53627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9287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1324,7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2021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Борислава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078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68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22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2031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Дрогобича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7140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071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275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2041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Моршина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495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2,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57,2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2051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Нового Роздол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832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94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28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2061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Самбора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215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11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2071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Стрия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4016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49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1,1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2081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Трускавця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888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35,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5,8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2091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Червонограда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032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661,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301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Броді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9824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955,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302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Бу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1098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288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382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303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Городоц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4500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31,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406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304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Дрогобиц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3753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421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793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305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Жидачі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694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23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501,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306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Жовкі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2802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213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7886,8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307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Золочі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577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345,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880,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308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Кам'янка-Буз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2958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04,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879,6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309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Миколаї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409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90,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908,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310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Мости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168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21,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789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311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Перемишлян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960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05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52,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312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Пустомиті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7155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39,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313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Радехі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564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91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08,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314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Самбір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125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89,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849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315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Сколі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370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874,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508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316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Сокаль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400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937,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1,6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317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Старосамбір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2451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066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172,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318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Стрий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7120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60,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265,5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319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Туркі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2346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423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755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320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Яворі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447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258,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01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абин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876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29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61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02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ісковиц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450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1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58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03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ільшаниц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704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5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77,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04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оле-Баранец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878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0,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626,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05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Гніздичів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606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46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98,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06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Грабовец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69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5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24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07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Дублян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40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3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39,6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08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Заболотц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210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8,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03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09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Лук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159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1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02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10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женец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55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6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58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11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Новокалинівс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382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11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12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Новомі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710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2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48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13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Новострілищан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33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6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07,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14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Тростянец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795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46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76,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15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Чукв'ян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52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5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90,6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16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Ходорівс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617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42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357,6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17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остис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281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51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958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18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удововишнянс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549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38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991,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19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Нижанковиц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09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9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79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20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Давид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793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63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73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21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Жовтанец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677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24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22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Шегин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724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58,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83,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23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еликолюбін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981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20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80,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24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агерів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639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41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13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25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Розвад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529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54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650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26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олиц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06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2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49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27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Підберізц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936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24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43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28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олонк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344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36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33,9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29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Щирец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704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18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34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30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Рудківс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494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81,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759,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31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лав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850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18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317,8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32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еликомостівс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950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55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03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33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оютиц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204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62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221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34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ам'янка-Буз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251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09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40,1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35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урован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407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19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25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36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ібрс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275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6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388,8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37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Зимновод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727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23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087,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38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Лопатин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503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82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637,8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39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едениц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472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34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30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40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Радехівс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859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93,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04,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100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Миколаївської області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1779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3903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162,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2011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Миколаєва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2726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6820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205,8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2031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Очакова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800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46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97,9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2041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Первомайська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4218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001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987,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2051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Южноукраїнська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776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787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473,0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301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Арбузин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204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03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9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302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Баштан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033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25,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347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303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Березан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335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91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59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304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Березнегуват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796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6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67,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305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Брат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629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58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20,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306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Веселині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369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03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90,6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307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Вознесен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45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8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94,6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308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Врадії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710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59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220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309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Домані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274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15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346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310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Єланец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415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44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99,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311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Віто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077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23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312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Казанкі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490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27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9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313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Кривоозер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489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71,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77,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314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Миколаї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641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85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637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315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Новобуз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86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7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39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316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Новооде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692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86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517,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317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Очакі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97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0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62,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318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Первомай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952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08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02,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319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Снігурі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911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83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21,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01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уцуруб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142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18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68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02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аштанс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384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01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51,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03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Олександрів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38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66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57,6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04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еселинів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186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98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48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05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оскресен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496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165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06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Доманів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588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4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29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07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Ольшан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582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5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9,9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08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еснян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40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2,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4,6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09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ам'яномост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833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2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66,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10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лагодатнен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754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8,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77,8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11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уз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62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5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12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Галицин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474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75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341,6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13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обл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595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4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14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ихайл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14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2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7,0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15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ост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286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9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2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16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Нечаян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837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6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45,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17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Прибужан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777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25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78,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18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Чорномор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406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1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29,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19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Шевченк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628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72,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49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20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Дорош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611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1,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49,6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21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Новополта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71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8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48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22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ерезан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695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53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98,6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23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Прибуз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451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5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29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24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олодимир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14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3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6,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25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азанків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397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08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96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26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Широк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939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5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27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Радсад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446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67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81,8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28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Арбузин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848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22,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58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29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ознесенс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096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225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52,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30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ерезнегуват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682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4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49,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31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Новобуз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789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65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474,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32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нігурівс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205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79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08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33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исун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677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7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64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34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ільнозапоріз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58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4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67,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35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Горох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313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4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71,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36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алин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17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2,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3,8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37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Лоцкин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615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7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72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38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игії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33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12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46,0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39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Новомар'ї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947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3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0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40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офії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519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5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49,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41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ухоєланец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24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2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11,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100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Одеської області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7218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1053,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444,6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2011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Одес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96158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651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1056,9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2021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Білгород-Дністровського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920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014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2031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Ізмаїла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039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293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2041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Чорноморська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390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345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969,1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2051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Подільська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564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868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2061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Теплодара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565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68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206,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2071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Южного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569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20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488,9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301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Ананьї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361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18,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833,8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302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Арциз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4955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75,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330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303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Балт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480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64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34,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304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Березі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236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36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87,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305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Білгород-Дністро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371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46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292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306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Біляї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3324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92,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00,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307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Болград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6180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33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016,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308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Великомихайлі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307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8,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76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309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Івані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594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39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19,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310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Ізмаїль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4275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47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108,8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311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Кілій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356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00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203,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312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Кодим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265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91,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410,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313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Лиман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7073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484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315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Окнян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734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1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70,6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316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Любаші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885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20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544,8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317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Миколаї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208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28,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88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318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Овідіополь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972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657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66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319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Реній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119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26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739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320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Роздільнян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0630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205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139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321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Савран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532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04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450,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322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Сарат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874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47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930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323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Тарутин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8867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55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770,8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324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Татарбунар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7283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42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633,6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325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Захарі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152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75,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838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326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Ширяї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009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37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46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501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алтс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416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04,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914,6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502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іляївс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499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45,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503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еликомихайлів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232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93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35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504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расносіль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579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83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505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аразлії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060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54,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04,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506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Розквіт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797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7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78,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507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Тузл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51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0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18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508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Новокальче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15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5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509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Затишан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126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11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62,6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510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Ширяїв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504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6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69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511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оноплян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993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73,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03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512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Яськ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123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17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052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513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уяльниц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959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51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643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514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ерезівс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985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75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46,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515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тарокозац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724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04,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14,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516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Шаб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709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42,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517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илківс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645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50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520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518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Авангардів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122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89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65,2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519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Дальниц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688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77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298,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520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Лиман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45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3,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61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521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аяк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022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08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84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522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Цебриків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865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83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69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523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Знам'ян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246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36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74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524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олог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098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7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113,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525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Таїров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998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34,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20,0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526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ілійс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892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84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498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527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Любашів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953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5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47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528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Окнян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267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97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08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529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изир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976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38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717,1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530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еликобуялиц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797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0,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38,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531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еликоплоск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686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90,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2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100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Полтавської області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0345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9171,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7765,8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2011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Полтав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7327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9405,2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2031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Кременчука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4910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4176,4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2041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Лубен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631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2051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Миргорода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445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301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Великобагачан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000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61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302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Гадяц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350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303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Глобин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192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304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Гребінкі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370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305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Дикан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226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84,7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306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Зінкі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108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7,3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307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Карлі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459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308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Кобеляц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532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280,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309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Козельщин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845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0,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310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Кременчуц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816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277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311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Лохвиц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636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08,6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312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Лубен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206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49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313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Маші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870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484,0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314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Миргород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17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315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Новосанжар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167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76,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317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Оржиц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820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22,6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318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Пирятин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191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319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Полта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102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410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320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Решетилі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786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39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321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Семені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977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322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Хороль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116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28,3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323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Чорнухин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99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2,2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324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Чуті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631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325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Шишац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46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07,0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326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Котеле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673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501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ілоцерк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054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38,3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502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Глобинс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606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479,3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503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лепач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40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504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Недогарк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501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85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505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Омельниц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31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90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506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Пирятинс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159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45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507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Піщан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763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508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Покровськобагачан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29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509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Пришиб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72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15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510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еменів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145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53,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511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Новознам'ян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305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98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512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Шишац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630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751,1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513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короходів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54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99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514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Новоаврам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87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515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Решетилівс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745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1,2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516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еликосорочин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588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78,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517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Засуль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569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02,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518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ергії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60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,1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519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еликобагачан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298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520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Рокитян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35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96,3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521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Гребінківс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409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92,3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522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Ланн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354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82,5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523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утенк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220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524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Лохвиц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621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61,6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525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ихайл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45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166,2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526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Драбин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70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292,2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527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алоперещепин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120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35,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528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Нехворощан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403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19,2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529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Руденк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61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15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530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Новосанжар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788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71,6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531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Новогалещин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14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21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532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енчан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55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21,5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533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Петрівсько-Ромен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55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96,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534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озельщин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306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535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ашів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641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15,0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536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Щербан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695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87,1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537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Оболон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59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33,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538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Заворсклян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66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93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539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ачух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909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90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540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Терешк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766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7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541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оломац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77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40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542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раснолуц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186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20,8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543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Опішнян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09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91,6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544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Чорнухин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145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545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Гадяц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428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7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546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Горішньоплавнівс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959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6164,7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547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Новосел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221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100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Рівненської області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4299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9651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863,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2011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Рівного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1048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689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489,8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2021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Дубна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776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79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779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301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Березні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4548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078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993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302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Володимирец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6633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093,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330,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303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Гощан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175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32,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68,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304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Демиді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80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1,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36,6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305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Дубен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238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14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894,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306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Дубровиц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9086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32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503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307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Зарічнен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4218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04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434,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308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Здолбуні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6721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47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494,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309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Корец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238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35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540,6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310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Костопіль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5375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706,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682,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311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Млині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58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1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7,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312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Остроз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724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95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251,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313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Радивилі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77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1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10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314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Рівнен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3106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478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316,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315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Рокитні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1634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761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097,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316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Сарнен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0530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06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137,8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501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абин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69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8,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85,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502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угрин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829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64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17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503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лесів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890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85,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504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иляц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722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06,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49,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505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Підлозц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411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2,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9,6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506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Радивилівс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591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22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59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507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рупец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982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5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52,4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508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Привільнен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792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59,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82,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509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ирогощан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233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41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766,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510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Локниц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776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88,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23,8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511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миз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988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70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512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исоц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758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88,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17,6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513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Піск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70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5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33,6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514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озин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993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16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75,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515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линів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155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12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238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516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оремель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05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0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84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517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Деражнен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245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27,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419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518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Острожец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432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50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26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519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окійм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023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5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32,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520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Таракан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158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7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91,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521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Ярославиц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909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8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9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522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леван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956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70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935,6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523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Немовиц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839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4,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014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524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Демидів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317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96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60,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525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алолюбашан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642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20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15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526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Олександрій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311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98,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82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527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Шпан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351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81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417,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528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Повчан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62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9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93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529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Дядьковиц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835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8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64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530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орнин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743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55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27,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531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таросіль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795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76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362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532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арас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8939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221,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267,0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533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угаї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16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7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85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534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Остроз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898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45,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14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535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тепан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717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86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85,8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100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Сумської області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8829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9412,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447,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2021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Глухова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745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43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260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2041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Лебедина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334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36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092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2061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Ромен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443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150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301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Білопіль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084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23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60,8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302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Бурин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676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44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04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303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Великописарі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235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68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304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Глухі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268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2,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3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305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Конотоп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542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25,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24,8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306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Краснопіль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600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48,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41,0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307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Кролевец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671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80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488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308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Лебедин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915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88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309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Липоводолин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56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0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5,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310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Недригайлі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736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7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17,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311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Охтир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67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9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48,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312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Путивль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731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16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399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313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Ромен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787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69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9,8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314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Середино-Буд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161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49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38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315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Сум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477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22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53,0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316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Тростянец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244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26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48,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317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Шосткин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297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02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991,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318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Ямпіль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594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77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522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501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ерез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758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62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41,8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502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Дружбівс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610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28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503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Зноб-Новгород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988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41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80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504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ириків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833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38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13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505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иколаїв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94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77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1,8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506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Недригайлів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995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00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507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Хотін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71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3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508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Шалигин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56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8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509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ездриц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107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0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36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510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оромлян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304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68,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511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Грун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13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45,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29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512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иколаї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028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26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85,5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513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иропіль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07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9,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514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Нижньосироват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800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98,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16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515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ільшан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901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7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0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516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ролевец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492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03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81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517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раснопіль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628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92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8,5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518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очечк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60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7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4,2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519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уринс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865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89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81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520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Дубов'язів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557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89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51,6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521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оровин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11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28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56,6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522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омишан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498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2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53,8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523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Чернеччин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386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98,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0,9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524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Новослобід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41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4,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9,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525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тепанів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55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36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526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Тростянец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828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82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87,4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527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ерхньосироват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195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49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86,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528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Чупахів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60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8,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58,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529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Андріяш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835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5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69,6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530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Шосткинс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5877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609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07,6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531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умс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3086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689,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8116,6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532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Липоводолин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065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30,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74,5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533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Річк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10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11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5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534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онотопс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895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118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535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ілопільс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110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38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43,6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536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ин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52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4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7,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537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Охтирс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843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77,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100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Тернопільської області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5077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3588,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4983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2021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Чорткова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162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70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2041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Кременця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251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08,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26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301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Бережан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226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13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549,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302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Борщі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048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33,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873,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303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Бучац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5532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295,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381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304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Гусятин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907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90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925,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305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Заліщиц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7798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84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861,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306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Збараз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118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897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684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307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Зборі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171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72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48,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308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Козі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996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44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99,6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309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Кременец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733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71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919,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310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Лановец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158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04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206,6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311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Монастири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095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86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951,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312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Підволочи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6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1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,6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313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Підгаєц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982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54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251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314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Теребовлян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370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1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836,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315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Тернопіль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248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25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001,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316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Чорткі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171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03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137,6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317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Шум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544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22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864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01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айковец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38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36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906,0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02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ілобожниц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763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4,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90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03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асильковец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185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96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80,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04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еликогаї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159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95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60,8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05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Гусятин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350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87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06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Завод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36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88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3,8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07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Золотник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417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13,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74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08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Золотопотіц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043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00,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955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09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Іван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456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64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3,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10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озлів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63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23,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76,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11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олиндян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498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6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25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12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олоднен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38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8,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97,8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13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оропец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44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37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27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14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Лопушнен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39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7,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89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15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ельнице-Поділь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451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67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339,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16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икулинец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170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99,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64,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17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Новосіль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740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5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34,8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18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Озернян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798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22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97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19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Озерян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18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9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14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20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Підволочи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877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81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19,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21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Почаївс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301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76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107,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22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кала-Поділь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283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19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22,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23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калатс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631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16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416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24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корик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384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1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,9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25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Теребовлянс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042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35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844,8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26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Шумс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723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48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389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27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орщівс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277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02,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00,8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28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ишнівец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820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63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870,8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29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Гримайлів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42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3,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9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30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Залозец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891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43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43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31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ільче-Золотец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550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6,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68,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32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орсук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412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1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96,8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33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еликодедеркаль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231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5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18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34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оцюбин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04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6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05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35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Трибух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955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55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93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36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Чернихівец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27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2,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49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37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аранчук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81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2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27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38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Лановец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840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37,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24,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39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Хоростківс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731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27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63,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40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Зборівс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428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73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59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41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Дорогич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83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3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78,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42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Товстен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42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77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31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43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ілец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992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80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91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44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опичинец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623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56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537,8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45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упчинец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793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5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73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46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онастирис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162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57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240,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47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Настас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81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7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74,4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48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ережанс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696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88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915,8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49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Тернопільс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2632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454,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236,4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00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Харківської області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8515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9043,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418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011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Харкова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26037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6102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1998,9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031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Куп'янська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861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091,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051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Люботина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743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79,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05,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061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Первомайського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200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23,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621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071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Чугуєва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303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64,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68,1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301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Балаклій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826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48,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9,5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302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Барвінкі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910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41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97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303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Близнюкі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640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40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90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304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Богодухі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816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53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17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305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Борі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596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83,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664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306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Валкі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570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55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490,6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307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Великобурлуц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702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66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308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Вовчан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2641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79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17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309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Дворічан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324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20,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36,6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310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Дергачі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1206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633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311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Зачепилі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411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7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73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312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Змії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8776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989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509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313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Золочі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314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Ізюм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346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19,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96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315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Кегичі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241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85,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317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Красноград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719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97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318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Краснокут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606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3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26,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319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Куп'ян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776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35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719,8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320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Лозі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211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34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778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321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Нововодолаз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847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74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67,6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322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Первомай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215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32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323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Печеніз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094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20,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75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324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Сахновщин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671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37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36,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325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Харкі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1509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601,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095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326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Чугуї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340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62,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452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327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Шевченкі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600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47,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501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таросалтів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616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36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79,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502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ереф'янс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600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73,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796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503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Чкалов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673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45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37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504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Роган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023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09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72,1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505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Нововодолаз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858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91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506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алоданилів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86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52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696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507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Зачепилів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919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78,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26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508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Золочів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510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84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98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509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Оскіль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637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58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069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510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оломац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077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61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,3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511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Наталин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299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45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594,4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512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алинів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10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24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70,6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513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еликобурлуц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785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76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514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Пісочин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000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33,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197,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515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таровір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683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54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33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516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Циркун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773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30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705,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517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Лозівс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397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954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76,8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518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Ізюмс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087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82,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565,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100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Херсонської області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8164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3665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1817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2011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Херсона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3379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293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2021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Каховк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494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261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301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Берисла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2599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02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650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302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Білозер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4264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73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1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303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Великолепети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492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18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74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304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Великоолександрі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802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98,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48,8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305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Верхньорогачиц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850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83,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698,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306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Високопіль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052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2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98,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307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Геніче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582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564,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846,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308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Голопристан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412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84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153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310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Івані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219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7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87,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311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Каланчац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80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8,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32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312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Кахо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762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01,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708,8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313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Нижньосірогоз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846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72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12,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314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Нововоронцо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921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15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706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315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Новотроїц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896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68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582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316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Скадо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350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440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156,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317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Олешкі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115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201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051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318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Чаплин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14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5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6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501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очубеї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55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3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40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502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Асканії-Нов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32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90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74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503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аланчац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770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53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70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504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ирнен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48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2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88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505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Чаплин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022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61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15,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506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Зеленопід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841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2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7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507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еликокопан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148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57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893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508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Гладк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535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16,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12,8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509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Присива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334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81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08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510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узик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293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3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84,5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511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Тавричан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744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75,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99,8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512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Хрест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897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7,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41,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513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иноград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589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99,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005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514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Горностаїв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133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88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95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515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танісла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792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73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634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516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ілозер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605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26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356,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517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орозен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952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0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518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исокопіль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245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5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56,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519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ехтер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16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26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99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520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Чулак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89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3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06,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521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остянтин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43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3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522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Іванів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93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51,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523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Ювілейн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954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2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35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524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Любимів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489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06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96,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525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Долмат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019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35,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53,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526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Роздольнен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371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7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50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527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Новорай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696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46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69,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528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Новокаховс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6947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792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385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529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Голопристанс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415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35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530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ил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62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9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82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531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Шлях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19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9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51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100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Хмельницької області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1599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4308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7005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2011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Хмельницького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3278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742,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259,8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2021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Кам'янець-Подільського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2774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436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342,8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2051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Старокостянтинова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852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51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34,1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2061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Шепетівк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7347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191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301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Білогір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002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29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432,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302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Віньковец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793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71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29,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303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Волочи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86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9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7,6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304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Городоц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343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77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89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305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Деражнян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556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52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08,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307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Ізясла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815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13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62,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308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Кам'янець-Поділь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504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32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285,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309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Красилі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530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96,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461,8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311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Новоушиц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41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9,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33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312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Полон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1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,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313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Славут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5,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30,6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314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Старокостянтині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856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63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1,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316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Теофіполь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249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33,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62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317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Хмельниц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612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49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21,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318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Чемеровец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148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36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28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319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Шепеті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357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34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2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320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Ярмолинец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256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85,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32,6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501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ерезд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382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85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16,6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502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ійтовец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930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84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68,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503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олочис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091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71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504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Ганнопіль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669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6,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64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505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Гвардій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813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11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54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506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Гуменец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905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41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45,7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507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Дунаєвец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2531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18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142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508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Дунаєвец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097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10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211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509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итайгород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795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1,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63,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510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олибаї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74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62,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62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511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Летичів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586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87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16,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512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Лісовогринівец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348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27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513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ак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739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76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55,6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514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еджибіз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021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48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14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515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Наркевиц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355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48,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516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Новоушиц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928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24,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370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517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Полонс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484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01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366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518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Понінків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172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89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34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519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Розсошан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420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5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64,8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520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атанів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266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31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51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521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таросиняв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735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31,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76,6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522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Чорноострів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712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17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221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523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Чемеровец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362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96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99,8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524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Гук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68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5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76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525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Ленковец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646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99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6,8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526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удилк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074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70,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479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527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Городоц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532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37,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473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528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лобідсько-Кульчієвец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911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87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04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529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Антонін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839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4,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80,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530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расилівс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294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68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5,5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531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Олешин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997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3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19,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532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олобковец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12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4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17,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533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Гриців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283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00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06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534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овковинец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234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4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03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535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мотриц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704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79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62,6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536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Жванец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93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0,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30,6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537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тароушиц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432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96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290,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538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рупец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672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1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96,8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539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аламут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05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7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90,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540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ілогір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326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15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53,8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541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Шаровечк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86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6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88,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542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Новоставец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23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4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18,3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543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Улашан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353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45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61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544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Ямпіль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780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80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36,6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545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лавутс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042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45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79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546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Нетішинс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147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294,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522,7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547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Плужнен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714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4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73,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100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Черкаської області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2351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4799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046,6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2011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Черкас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6927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253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521,4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2021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Ватутіного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410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21,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834,8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2031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Золотоноші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746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01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2051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Сміл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009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387,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89,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2061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Умані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4665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449,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83,8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301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Городищен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700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82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616,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302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Драбі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600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97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84,8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303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Жашкі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306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51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48,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304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Звенигород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953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16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94,6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305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Золотоні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6301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86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306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Кам'ян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647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97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307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Кані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70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5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9,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308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Катеринопіль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128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29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9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309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Корсунь-Шевченкі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291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67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310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Лисян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641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72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311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Манькі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446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70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312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Монастирищен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055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21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650,8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313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Смілян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787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77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10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314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Тальні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861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08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22,6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315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Уман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573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84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25,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316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Христині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018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54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317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Черка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390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69,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205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318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Чигирин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244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58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319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Чорнобаї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2861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40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320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Шполян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798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95,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98,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01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ілозір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521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31,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59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02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Єрків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330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13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22,2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03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окрокалигір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09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3,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93,8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04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Тальнівс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660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50,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05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теблів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955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46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50,8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06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Набут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411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12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23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07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елищен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28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9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08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Ротмістр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981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7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57,8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09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Шполянс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746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58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77,4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10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тепанец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50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99,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902,2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11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лії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236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29,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92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12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уз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81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1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89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13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окол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65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3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8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14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Жашківс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317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8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15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ам'янс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451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51,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6,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16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Ліпля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145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3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74,9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17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арашин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43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29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56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18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орин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82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2,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0,6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19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Іваньк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137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5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97,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20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Палан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57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97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24,1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21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тепанк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337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05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6,8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22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Ірклії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768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56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19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23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атус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59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6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18,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24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Зор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30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7,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2,7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25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ихайл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486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0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26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уц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19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4,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52,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27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алаклеї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932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4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8,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28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аландин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73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0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88,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29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ерезняк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85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7,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15,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30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обриц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06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2,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63,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31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ужан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713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3,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7,6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32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еликохутір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47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9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33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ільшан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693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58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78,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34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одяниц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04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1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85,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35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Дмитрушк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262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45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36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Ладижин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038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78,8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37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Лебед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53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1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38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Леськ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639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7,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83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39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Лип'ян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79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7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56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40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Лисян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427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18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27,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41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Литвинец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27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8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7,4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42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едвед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76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6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16,8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43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ежиріц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822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44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ихайл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88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2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45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Плешкан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71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2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46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Русько-Полян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188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97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407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47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агун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27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7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48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Таганчан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70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7,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73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49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Терн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19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54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23,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50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Хлистун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98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47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03,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51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Червонослобід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348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72,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29,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52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Чигиринс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771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49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53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Шевченк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68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5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48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54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анівс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073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67,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65,8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55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Драбів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898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99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100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Чернівецької області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2906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3172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7148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2011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Чернівців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7964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700,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88,5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301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Вижниц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9412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78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764,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302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Герцаї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616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91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768,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303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Глибоц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9807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73,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407,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304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Заставні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099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43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011,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305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Кельменец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482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278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625,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306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Кіцман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639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75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837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307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Новоселиц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023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23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545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308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Путиль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120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0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011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309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Сокирян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920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98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727,8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310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Сторожинец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905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70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972,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311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Хотин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945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03,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987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501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ашковец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984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76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82,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502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еликокучур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574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24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399,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503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олок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110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88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530,8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504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Глибоц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208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38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44,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505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лішковец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000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68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64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506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амалиг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728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73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456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507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Недобої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033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58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510,8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508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Рукшин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896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9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62,6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509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окирянс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108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95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90,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510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Усть-Путиль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745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9,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93,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511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ашківец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868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59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253,6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512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ижниц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161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28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790,8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513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торожинец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7302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40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925,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514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расноїль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165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42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026,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515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Тереблечен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941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42,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17,8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516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Чудей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608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0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964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517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онятин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592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37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17,6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518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елятин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865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22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32,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519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Остриц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853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32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77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520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амаї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20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17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72,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521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іцманс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077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90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24,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522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агаль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768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40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017,8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523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ікнян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86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4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85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524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Юрковец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193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74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979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525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острижів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895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86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37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526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Новоселиц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287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17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575,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527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Герцаївс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685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5,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76,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528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Заставнівс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848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6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62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529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Неполоковец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644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8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00,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530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тавчан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315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2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58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531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Хотинс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534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56,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95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532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Чагор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442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82,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72,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533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Новодністровс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359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70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100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Чернігівської області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6382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6353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539,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2011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Чернігова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7618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239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267,9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2031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Прилук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6556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002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15,1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301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Бахмац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7434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35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302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Бобровиц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67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7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6,3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303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Борзнян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01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69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49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304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Варвин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48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42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305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Городнян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770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88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58,8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306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Ічнян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27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6,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7,0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307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Козелец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766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4,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11,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308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Короп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217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67,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92,6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309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Корюкі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36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43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64,8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311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Мен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234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33,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629,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312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Ніжин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668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49,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603,8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313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Новгород-Сівер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197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23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797,8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314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Носі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653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4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2,6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315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Прилуц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503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81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316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Ріпкин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497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40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317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Семені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82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7,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69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318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Сосниц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531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73,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517,6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319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Срібнян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27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7,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7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320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Талалаї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923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14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3212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Чернігівського район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244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44,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33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501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ертії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226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21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78,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502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Деснян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664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9,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77,3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503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іпт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98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4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48,8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504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акії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42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1,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1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505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Парафіїв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749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2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30,2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506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атуринс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43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67,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507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орюківс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914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14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33,9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508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Носівс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118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97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481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509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Остерс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134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84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05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510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новс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718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15,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34,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511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Гончарів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71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2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704,4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512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ороп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449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99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629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513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Лосинів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621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2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93,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514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ихайло-Коцюбин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007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72,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43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515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Іван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781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7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49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516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рин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053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0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517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енс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911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92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82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518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озелец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567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62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519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омар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950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82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520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Новобасан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868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63,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99,4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521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обровиц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452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77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78,3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522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Плиск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88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1,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4,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523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Тупичів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239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1,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75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524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Ічнянс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031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00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525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уликів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086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21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90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526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алодівиц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363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79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0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527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Любец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94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5,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96,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528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еменівс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629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41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85,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529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осниц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442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6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87,6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530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рібнян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530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16,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31,3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531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Талалаїв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210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87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532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Холмин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482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74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75,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533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Олишів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89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4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534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исочан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731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57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22,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535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арвинс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720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96,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183,8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536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Городнянс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611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15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50,6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537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Линовицької селищн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59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0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538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Ніжинс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610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838,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994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539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Новгород-Сіверс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253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88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5,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540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орзнянської мі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672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20,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38,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541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Новобілоу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476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09,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83,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542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иїн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730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3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40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543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Озерянс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25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5,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15,8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544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Хмільницької сільської об'єднаної територіальної громад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547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0000000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Києва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47209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26038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9098895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582774,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282363,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763448,9</w:t>
            </w:r>
          </w:p>
        </w:tc>
      </w:tr>
    </w:tbl>
    <w:p>
      <w:pPr>
        <w:pStyle w:val="Style13"/>
        <w:jc w:val="right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right"/>
        <w:rPr>
          <w:lang w:val="uk-UA"/>
        </w:rPr>
      </w:pPr>
      <w:r>
        <w:rPr>
          <w:lang w:val="uk-UA"/>
        </w:rPr>
        <w:t>(додаток N 5 із змінами, внесеними згідно із</w:t>
        <w:br/>
        <w:t> Законом України від 25.08.2020 р. N 822-IX)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7416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Додаток N 6 </w:t>
                                    <w:br/>
                                    <w:t>до Закону України "Про Державний бюджет України на 2020 рік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58.4pt;mso-wrap-distance-left:2.25pt;mso-wrap-distance-right:0pt;mso-wrap-distance-top:0pt;mso-wrap-distance-bottom:0pt;margin-top:-15.4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Додаток N 6 </w:t>
                              <w:br/>
                              <w:t>до Закону України "Про Державний бюджет України на 2020 рік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Міжбюджетні трансферти (інші дотації та субвенції) з Державного бюджету України місцевим бюджетам на 2020 рік</w:t>
      </w:r>
    </w:p>
    <w:p>
      <w:pPr>
        <w:pStyle w:val="Style13"/>
        <w:jc w:val="right"/>
        <w:rPr/>
      </w:pPr>
      <w:r>
        <w:rPr/>
        <w:t>(тис. грн)</w:t>
      </w:r>
    </w:p>
    <w:tbl>
      <w:tblPr>
        <w:tblW w:w="50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8"/>
        <w:gridCol w:w="1881"/>
        <w:gridCol w:w="1277"/>
        <w:gridCol w:w="1709"/>
        <w:gridCol w:w="1786"/>
        <w:gridCol w:w="1364"/>
      </w:tblGrid>
      <w:tr>
        <w:trPr/>
        <w:tc>
          <w:tcPr>
            <w:tcW w:w="1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од бюджету</w:t>
            </w:r>
          </w:p>
        </w:tc>
        <w:tc>
          <w:tcPr>
            <w:tcW w:w="18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зва місцевого бюджету адміністративно-територіальної одиниці</w:t>
            </w:r>
          </w:p>
        </w:tc>
        <w:tc>
          <w:tcPr>
            <w:tcW w:w="477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одаткова дотація з державного бюджету на: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убвенції з державного бюджету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убвенція загального фонду на: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дійснення переданих з державного бюджету видатків з утримання закладів освіти та охорони здоров'я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безпечення утримання соціальної інфраструктури міста Славутича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омпенсацію втрат доходів місцевих бюджетів внаслідок наданих державою податкових пільг зі сплати земельного податку суб'єктам космічної діяльності та літакобудування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дійснення заходів щодо підтримки територій, що зазнали негативного впливу внаслідок збройного конфлікту на сході України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10000000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Вінницької області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5084,0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53600000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інницької міської об'єднаної територіальної громади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10000000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Волинської області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7443,5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10000000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Дніпропетровської області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7316,1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20110000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Дніпра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0847,3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20410000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Жовтих Вод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21010000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Павлограда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641,2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31120000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Павлоградського району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40,5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10000000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Донецької області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9028,4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10000000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Житомирської області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1816,7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10000000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Закарпатської області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3792,4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20410000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Хуста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10000000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Запорізької області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8977,2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20110000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Запоріжжя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437,2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10000000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Івано-Франківської області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3479,8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20510000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Яремче (для Поляницької сільської ради)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0000000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Київської області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3056,9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20910000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Славутича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00,0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0000000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Кіровоградської області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0307,1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10000000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Луганської області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8983,7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10000000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Львівської області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8925,2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10000000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Миколаївської області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9606,2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10000000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Одеської області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2553,8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10000000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Полтавської області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2460,1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10000000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Рівненської області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4400,2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10000000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Сумської області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4165,2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53100000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умської міської об'єднаної територіальної громади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10000000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Тернопільської області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991,1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4900000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Тернопільської міської об'єднаної територіальної громади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0000000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Харківської області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3038,9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0110000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Харкова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104,9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32520000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Харківського району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,7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51600000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Циркунівської сільської об'єднаної територіальної громади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10000000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Херсонської області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2357,1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10000000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Хмельницької області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5507,5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10000000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Черкаської області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8747,6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10000000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Чернівецької області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4092,7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20110000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Чернівців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10000000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Чернігівської області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3868,6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20110000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Чернігова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6,4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00000000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Києва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714,3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900000,0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0000,0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05063,2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000,0</w:t>
            </w:r>
          </w:p>
        </w:tc>
      </w:tr>
    </w:tbl>
    <w:p>
      <w:pPr>
        <w:pStyle w:val="Style13"/>
        <w:jc w:val="right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50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78"/>
        <w:gridCol w:w="2679"/>
        <w:gridCol w:w="2405"/>
        <w:gridCol w:w="2793"/>
      </w:tblGrid>
      <w:tr>
        <w:trPr/>
        <w:tc>
          <w:tcPr>
            <w:tcW w:w="1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од бюджету</w:t>
            </w:r>
          </w:p>
        </w:tc>
        <w:tc>
          <w:tcPr>
            <w:tcW w:w="2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зва місцевого бюджету адміністративно-територіальної одиниці</w:t>
            </w:r>
          </w:p>
        </w:tc>
        <w:tc>
          <w:tcPr>
            <w:tcW w:w="5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иплату грошової компенсації за належні для отримання жилі приміщення для сімей осіб, визначених абзацами 5 - 8 пункту 1 статті 10 Закону України "Про статус ветеранів війни, гарантії їх соціального захисту", для осіб з інвалідністю I - II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визначених пунктами 11 - 14 частини другої статті 7 Закону України "Про статус ветеранів війни, гарантії їх соціального захисту", та які потребують поліпшення житлових умов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иплату грошової компенсації за належні для отримання жилі приміщення для внутрішньо переміщених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, та визнані особами з інвалідністю внаслідок війни III групи відповідно до пунктів 11 - 14 частини другої статті 7 або учасниками бойових дій відповідно до пунктів 19 - 20 частини першої статті 6 Закону України "Про статус ветеранів війни, гарантії їх соціального захисту", та які потребують поліпшення житлових умов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100000000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Вінницької області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536000000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інницької міської об'єднаної територіальної громади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100000000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Волинської області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100000000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Дніпропетровської області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201100000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Дніпра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204100000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Жовтих Вод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210100000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Павлограда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311200000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Павлоградського району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100000000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Донецької області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100000000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Житомирської області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100000000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Закарпатської області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204100000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Хуста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100000000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Запорізької області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201100000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Запоріжжя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100000000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Івано-Франківської області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205100000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Яремче (для Поляницької сільської ради)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00000000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Київської області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209100000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Славутича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00000000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Кіровоградської області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100000000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Луганської області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100000000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Львівської області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100000000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Миколаївської області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100000000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Одеської області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100000000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Полтавської області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100000000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Рівненської області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100000000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Сумської області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531000000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умської міської об'єднаної територіальної громади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100000000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Тернопільської області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49000000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Тернопільської міської об'єднаної територіальної громади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00000000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Харківської області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01100000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Харкова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325200000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Харківського району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516000000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Циркунівської сільської об'єднаної територіальної громади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100000000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Херсонської області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100000000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Хмельницької області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100000000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Черкаської області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100000000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Чернівецької області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201100000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Чернівців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100000000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Чернігівської області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201100000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Чернігова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000000000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Києва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05145,3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48445,0</w:t>
            </w:r>
          </w:p>
        </w:tc>
      </w:tr>
    </w:tbl>
    <w:p>
      <w:pPr>
        <w:pStyle w:val="Style13"/>
        <w:jc w:val="right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50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68"/>
        <w:gridCol w:w="1643"/>
        <w:gridCol w:w="1388"/>
        <w:gridCol w:w="1544"/>
        <w:gridCol w:w="1210"/>
        <w:gridCol w:w="1143"/>
        <w:gridCol w:w="1259"/>
      </w:tblGrid>
      <w:tr>
        <w:trPr/>
        <w:tc>
          <w:tcPr>
            <w:tcW w:w="1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од бюджету</w:t>
            </w:r>
          </w:p>
        </w:tc>
        <w:tc>
          <w:tcPr>
            <w:tcW w:w="1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зва місцевого бюджету адміністративно-територіальної одиниці</w:t>
            </w:r>
          </w:p>
        </w:tc>
        <w:tc>
          <w:tcPr>
            <w:tcW w:w="52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иплату грошової компенсації за належні для отримання жилі приміщення для сімей учасників бойових дій на території інших держав, визначених у абзаці першому пункту 1 статті 10 Закону України "Про статус ветеранів війни, гарантії їх соціального захисту", для осіб з інвалідністю I - II групи з числа учасників бойових дій на території інших держав, інвалідність яких настала внаслідок поранення, контузії, каліцтва або захворювання, пов'язаних з перебуванням у цих державах, визначених пунктом 7 частини другої статті 7 Закону України "Про статус ветеранів війни, гарантії їх соціального захисту", та які потребують поліпшення житлових умов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иплату грошової компенсації за належні для отримання жилі приміщення для сімей осіб, визначених у абзаці чотирнадцятому пункту 1 статті 10 Закону України "Про статус ветеранів війни, гарантії їх соціального захисту", для осіб з інвалідністю I - II групи, які стали особами з інвалідністю внаслідок поранень, каліцтва, контузії чи інших ушкоджень здоров'я, одержаних під час участі у Революції Гідності, визначених пунктом 10 частини другої статті 7 Закону України "Про статус ветеранів війни, гарантії їх соціального захисту", та які потребують поліпшення житлових умов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творення навчально-практичних центрів сучасної професійної (професійно-технічної) освіти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дання державної підтримки особам з особливими освітніми потребами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безпечення якісної, сучасної та доступної загальної середньої освіти "Нова українська школа"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100000000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Вінницької області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362,6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536000000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інницької міської об'єднаної територіальної громади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100000000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Волинської області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481,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100000000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Дніпропетровської області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135,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201100000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Дніпра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204100000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Жовтих Вод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210100000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Павлограда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311200000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Павлоградського району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100000000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Донецької області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498,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100000000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Житомирської області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316,8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100000000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Закарпатської області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830,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204100000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Хуста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100000000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Запорізької області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179,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201100000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Запоріжжя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100000000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Івано-Франківської області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977,7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205100000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Яремче (для Поляницької сільської ради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00000000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Київської області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408,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209100000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Славутича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00000000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Кіровоградської області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062,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100000000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Луганської області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155,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100000000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Львівської області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777,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100000000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Миколаївської області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158,8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100000000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Одеської області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389,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100000000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Полтавської області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665,6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100000000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Рівненської області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036,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100000000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Сумської області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711,9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531000000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умської міської об'єднаної територіальної громади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100000000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Тернопільської області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409,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49000000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Тернопільської міської об'єднаної територіальної громади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00000000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Харківської області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30,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01100000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Харкова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325200000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Харківського району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516000000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Циркунівської сільської об'єднаної територіальної громади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100000000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Херсонської області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530,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100000000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Хмельницької області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673,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100000000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Черкаської області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88,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100000000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Чернівецької області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994,7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201100000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Чернівців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100000000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Чернігівської області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90,8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201100000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Чернігова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000000000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Києва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606,9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0000,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626,4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0000,0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04458,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60000,0</w:t>
            </w:r>
          </w:p>
        </w:tc>
      </w:tr>
    </w:tbl>
    <w:p>
      <w:pPr>
        <w:pStyle w:val="Style13"/>
        <w:jc w:val="right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50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3"/>
        <w:gridCol w:w="1439"/>
        <w:gridCol w:w="1074"/>
        <w:gridCol w:w="1080"/>
        <w:gridCol w:w="1321"/>
        <w:gridCol w:w="912"/>
        <w:gridCol w:w="1329"/>
        <w:gridCol w:w="1177"/>
      </w:tblGrid>
      <w:tr>
        <w:trPr/>
        <w:tc>
          <w:tcPr>
            <w:tcW w:w="10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од бюджету</w:t>
            </w:r>
          </w:p>
        </w:tc>
        <w:tc>
          <w:tcPr>
            <w:tcW w:w="14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зва місцевого бюджету адміністративно-територіальної одиниці</w:t>
            </w:r>
          </w:p>
        </w:tc>
        <w:tc>
          <w:tcPr>
            <w:tcW w:w="57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еалізацію програми "Спроможна школа для кращих результатів"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окращення соціального захисту окремих категорій педагогічних працівників закладів загальної середньої освіти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идбання ангіографічного обладнанн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дійснення підтримки окремих закладів та заходів у системі охорони здоров'я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огашення кредиторської заборгованості, що утворилася за придбане у 2012 році медичне обладнання (мамографічне, рентгенологічне та апарати ультразвукової діагностики) вітчизняного виробництва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100000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Вінницької області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246,6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536000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інницької міської об'єднаної територіальної громади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100000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Волинської області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468,4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100000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Дніпропетровської області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38,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437,8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201100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Дніпра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204100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Жовтих Вод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210100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Павлограда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311200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Павлоградського району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100000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Донецької області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897,7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100000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Житомирської області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38,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744,6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100000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Закарпатської області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342,5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204100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Хуста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100000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Запорізької області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765,7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201100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Запоріжжя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100000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Івано-Франківської області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52,6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205100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Яремче (для Поляницької сільської ради)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00000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Київської області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38,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798,0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209100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Славутича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00000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Кіровоградської області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747,8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100000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Луганської області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802,0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100000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Львівської області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38,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822,5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876,3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100000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Миколаївської області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640,6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100000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Одеської області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808,7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100000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Полтавської області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270,3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100000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Рівненської області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369,1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100000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Сумської області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399,6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531000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умської міської об'єднаної територіальної громади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100000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Тернопільської області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19,5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49000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Тернопільської міської об'єднаної територіальної громади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00000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Харківської області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38,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107,1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01100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Харкова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325200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Харківського району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516000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Циркунівської сільської об'єднаної територіальної громади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100000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Херсонської області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38,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519,9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100000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Хмельницької області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38,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589,2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100000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Черкаської області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729,4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100000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Чернівецької області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18,3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201100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Чернівців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100000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Чернігівської області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201,8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201100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Чернігова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000000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Києва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30,8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00000,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200000,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0769,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23428,1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822,5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95384,3</w:t>
            </w:r>
          </w:p>
        </w:tc>
      </w:tr>
    </w:tbl>
    <w:p>
      <w:pPr>
        <w:pStyle w:val="Style13"/>
        <w:jc w:val="right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50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3"/>
        <w:gridCol w:w="1171"/>
        <w:gridCol w:w="909"/>
        <w:gridCol w:w="992"/>
        <w:gridCol w:w="929"/>
        <w:gridCol w:w="939"/>
        <w:gridCol w:w="948"/>
        <w:gridCol w:w="862"/>
        <w:gridCol w:w="970"/>
        <w:gridCol w:w="802"/>
      </w:tblGrid>
      <w:tr>
        <w:trPr/>
        <w:tc>
          <w:tcPr>
            <w:tcW w:w="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од бюджету</w:t>
            </w:r>
          </w:p>
        </w:tc>
        <w:tc>
          <w:tcPr>
            <w:tcW w:w="1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зва місцевого бюджету адміністративно-територіальної одиниці</w:t>
            </w:r>
          </w:p>
        </w:tc>
        <w:tc>
          <w:tcPr>
            <w:tcW w:w="47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дійснення заходів щодо соціально-економічного розвитку окремих територі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інансування заходів соціально-економічної компенсації ризику населення, яке проживає на території зони спостереження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еалізацію проектів в рамках Надзвичайної кредитної програми для відновлення України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будівництво сучасного біатлонного комплексу в с. Поляниця Яремчанської міської ради Івано-Франківської області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оточний середній ремонт автомобільної дороги М-03 Київ - Харків - Довжанський на ділянці км 336+873 - км 340+961 по вул. Київське шосе і вул. Харківське шосе в межах м. Полтава (окремими ділянками)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иконання заходів щодо радіаційного та соціального захисту населення міста Жовтих Вод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вершення будівництва метрополітену у м. Дніпрі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оведення виборів депутатів місцевих рад та сільських, селищних, міських голів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10000000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Вінницької області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53600000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інницької міської об'єднаної територіальної громад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10000000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Волинської області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10000000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Дніпропетровської області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20110000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Дніпра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2000,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20410000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Жовтих Вод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36,6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21010000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Павлограда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31120000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Павлоградського району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10000000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Донецької області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10000000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Житомирської області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10000000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Закарпатської області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20410000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Хуста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10000000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Запорізької області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20110000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Запоріжжя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10000000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Івано-Франківської області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20510000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Яремче (для Поляницької сільської ради)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000,0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0000000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Київської області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20910000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Славутича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0000000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Кіровоградської області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10000000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Луганської області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10000000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Львівської області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10000000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Миколаївської області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10000000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Одеської області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10000000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Полтавської області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5000,0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10000000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Рівненської області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10000000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Сумської області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53100000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умської міської об'єднаної територіальної громад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10000000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Тернопільської області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4900000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Тернопільської міської об'єднаної територіальної громад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0000000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Харківської області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0110000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Харкова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32520000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Харківського району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51600000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Циркунівської сільської об'єднаної територіальної громад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10000000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Херсонської області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10000000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Хмельницької області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10000000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Черкаської області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10000000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Чернівецької області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20110000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Чернівців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10000000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Чернігівської області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20110000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Чернігова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00000000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Києва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700000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7499,5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75000,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0000,0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5000,0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336,6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52000,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252117,8</w:t>
            </w:r>
          </w:p>
        </w:tc>
      </w:tr>
    </w:tbl>
    <w:p>
      <w:pPr>
        <w:pStyle w:val="Style13"/>
        <w:jc w:val="right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50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6"/>
        <w:gridCol w:w="1147"/>
        <w:gridCol w:w="815"/>
        <w:gridCol w:w="837"/>
        <w:gridCol w:w="1032"/>
        <w:gridCol w:w="982"/>
        <w:gridCol w:w="1025"/>
        <w:gridCol w:w="767"/>
        <w:gridCol w:w="954"/>
        <w:gridCol w:w="980"/>
      </w:tblGrid>
      <w:tr>
        <w:trPr/>
        <w:tc>
          <w:tcPr>
            <w:tcW w:w="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од бюджету</w:t>
            </w:r>
          </w:p>
        </w:tc>
        <w:tc>
          <w:tcPr>
            <w:tcW w:w="1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зва місцевого бюджету адміністративно-територіальної одиниці</w:t>
            </w:r>
          </w:p>
        </w:tc>
        <w:tc>
          <w:tcPr>
            <w:tcW w:w="2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будівництво мостового переходу через р. Сула в м. Ромни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апітальний ремонт вул. Хотинської в м. Чернівці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апітальний ремонт автомобільних доріг О 151124 Миколаїв - Станіслав - Херсон та О 151101 (Миколаїв - Херсон) - Любомирівка - Першотравневе - (Казанка - (Р-47))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еконструкцію шляхопроводу через залізничну колію на вул. Об'їзна в районі вул. Гайової в м. Тернополі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ове будівництво моста через річку Східничанка з підходами по вул. Кропивницькій в смт Східниця м. Борислава Львівської області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оточний ремонт вулично-дорожньої мережі та штучних споруд м. Суми, вул. Харківська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будівництво шляхопроводу по просп. Адмірала Сенявіна - вул. Залаегерсег у м. Херсоні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оведення капітального та поточного середнього ремонту автомобільних доріг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10000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Вінницької області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53600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інницької міської об'єднаної територіальної громади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10000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Волинської області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10000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Дніпропетровської області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20110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Дніпра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20410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Жовтих Вод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21010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Павлограда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31120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Павлоградського району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10000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Донецької області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10000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Житомирської області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10000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Закарпатської області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20410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Хуста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10000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Запорізької області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20110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Запоріжжя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10000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Івано-Франківської області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20510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Яремче (для Поляницької сільської ради)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0000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Київської області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20910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Славутича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0000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Кіровоградської області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10000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Луганської області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10000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Львівської області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558,0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9000,0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10000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Миколаївської області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000,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10000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Одеської області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10000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Полтавської області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10000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Рівненської області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10000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Сумської області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0,0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53100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умської міської об'єднаної територіальної громади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000,0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10000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Тернопільської області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4900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Тернопільської міської об'єднаної територіальної громади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0000,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0000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Харківської області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0110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Харкова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32520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Харківського району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51600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Циркунівської сільської об'єднаної територіальної громади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10000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Херсонської області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000,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10000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Хмельницької області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10000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Черкаської області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10000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Чернівецької області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20110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Чернівців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00,0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10000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Чернігівської області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20110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Чернігова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00000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Києва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000,0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0000,0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00000,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90000,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0558,0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0000,0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00000,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89000,0</w:t>
            </w:r>
          </w:p>
        </w:tc>
      </w:tr>
    </w:tbl>
    <w:p>
      <w:pPr>
        <w:pStyle w:val="Style13"/>
        <w:jc w:val="right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50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7"/>
        <w:gridCol w:w="1190"/>
        <w:gridCol w:w="1074"/>
        <w:gridCol w:w="1128"/>
        <w:gridCol w:w="1146"/>
        <w:gridCol w:w="980"/>
        <w:gridCol w:w="846"/>
        <w:gridCol w:w="1151"/>
        <w:gridCol w:w="993"/>
      </w:tblGrid>
      <w:tr>
        <w:trPr/>
        <w:tc>
          <w:tcPr>
            <w:tcW w:w="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од бюджету</w:t>
            </w:r>
          </w:p>
        </w:tc>
        <w:tc>
          <w:tcPr>
            <w:tcW w:w="1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зва місцевого бюджету адміністративно-територіальної одиниці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будівництво комплексу комунального некомерційного підприємства "Обласний центр онкології"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еконструкцію бункеру для встановлення лінійного прискорювача в комунальному некомерційному підприємстві "Житомирський обласний онкологічний диспансер" Житомирської обласної ради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будівництво Будинку культури на 700 місць в м. Каневі по вул. Енергетиків під Шевченківський культурний центр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будівництво центру перинатології, акушерства та гінекології в місті Ужгороді Закарпатської області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будівництво ДНЗ за адресою: вул. Г. Дніпра, 87 м. Черкаси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будівництво дитячого садка-школи 1 ступеня на 180 учнів за адресою: вул. Шкільна, 6, село Бобриця, Києво-Святошинського району, Київської області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оціально-економічний розвиток Закарпатської області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10000000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Вінницької області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53600000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інницької міської об'єднаної територіальної громади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10000000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Волинської області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10000000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Дніпропетровської області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20110000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Дніпра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20410000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Жовтих Вод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21010000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Павлограда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31120000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Павлоградського району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10000000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Донецької області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10000000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Житомирської області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00,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10000000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Закарпатської області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000,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0,0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20410000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Хуста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10000000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Запорізької області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20110000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Запоріжжя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10000000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Івано-Франківської області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20510000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Яремче (для Поляницької сільської ради)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0000000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Київської області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0,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20910000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Славутича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0000000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Кіровоградської області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10000000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Луганської області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10000000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Львівської області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10000000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Миколаївської області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10000000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Одеської області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10000000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Полтавської області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10000000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Рівненської області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10000000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Сумської області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53100000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умської міської об'єднаної територіальної громади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10000000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Тернопільської області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4900000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Тернопільської міської об'єднаної територіальної громади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0000000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Харківської області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00,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0110000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Харкова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32520000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Харківського району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51600000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Циркунівської сільської об'єднаної територіальної громади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10000000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Херсонської області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10000000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Хмельницької області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10000000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Черкаської області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000,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000,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10000000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Чернівецької області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20110000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Чернівців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10000000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Чернігівської області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20110000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Чернігова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00000000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Києва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0000,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000,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5000,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00000,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9000,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000,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000,0</w:t>
            </w:r>
          </w:p>
        </w:tc>
      </w:tr>
    </w:tbl>
    <w:p>
      <w:pPr>
        <w:pStyle w:val="Style13"/>
        <w:jc w:val="right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50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17"/>
        <w:gridCol w:w="1570"/>
        <w:gridCol w:w="1600"/>
        <w:gridCol w:w="1144"/>
        <w:gridCol w:w="1321"/>
        <w:gridCol w:w="1293"/>
        <w:gridCol w:w="1310"/>
      </w:tblGrid>
      <w:tr>
        <w:trPr/>
        <w:tc>
          <w:tcPr>
            <w:tcW w:w="11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од бюджету</w:t>
            </w:r>
          </w:p>
        </w:tc>
        <w:tc>
          <w:tcPr>
            <w:tcW w:w="1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зва місцевого бюджету адміністративно-територіальної одиниці</w:t>
            </w:r>
          </w:p>
        </w:tc>
        <w:tc>
          <w:tcPr>
            <w:tcW w:w="66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еалізацію проєкту з термомодернізації гімназії N 290 за адресою: вул. Ревуцького, 13а у Дарницькому районі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апітальний ремонт вул. Енергетиків та вул. Шевченка у м. Каневі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апітальний ремонт дорожнього покриття вул. Грушевського в м. Хуст Закарпатської області (Коригування)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апітальний ремонт дорожнього покриття по вул. Небесної сотні від N 122 до дороги Н09 в м. Хуст, Закарпатської області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апітальний ремонт дорожнього покриття по вул. Шутка від вул. Грушевського до дороги Н09 в м. Хуст Закарпатської області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100000000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Вінницької області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536000000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інницької міської об'єднаної територіальної громади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100000000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Волинської області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100000000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Дніпропетровської області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201100000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Дніпра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204100000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Жовтих Вод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210100000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Павлограда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311200000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Павлоградського району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100000000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Донецької області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100000000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Житомирської області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100000000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Закарпатської області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204100000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Хуста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00,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800,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600,0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100000000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Запорізької області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201100000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Запоріжжя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100000000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Івано-Франківської області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205100000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Яремче (для Поляницької сільської ради)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00000000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Київської області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209100000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Славутича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00000000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Кіровоградської області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100000000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Луганської області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100000000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Львівської області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100000000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Миколаївської області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100000000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Одеської області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100000000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Полтавської області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100000000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Рівненської області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100000000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Сумської області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531000000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умської міської об'єднаної територіальної громади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100000000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Тернопільської області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49000000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Тернопільської міської об'єднаної територіальної громади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00000000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Харківської області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01100000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Харкова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325200000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Харківського району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516000000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Циркунівської сільської об'єднаної територіальної громади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100000000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Херсонської області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100000000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Хмельницької області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100000000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Черкаської області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0,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100000000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Чернівецької області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201100000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Чернівців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100000000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Чернігівської області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201100000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Чернігова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000000000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Києва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850,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850,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000,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200,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7800,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600,0</w:t>
            </w:r>
          </w:p>
        </w:tc>
      </w:tr>
    </w:tbl>
    <w:p>
      <w:pPr>
        <w:pStyle w:val="Style13"/>
        <w:jc w:val="right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50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2"/>
        <w:gridCol w:w="1267"/>
        <w:gridCol w:w="1085"/>
        <w:gridCol w:w="1038"/>
        <w:gridCol w:w="1086"/>
        <w:gridCol w:w="950"/>
        <w:gridCol w:w="947"/>
        <w:gridCol w:w="1060"/>
        <w:gridCol w:w="1020"/>
      </w:tblGrid>
      <w:tr>
        <w:trPr/>
        <w:tc>
          <w:tcPr>
            <w:tcW w:w="9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од бюджету</w:t>
            </w:r>
          </w:p>
        </w:tc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зва місцевого бюджету адміністративно-територіальної одиниці</w:t>
            </w:r>
          </w:p>
        </w:tc>
        <w:tc>
          <w:tcPr>
            <w:tcW w:w="32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убвенція спеціального фонду на:</w:t>
            </w:r>
          </w:p>
        </w:tc>
      </w:tr>
      <w:tr>
        <w:trPr/>
        <w:tc>
          <w:tcPr>
            <w:tcW w:w="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будівництво мостового переходу через р. Південний Буг між с. Богданівка Доманівського та смт Костянтинівка Арбузинського районів Миколаївської області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будівництво моста через річку Бистриця Солотвинська та транспортної розв'язки в районі вулиць Хіміків - Надрічна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еконструкцію спортивного комплексу "Металург" комунального позашкільного навчального закладу "Дитячо-юнацька спортивна школа N 1" Криворізької міської ради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еалізацію проекту "Житло для внутрішньо переміщених осіб"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еалізацію програми "Спроможна школа для кращих результатів"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еформування регіональних систем охорони здоров'я для здійснення заходів з виконання спільного з Міжнародним банком реконструкції та розвитку проекту "Поліпшення охорони здоров'я на службі у людей"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еалізацію проектів в рамках Надзвичайної кредитної програми для відновлення України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10000000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Вінницької області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300,8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53600000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інницької міської об'єднаної територіальної громади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4583,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10000000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Волинської області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2006,3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10000000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Дніпропетровської області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000,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0794,8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20110000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Дніпра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20410000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Жовтих Вод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21010000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Павлограда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31120000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Павлоградського району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10000000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Донецької області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10000000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Житомирської області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10000000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Закарпатської області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,7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20410000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Хуста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10000000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Запорізької області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,7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20110000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Запоріжжя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10000000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Івано-Франківської області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000,0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20510000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Яремче (для Поляницької сільської ради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0000000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Київської області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20910000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Славутича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0000000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Кіровоградської області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10000000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Луганської області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10000000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Львівської області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,2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10000000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Миколаївської області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0,0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10000000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Одеської області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10000000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Полтавської області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06,5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10000000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Рівненської області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046,3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10000000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Сумської області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53100000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умської міської об'єднаної територіальної громади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10000000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Тернопільської області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4900000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Тернопільської міської об'єднаної територіальної громади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0000000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Харківської області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0110000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Харкова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32520000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Харківського району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51600000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Циркунівської сільської об'єднаної територіальної громади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10000000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Херсонської області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10000000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Хмельницької області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10000000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Черкаської області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10000000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Чернівецької області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20110000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Чернівців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10000000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Чернігівської області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20110000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Чернігова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00000000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Києва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000,0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0000,0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0000,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85000,0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00000,0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59100,3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00000,0</w:t>
            </w:r>
          </w:p>
        </w:tc>
      </w:tr>
    </w:tbl>
    <w:p>
      <w:pPr>
        <w:pStyle w:val="Style13"/>
        <w:jc w:val="right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50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23"/>
        <w:gridCol w:w="1298"/>
        <w:gridCol w:w="1095"/>
        <w:gridCol w:w="1075"/>
        <w:gridCol w:w="1075"/>
        <w:gridCol w:w="1956"/>
        <w:gridCol w:w="1933"/>
      </w:tblGrid>
      <w:tr>
        <w:trPr/>
        <w:tc>
          <w:tcPr>
            <w:tcW w:w="9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од бюджету</w:t>
            </w:r>
          </w:p>
        </w:tc>
        <w:tc>
          <w:tcPr>
            <w:tcW w:w="12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зва місцевого бюджету адміністративно-територіальної одиниці</w:t>
            </w:r>
          </w:p>
        </w:tc>
        <w:tc>
          <w:tcPr>
            <w:tcW w:w="3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інансове забезпечення будівництва, реконструкції, ремонту і утримання автомобільних доріг загального користування місцевого значення, вулиць і доріг комунальної власності у населених пунктах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одовження третьої лінії метрополітену у м. Харкові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вершення будівництва метрополітену у м. Дніпрі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вершення розпочатих у попередньому періоді робіт з будівництва/реконструкції, будівництво нових, реконструкцію та капітальний ремонт існуючих спортивних п'ятдесятиметрових і двадцятип'ятиметрових басейнів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творення нових, будівельно-ремонтні роботи існуючих палаців спорту та завершення розпочатих у попередньому періоді робіт з будівництва/реконструкції палаців спорту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100000000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Вінницької області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62068,1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536000000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інницької міської об'єднаної територіальної громади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100000000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Волинської області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8406,4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100000000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Дніпропетровської області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7454,7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201100000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Дніпра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0000,0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204100000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Жовтих Вод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210100000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Павлограда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311200000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Павлоградського району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100000000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Донецької області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42288,3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100000000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Житомирської області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5026,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100000000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Закарпатської області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6949,3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204100000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Хуста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100000000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Запорізької області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99225,8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201100000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Запоріжжя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100000000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Івано-Франківської області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3225,3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205100000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Яремче (для Поляницької сільської ради)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00000000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Київської області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70031,4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209100000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Славутича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00000000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Кіровоградської області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5413,1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100000000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Луганської області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1001,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100000000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Львівської області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95290,6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100000000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Миколаївської області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6272,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100000000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Одеської області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7472,4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100000000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Полтавської області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11847,9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100000000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Рівненської області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7387,6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100000000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Сумської області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66716,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531000000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умської міської об'єднаної територіальної громади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100000000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Тернопільської області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0678,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49000000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Тернопільської міської об'єднаної територіальної громади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00000000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Харківської області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30045,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01100000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Харкова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6300,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325200000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Харківського району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516000000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Циркунівської сільської об'єднаної територіальної громади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100000000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Херсонської області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9439,1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100000000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Хмельницької області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53910,4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100000000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Черкаської області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3791,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100000000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Чернівецької області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2802,8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201100000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Чернівців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100000000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Чернігівської області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8927,7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201100000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Чернігова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000000000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Києва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17296,7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2172967,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56300,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60000,0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0000,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0000,0</w:t>
            </w:r>
          </w:p>
        </w:tc>
      </w:tr>
    </w:tbl>
    <w:p>
      <w:pPr>
        <w:pStyle w:val="Style13"/>
        <w:jc w:val="right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right"/>
        <w:rPr>
          <w:lang w:val="uk-UA"/>
        </w:rPr>
      </w:pPr>
      <w:r>
        <w:rPr>
          <w:lang w:val="uk-UA"/>
        </w:rPr>
        <w:t>(додаток N 6 із змінами, внесеними згідно із</w:t>
        <w:br/>
        <w:t> Законами України від 13.04.2020 р. N 553-IX,</w:t>
        <w:br/>
        <w:t>від 13.07.2020 р. N 757-IX,</w:t>
        <w:br/>
        <w:t>від 25.08.2020 р. N 822-IX,</w:t>
        <w:br/>
        <w:t>у редакції Закону України від 17.09.2020 р. N 909-IX,</w:t>
        <w:br/>
        <w:t>із змінами, внесеними згідно із</w:t>
        <w:br/>
        <w:t> Законом України від 17.11.2020 р. N 1006-IX)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7416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Додаток N 7 </w:t>
                                    <w:br/>
                                    <w:t>до Закону України "Про Державний бюджет України на 2020 рік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58.4pt;mso-wrap-distance-left:2.25pt;mso-wrap-distance-right:0pt;mso-wrap-distance-top:0pt;mso-wrap-distance-bottom:0pt;margin-top:-15.4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Додаток N 7 </w:t>
                              <w:br/>
                              <w:t>до Закону України "Про Державний бюджет України на 2020 рік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Розподіл видатків Державного бюджету України на 2020 рік на забезпечення здійснення правосуддя місцевими, апеляційними судами та функціонування органів і установ системи правосуддя</w:t>
      </w:r>
    </w:p>
    <w:tbl>
      <w:tblPr>
        <w:tblW w:w="5000" w:type="pct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3"/>
        <w:gridCol w:w="857"/>
        <w:gridCol w:w="1238"/>
        <w:gridCol w:w="585"/>
        <w:gridCol w:w="673"/>
        <w:gridCol w:w="584"/>
        <w:gridCol w:w="642"/>
        <w:gridCol w:w="517"/>
        <w:gridCol w:w="529"/>
        <w:gridCol w:w="674"/>
        <w:gridCol w:w="529"/>
        <w:gridCol w:w="642"/>
        <w:gridCol w:w="517"/>
        <w:gridCol w:w="595"/>
      </w:tblGrid>
      <w:tr>
        <w:trPr/>
        <w:tc>
          <w:tcPr>
            <w:tcW w:w="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од програмної класифікації видатків та кредитування державного бюджету</w:t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1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установ та напрямків видатків</w:t>
            </w:r>
          </w:p>
        </w:tc>
        <w:tc>
          <w:tcPr>
            <w:tcW w:w="30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гальний фонд</w:t>
            </w:r>
          </w:p>
        </w:tc>
        <w:tc>
          <w:tcPr>
            <w:tcW w:w="28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пеціальний фонд</w:t>
            </w:r>
          </w:p>
        </w:tc>
        <w:tc>
          <w:tcPr>
            <w:tcW w:w="5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идатки споживання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 них</w:t>
            </w:r>
          </w:p>
        </w:tc>
        <w:tc>
          <w:tcPr>
            <w:tcW w:w="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идатки розвитку</w:t>
            </w:r>
          </w:p>
        </w:tc>
        <w:tc>
          <w:tcPr>
            <w:tcW w:w="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идатки споживання</w:t>
            </w:r>
          </w:p>
        </w:tc>
        <w:tc>
          <w:tcPr>
            <w:tcW w:w="1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 них</w:t>
            </w:r>
          </w:p>
        </w:tc>
        <w:tc>
          <w:tcPr>
            <w:tcW w:w="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идатки розвитку</w:t>
            </w:r>
          </w:p>
        </w:tc>
        <w:tc>
          <w:tcPr>
            <w:tcW w:w="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плата праці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омунальні послуги та енергоносії</w:t>
            </w:r>
          </w:p>
        </w:tc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плата праці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омунальні послуги та енергоносії</w:t>
            </w:r>
          </w:p>
        </w:tc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50102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безпечення здійснення правосуддя місцевими, апеляційними судами та функціонування органів і установ системи правосуддя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696795,1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460595,1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443293,7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51881,9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36200,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000000,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000000,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02709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696795,1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рганізаційне забезпечення діяльності органів судової влади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94,0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94,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94,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66034,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66034,9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4031,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67528,9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иплата вихідних допомог, різниці в оплаті праці суддів після проходження кваліфікаційного оцінювання, видатки на збільшення чисельності суддів та працівників апарату судів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563917,3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563917,3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011779,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563917,3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безпечення діяльності органів суддівського самоврядування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021,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021,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021,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лужба судової охорони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74058,0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37858,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10000,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576,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36200,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09023,5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09023,5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08152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883081,5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ища кваліфікаційна комісія суддів України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805,5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805,5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805,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67131,2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67131,2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1891,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68936,7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ціональна школа суддів України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294,2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294,2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294,2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6188,7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6188,7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5236,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8482,9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пеляційні загальні суди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648305,5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648305,5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594772,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53532,7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30042,2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30042,2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4558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778347,7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нницький апеляцій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4521,5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521,5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901,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0,3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516,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16,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4,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0037,5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олинський апеляцій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3540,1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540,1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354,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85,8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876,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76,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8,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6416,1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ніпровський апеляцій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0936,9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936,9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021,5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15,4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634,3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34,3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7,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6571,2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нецький апеляцій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1958,1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958,1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0008,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0,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524,8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524,8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6,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1482,9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Житомирський апеляцій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7740,2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740,2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769,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71,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050,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50,9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7,7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1791,1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карпатський апеляцій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0821,8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821,8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101,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20,6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622,5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22,5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9,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3444,3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порізький апеляцій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2545,4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545,4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933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11,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993,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93,4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1,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6538,8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вано-Франківський апеляцій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4791,1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791,1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359,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31,3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719,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19,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5,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8510,1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ропивницький апеляцій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6518,6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518,6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403,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5,6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592,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92,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7,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1110,6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Луганський апеляцій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2919,3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919,3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077,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42,3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467,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67,1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7386,4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Львівський апеляцій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9243,2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243,2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7820,7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22,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092,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92,4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3,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5335,6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колаївський апеляцій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6616,5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616,5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354,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62,3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271,5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71,5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2,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1888,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деський апеляцій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2837,6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837,6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322,5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15,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980,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80,4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0,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7818,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лтавський апеляцій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3441,1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441,1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2202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38,2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071,5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71,5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7,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9512,6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івненський апеляцій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2713,9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713,9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346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67,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632,6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32,6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2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5346,5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мський апеляцій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9328,1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328,1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692,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6,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518,5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18,5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3,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1846,6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ернопільський апеляцій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8578,0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578,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797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80,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958,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58,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,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2536,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Харківський апеляцій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6533,0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6533,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696,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36,2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178,7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78,7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6,5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2711,7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Херсонський апеляцій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2653,9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653,9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707,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46,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240,5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40,5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3,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7894,4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Хмельницький апеляцій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4517,2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517,2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422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94,8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958,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58,1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0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8475,3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еркаський апеляцій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4740,5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740,5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013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27,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531,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31,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5,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8271,5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ернівецький апеляцій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9518,7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518,7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285,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32,9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087,5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87,5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4,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3606,2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ернігівський апеляцій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7687,2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687,2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299,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87,9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856,5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56,5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0,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2543,7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иївський апеляцій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33603,6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3603,6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3881,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22,6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3669,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669,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0,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57272,6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пеляційні господарські суди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403391,7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403391,7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91524,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1867,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1076,7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1076,7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090,5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434468,4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хідний апеляційний господарськ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9703,7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9703,7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5766,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37,6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395,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95,9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5,7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7099,6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Центральний апеляційний господарськ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8127,3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127,3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664,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62,7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817,5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17,5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0,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1944,8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вденний апеляційний господарськ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вденно-західний апеляційний господарськ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5181,5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181,5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242,7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38,8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520,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20,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2,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8701,5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внічний апеляційний господарськ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7839,0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7839,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185,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53,9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682,8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682,8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3,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6521,8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внічно-західний апеляційний господарськ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7948,5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948,5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038,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10,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212,5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12,5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6,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2161,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хідний апеляційний господарськ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4591,7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591,7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627,7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64,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448,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48,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1,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8039,7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пеляційні адміністративні суди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483864,3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483864,3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472412,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1452,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8424,5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8424,5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376,5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522288,8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рший апеляційний адміністратив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4883,2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883,2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796,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6,6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242,8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42,8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7,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7126,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ругий апеляційний адміністратив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1527,9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527,9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305,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22,8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468,2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68,2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9,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6996,1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ретій апеляційний адміністратив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2992,9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992,9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657,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35,9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193,8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93,8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9,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8186,7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етвертий апеляційний адміністратив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'ятий апеляційний адміністратив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6095,3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095,3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191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03,9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167,2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67,2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6,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1262,5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Шостий апеляційний адміністратив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0623,4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623,4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609,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13,8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328,2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28,2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6,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7951,6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ьомий апеляційний адміністратив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0409,8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409,8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735,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74,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130,7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30,7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5,7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5540,5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осьмий апеляційний адміністратив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7331,8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331,8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6117,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14,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893,6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893,6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1,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5225,4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Територіальні управління Державної судової адміністрації України та місцеві суди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5717664,6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5717664,6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5462805,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54859,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039057,3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039057,3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76372,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6756721,9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Територіальне управління Державної судової адміністрації України в Вінницькій області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97255,7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97255,7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88408,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8847,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9439,3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9439,3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512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36695,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парат територіального управління Державної судової адміністрації України в Вінницькій області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7,9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7,9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7,9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646,6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646,6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67,7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784,5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нницький окружний господарськ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011,4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011,4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315,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6,2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926,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26,4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937,8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нницький окружний адміністратив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9813,8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813,8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996,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17,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700,3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00,3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,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4514,1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ершад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387,7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87,7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75,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2,4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19,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19,4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2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607,1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нниц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8348,4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348,4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394,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3,8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067,6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67,6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6,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7416,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айсин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362,5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62,5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946,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5,7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744,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44,9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107,4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Жмерин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831,9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831,9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422,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9,7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749,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49,4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581,3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ллінец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898,7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898,7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312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5,8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98,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98,9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3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497,6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зятин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128,6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28,6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00,7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7,9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98,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98,9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3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727,5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рижопіль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316,2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16,2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61,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5,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11,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1,4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027,6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огилів-Поділь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506,4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506,4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873,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2,6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190,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90,9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697,3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емирів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319,2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319,2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843,7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5,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44,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44,4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663,6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Хмільниц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808,6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808,6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150,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8,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42,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42,4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351,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Шаргород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110,9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110,9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777,7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3,2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92,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92,4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403,3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Ямпіль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273,5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73,5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37,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6,4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05,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05,4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378,9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Територіальне управління Державної судової адміністрації України в Волинській області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26909,5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26909,5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20142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6767,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4864,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4864,1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4973,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51773,6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парат територіального управління Державної судової адміністрації України в Волинській області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84,7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4,7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4,7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097,8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97,8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78,5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282,5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олинський окружний господарськ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334,5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334,5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587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6,6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988,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88,4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8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322,9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олинський окружний адміністратив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333,2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333,2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734,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9,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115,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15,9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9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3449,1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олодимир-Волин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329,4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29,4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655,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4,2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31,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31,4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860,8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орохів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982,0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82,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04,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7,7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44,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4,4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526,4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амінь-Каширський район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922,8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922,8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394,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8,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00,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0,4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423,2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верцівський район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661,1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61,1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10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0,2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50,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50,4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611,5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вель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827,6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827,6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239,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8,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988,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88,4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8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816,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Луц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0299,0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299,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998,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00,8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601,8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01,8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,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4900,8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Любомль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411,3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11,3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78,5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2,8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92,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92,4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703,7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аневиц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496,1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96,1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70,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6,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05,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05,4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601,5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ововолин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127,8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27,8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69,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8,6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47,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47,4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275,2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Територіальне управління Державної судової адміністрації України в Дніпропетровській області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500514,9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500514,9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483573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6941,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85148,5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85148,5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1791,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585663,4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парат територіального управління Державної судової адміністрації України в Дніпропетровській області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0,2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,2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,2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287,6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287,6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52,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347,8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ніпропетровський окружний господарськ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2171,9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171,9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042,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29,8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958,7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58,7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7,7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9130,6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ніпропетровський окружний адміністратив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1609,8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609,8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424,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85,8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485,7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485,7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6,7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0095,5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асильків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239,8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239,8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98,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1,2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97,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97,9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537,7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ерхньодніпров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853,7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853,7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060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3,3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107,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07,9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961,6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ікополь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7769,8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769,8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411,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8,8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341,8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41,8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3,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2111,6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овомосков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596,2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96,2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119,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6,4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305,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05,9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902,1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кружний суд міста Кам'янського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8688,8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688,8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700,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8,2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476,8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76,8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8,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3165,6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авлоград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0748,7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748,7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818,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0,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027,8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27,8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5,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5776,5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триків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387,1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87,1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938,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8,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941,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41,9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329,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тропавлів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561,8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61,8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76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4,9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336,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36,9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6898,7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'ятихат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777,4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777,4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301,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5,8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62,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62,4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339,8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инельніків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335,6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35,6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54,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0,8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18,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18,9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654,5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рший окружний суд міста Дніпра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8132,7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132,7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606,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6,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755,3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55,3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2,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1888,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ругий окружний суд міста Дніпра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0433,3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433,3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864,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8,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264,3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64,3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1,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4697,6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ретій окружний суд міста Дніпра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4010,6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010,6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499,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0,8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328,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28,4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7339,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етвертий окружний суд міста Дніпра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4128,2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128,2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489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8,8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463,3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63,3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6,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7591,5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'ятий окружний суд міста Дніпра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0223,2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223,2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587,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5,6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227,8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27,8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,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4451,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рший окружний суд міста Кривого Рогу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5757,8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757,8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090,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7,8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770,8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70,8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,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9528,6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ругий окружний суд міста Кривого Рогу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282,4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82,4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491,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1,3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031,8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31,8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9,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3314,2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ретій окружний суд міста Кривого Рогу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6302,3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302,3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568,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3,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435,3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35,3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9,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8737,6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етвертий окружний суд міста Кривого Рогу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3443,6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443,6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728,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5,3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421,3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21,3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4,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6864,9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Територіальне управління Державної судової адміністрації України в Донецькій області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23456,4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23456,4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11055,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2400,6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61757,5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61757,5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9553,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85213,9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парат територіального управління Державної судової адміністрації України в Донецькій області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91,8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1,8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1,8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831,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31,4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58,5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023,2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нецький окружний господарськ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8822,6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822,6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149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2,7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557,8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57,8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6,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4380,4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нецький окружний адміністратив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0139,7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139,7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869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70,3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453,8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453,8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7,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9593,5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ахмут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6962,1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962,1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814,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47,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782,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82,9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9745,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ойків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олнова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416,5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416,5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093,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3,3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926,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26,4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342,9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бропіль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451,4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451,4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792,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9,4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767,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67,4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8218,8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Єнакіїв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стянтинів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1776,2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776,2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508,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68,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463,8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63,8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3,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7240,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акіїв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ар'їн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735,4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735,4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224,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0,6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528,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28,4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2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6263,8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кружний суд міста Горлівки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кружний суд м. Краматорська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3019,1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019,1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118,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0,8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500,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00,9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6520,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кров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2204,3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204,3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168,7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5,6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733,7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33,7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7,7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7938,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лов'ян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3964,6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964,6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063,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01,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676,8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76,8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3,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7641,4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Харциз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Шахтар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рший окружний суд міста Донецька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ругий окружний суд міста Донецька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ретій окружний суд міста Донецька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рший окружний суд м. Маріуполя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4374,2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374,2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265,5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08,7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698,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98,9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5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8073,1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ругий окружний суд м. Маріуполя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1398,5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398,5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988,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10,3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835,3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35,3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4,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6233,8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Територіальне управління Державної судової адміністрації України в Житомирській області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96855,7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96855,7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88382,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8473,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8955,3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8955,3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479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35811,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парат територіального управління Державної судової адміністрації України в Житомирській області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87,9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7,9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7,9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646,6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646,6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67,7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034,5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Житомирський окружний господарськ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4122,6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122,6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701,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1,6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558,3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58,3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9,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7680,9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Житомирський окружний адміністратив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4916,8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916,8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102,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14,6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776,3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76,3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8,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8693,1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ердичів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552,3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52,3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38,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4,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39,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39,9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892,2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Житомир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318,2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18,2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797,5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0,7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77,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77,9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7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896,1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ростен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742,6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742,6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61,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1,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564,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64,9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8307,5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ростишів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593,7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593,7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134,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9,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11,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11,4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105,1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алин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517,0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17,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62,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4,2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52,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2,9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669,9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овоград-Волин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8386,5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386,5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826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9,6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928,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28,9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9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1315,4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вруц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219,8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219,8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743,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6,7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926,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26,4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146,2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кружний суд м. Житомира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9515,4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515,4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168,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46,6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169,7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69,7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5,7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5685,1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лев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507,1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507,1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147,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9,3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90,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90,4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997,5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пільнян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054,3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054,3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510,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4,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764,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64,9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7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819,2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ерняхів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428,7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28,7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3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4,8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83,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3,9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812,6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уднів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592,8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92,8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83,5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9,3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62,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2,9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755,7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Територіальне управління Державної судової адміністрації України в Закарпатській області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29320,4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29320,4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24125,5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5194,9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5338,7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5338,7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4948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54659,1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парат територіального управління Державної судової адміністрації України в Закарпатській області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24,9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4,9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4,9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097,8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97,8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78,5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322,7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карпатський окружний господарськ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048,7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48,7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62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5,8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81,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1,4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030,1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карпатський окружний адміністратив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6419,7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419,7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688,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1,7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502,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02,9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8922,6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ерегів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526,3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26,3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42,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4,2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341,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41,4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2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6867,7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іжгір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586,7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86,7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32,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3,9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10,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0,9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697,6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укачів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8406,6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406,6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669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6,7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617,3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17,3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,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3023,9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речин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080,5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80,5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84,7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5,8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37,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7,4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217,9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ячів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005,4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05,4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447,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8,4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978,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78,4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5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983,8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жгород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733,2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733,2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40,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3,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198,8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98,8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,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3932,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Хуст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288,4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288,4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657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0,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372,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72,4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1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7660,8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Територіальне управління Державної судової адміністрації України в Запорізькій області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95211,4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95211,4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80081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5130,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51715,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51715,4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8063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46926,8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парат територіального управління Державної судової адміністрації України в Запорізькій області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11,6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1,6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1,6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010,6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10,6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66,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122,2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порізький окружний господарськ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1988,3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988,3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941,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46,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461,3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61,3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4,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6449,6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порізький окружний адміністратив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9588,9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588,9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736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52,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191,3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91,3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0,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3780,2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ердян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827,9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827,9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50,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7,6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985,3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85,3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,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3813,2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асилів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654,5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54,5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955,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9,4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698,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98,4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352,9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льнян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039,0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39,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491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7,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692,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92,9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731,9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Енергодар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317,5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17,5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027,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0,3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941,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41,9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259,4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елітополь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3530,7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530,7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712,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18,4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881,8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81,8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7,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8412,5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ріхів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614,8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614,8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34,7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0,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698,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98,4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313,2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логів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396,3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396,3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598,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8,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294,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94,9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691,2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мор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440,9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440,9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842,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8,3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15,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15,9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956,8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окмац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842,0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842,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244,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7,4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279,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79,4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121,4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рший окружний суд м. Запоріжжя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4783,4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783,4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249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33,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411,3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11,3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1,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8194,7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ругий окружний суд м. Запоріжжя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9018,2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018,2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183,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34,4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030,8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30,8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7,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3049,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ретій окружний суд м. Запоріжжя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5749,9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749,9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959,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90,8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676,8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76,8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3,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9426,7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етвертий окружний суд м. Запоріжжя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1307,5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307,5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753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54,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944,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44,4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4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4251,9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Територіальне управління Державної судової адміністрації України в Івано-Франківській області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36488,8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36488,8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30469,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6019,8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6573,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6573,4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5035,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63062,2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парат територіального управління Державної судової адміністрації України в Івано-Франківській області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30,6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0,6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0,6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097,8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97,8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78,5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028,4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вано-Франківський окружний господарськ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2332,3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332,3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713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8,9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198,8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98,8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,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5531,1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вано-Франківський окружний адміністратив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4251,3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251,3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847,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4,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770,8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70,8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,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8022,1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алиц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817,3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17,3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95,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2,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26,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26,4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943,7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ороденків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602,0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602,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54,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7,4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18,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18,9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920,9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лин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6441,0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441,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727,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3,9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539,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39,4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5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8980,4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алу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907,6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07,6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16,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0,8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44,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44,4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252,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ломий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106,7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106,7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785,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1,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05,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5,9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612,6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сів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616,6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16,6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78,5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8,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67,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67,9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384,5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кружний суд міста Івано-Франківська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939,0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939,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429,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9,4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374,8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74,8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0,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4313,8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двірнян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756,6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756,6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123,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2,8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27,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27,4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8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184,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лумац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787,8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87,8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97,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0,8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00,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00,9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888,7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Територіальне управління Державної судової адміністрації України в Київській області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65067,9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65067,9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54412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0655,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48941,6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48941,6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8266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14009,5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парат територіального управління Державної судової адміністрації України в Київській області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83,3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3,3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3,3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374,8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374,8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64,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558,1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иївський окружний господарськ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4575,1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575,1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596,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8,9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936,3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36,3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8,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0511,4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иївський окружний адміністратив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5249,4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249,4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247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1,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493,3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93,3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9,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9742,7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ілоцерків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9783,8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783,8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311,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2,7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052,8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52,8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5,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2836,6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ориспіль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1594,0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594,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109,7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4,3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620,3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20,3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7,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5214,3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ровар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8998,1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998,1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015,7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2,4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809,3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09,3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9,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1807,4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асильків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609,9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609,9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55,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4,6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49,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49,9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959,8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шгород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525,1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25,1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959,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5,8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533,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33,9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3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7059,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рпін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1235,0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235,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430,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4,2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395,8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95,8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,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4630,8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агарлиц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670,6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70,6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855,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15,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916,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16,4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587,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иєво-Святошин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437,3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437,3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13,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4,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733,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33,9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171,2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ухів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678,7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678,7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281,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7,6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74,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74,9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153,6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реяслав-Хмельниц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153,3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53,3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56,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6,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85,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85,4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238,7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квир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754,9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54,9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130,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4,3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83,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83,4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338,3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аращан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088,0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88,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115,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2,8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211,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11,9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6299,9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Фастів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107,4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107,4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75,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2,4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76,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76,9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184,3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Яготин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424,0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424,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59,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4,7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92,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92,4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716,4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Територіальне управління Державної судової адміністрації України в Кіровоградській області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66576,6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66576,6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59214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362,2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2791,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2791,1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6060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99367,7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парат територіального управління Державної судової адміністрації України в Кіровоградській області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5,9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5,9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5,9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190,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90,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73,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285,9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ровоградський окружний господарськ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882,9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882,9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473,7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9,2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951,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1,9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7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834,8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ровоградський окружний адміністратив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7405,3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405,3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048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6,9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674,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74,4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079,7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айворон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332,4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32,4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43,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8,8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08,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8,4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240,8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олованів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083,0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083,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844,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9,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900,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00,9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983,9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лин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174,5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174,5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01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72,6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55,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5,4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529,9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нам'ян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285,6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285,6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45,7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9,9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128,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28,9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414,5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ропивниц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334,4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334,4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675,7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8,7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372,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72,4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1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7706,8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аловисків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790,4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790,4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63,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7,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18,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18,9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109,3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овоукраїн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148,6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48,6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95,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3,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723,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23,9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872,5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кружний суд м. Кропивницького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6541,6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541,6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961,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80,6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525,7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25,7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1,7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2067,3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лександрій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8715,6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715,6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905,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10,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975,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75,4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1691,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вітловод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786,4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786,4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56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0,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764,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64,9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7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551,3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Територіальне управління Державної судової адміністрації України в Луганській області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52887,3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52887,3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44762,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8125,2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0228,6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0228,6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6161,7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83115,9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парат територіального управління Державної судової адміністрації України в Луганській області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5,3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5,3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5,3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554,2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54,2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72,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679,5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Луганський окружний господарськ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7159,2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159,2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118,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40,9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677,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77,9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9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0837,1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Луганський окружний адміністратив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8408,8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408,8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815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3,4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861,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61,4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1270,2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лчев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іловод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416,4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416,4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528,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88,4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681,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81,9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098,3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вжан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адіїв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Лисичан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2843,4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843,4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874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69,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552,8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52,8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7,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6396,2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Луган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Лутугин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овопсков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415,7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415,7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19,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6,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733,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33,9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149,6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убіжан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9872,6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872,6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665,5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7,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359,3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59,3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,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3231,9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ватів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390,8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390,8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437,5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53,3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34,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34,9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425,7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євєродонец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8746,4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746,4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831,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14,8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793,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93,9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4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1540,3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орокин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таробіль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508,7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508,7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71,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36,9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978,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78,4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5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487,1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Хрустальн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Територіальне управління Державної судової адміністрації України в Львівській області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96309,5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96309,5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84839,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1469,9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52902,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52902,9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8577,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49212,4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парат територіального управління Державної судової адміністрації України в Львівській області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39,2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9,2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9,2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739,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739,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63,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978,2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Львівський окружний господарськ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2955,5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955,5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963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91,6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302,8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02,8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4,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0258,3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Львівський окружний адміністратив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9251,2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251,2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319,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2,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438,3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38,3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2,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4689,5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рогобиц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8792,4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792,4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195,5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6,9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224,3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24,3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1,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2016,7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Жовків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244,2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244,2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577,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6,9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962,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62,9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207,1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олочів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7285,5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285,5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656,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9,3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959,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59,9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245,4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стомитів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648,2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648,2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144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3,3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118,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18,9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767,1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амбір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753,1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753,1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828,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4,8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310,3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10,3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7,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7063,4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трий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655,7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655,7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903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1,8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242,8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42,8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7,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898,5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ервоноград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717,5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717,5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947,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70,4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754,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54,9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472,4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Яворів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559,3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559,3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99,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0,2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744,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44,9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304,2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рший окружний суд міста Львова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4170,9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170,9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265,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5,9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555,3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55,3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7,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8726,2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ругий окружний суд міста Львова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1448,0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448,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066,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82,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341,8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41,8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9,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5789,8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ретій окружний суд міста Львова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9588,8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588,8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673,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15,6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206,8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06,8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4,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3795,6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Територіальне управління Державної судової адміністрації України в Миколаївській області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84072,5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84072,5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74025,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0047,3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3385,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3385,1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6123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17457,6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парат територіального управління Державної судової адміністрації України в Миколаївській області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5,7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,7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,7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190,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90,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73,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305,7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колаївський окружний господарськ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593,9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593,9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127,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6,6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398,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98,9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7992,8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колаївський окружний адміністратив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8865,9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865,9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295,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0,9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502,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02,9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1368,8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аштанс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555,6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55,6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819,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6,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931,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31,9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487,5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ознесен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4819,5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819,5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848,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0,7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645,8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45,8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4,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8465,3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колаїв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215,6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215,6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132,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83,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09,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9,4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4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7225,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рвомай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8316,2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316,2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176,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9,6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778,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78,4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1094,6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нігурів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441,6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41,6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27,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4,6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31,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1,4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173,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Южноукраїн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502,0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02,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715,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86,9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967,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67,4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2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469,4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рший окружний суд міста Миколаєва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6548,7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548,7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062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86,3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126,2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26,2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4,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1674,9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ругий окружний суд міста Миколаєва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7097,8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097,8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121,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76,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102,8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02,8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8,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1200,6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Територіальне управління Державної судової адміністрації України в Одеській області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59250,1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59250,1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43613,7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5636,4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62689,8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62689,8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0178,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421939,9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парат територіального управління Державної судової адміністрації України в Одеській області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21,8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1,8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1,8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195,3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95,3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356,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517,1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деський окружний господарськ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9759,9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759,9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717,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42,8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640,8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40,8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0,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5400,7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деський окружний адміністратив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7282,3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282,3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612,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70,3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206,3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06,3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2,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3488,6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рциз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532,9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532,9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889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3,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211,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11,9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744,8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алт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065,0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65,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73,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1,7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03,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3,9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068,9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ерезів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611,3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11,3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73,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8,3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64,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4,4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675,7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ілгород-Дністров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810,3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810,3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53,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7,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920,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20,9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731,2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іляїв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011,6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11,6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602,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8,8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26,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26,9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538,5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еликомихайлів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281,1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281,1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21,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9,9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97,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97,9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579,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брослав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085,0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85,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682,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2,2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708,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08,4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793,4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змаїль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0656,7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656,7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608,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48,4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653,8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53,8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5,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5310,5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діль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719,6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719,6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59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9,7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806,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06,9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9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526,5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дільнян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167,2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67,2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735,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1,4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858,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58,9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026,1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орномор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853,5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853,5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44,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9,4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336,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36,9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6190,4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рший окружний суд міста Одеси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7732,6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732,6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260,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72,6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656,8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56,8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7,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1389,4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ругий окружний суд міста Одеси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3397,3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397,3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603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93,9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388,2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88,2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7,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7785,5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ретій окружний суд міста Одеси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5592,4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592,4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665,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6,8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809,8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09,8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6,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0402,2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етвертий окружний суд міста Одеси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0369,6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369,6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611,7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57,9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401,8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01,8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5,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5771,4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Територіальне управління Державної судової адміністрації України в Полтавській області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13164,3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13164,3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98877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4286,9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40670,7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40670,7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543,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53835,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парат територіального управління Державної судової адміністрації України в Полтавській області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16,3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6,3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6,3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646,6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646,6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67,7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862,9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лтавський окружний господарськ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2243,9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243,9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550,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3,7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380,3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80,3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2,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5624,2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лтавський окружний адміністратив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6412,8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412,8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486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5,9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129,3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29,3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2,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0542,1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адяц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873,6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873,6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421,5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2,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94,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94,9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368,5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лобин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370,7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70,7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65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5,3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760,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60,4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6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131,1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орішньоплавнів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866,1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66,1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32,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4,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54,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54,9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821,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икан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690,0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90,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20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9,6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05,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05,4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795,4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арлів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006,8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06,8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255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1,4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65,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65,4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372,2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беляц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886,3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86,3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38,5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7,8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26,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26,4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012,7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ременчуц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7590,2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590,2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689,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00,6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112,8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12,8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1,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1703,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Лубен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862,2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862,2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545,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17,2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843,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43,4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705,6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ргород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194,4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94,4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551,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2,8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811,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11,4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1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005,8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кружний суд міста Полтави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8070,5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070,5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355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15,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829,2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29,2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0,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4899,7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ирятин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161,9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161,9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467,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4,8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52,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52,4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714,3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лтав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718,6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718,6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98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20,2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57,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57,9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276,5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Територіальне управління Державної судової адміністрації України в Рівненській області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50547,2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50547,2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42686,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860,6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8896,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8896,1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5251,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79443,3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парат територіального управління Державної судової адміністрації України в Рівненській області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27,2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7,2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7,2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461,8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61,8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76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789,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івненський окружний господарськ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7575,8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575,8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846,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29,7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741,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41,9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9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317,7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івненський окружний адміністратив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9075,6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075,6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289,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86,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855,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55,9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1931,5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олодимирец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870,4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870,4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303,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7,4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76,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76,9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947,3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ощан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155,9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55,9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41,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4,3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85,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85,4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241,3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убен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774,9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774,9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15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9,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81,3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81,3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,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856,2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убровиц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499,3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499,3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77,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1,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43,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43,9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943,2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долбунів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100,8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100,8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00,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0,8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920,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20,9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021,7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стопіль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675,0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675,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818,7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56,3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94,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94,9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169,9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івнен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2145,6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145,6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059,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85,8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196,3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96,3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9,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8341,9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арнен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346,7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46,7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834,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2,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36,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36,9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883,6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Територіальне управління Державної судової адміністрації України в Сумській області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46268,1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46268,1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36888,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9379,8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8449,3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8449,3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5747,7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74717,4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парат територіального управління Державної судової адміністрації України в Сумській області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81,1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1,1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1,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826,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26,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75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007,1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мський окружний господарськ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838,7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838,7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50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87,8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40,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40,4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879,1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мський окружний адміністратив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1565,1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565,1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457,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08,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089,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89,4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2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4654,5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лухів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184,8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84,8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03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1,4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806,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06,9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9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991,7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нотоп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221,6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221,6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633,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8,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629,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29,9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851,5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кружний суд міста Сум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3863,2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863,2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547,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15,9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700,3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00,3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9,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8563,5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хтир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679,1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679,1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667,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2,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435,3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35,3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9,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7114,4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мен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855,8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855,8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889,5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66,3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221,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21,9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077,7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м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8456,1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456,1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159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96,2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684,3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84,3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7,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1140,4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Шосткин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422,6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422,6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280,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42,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14,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4,9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5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437,5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Територіальне управління Державної судової адміністрації України у Тернопільській області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22739,6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22739,6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18844,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895,4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4693,8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4693,8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4924,5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47433,4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парат територіального управління Державної судової адміністрації України у Тернопільській області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2,8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2,8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2,8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097,8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97,8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78,5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170,6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ернопільський окружний господарськ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8551,1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551,1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373,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7,3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730,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30,9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6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1282,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ернопільський окружний адміністратив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593,1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93,1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254,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8,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356,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6,9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6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6950,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ережан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513,1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13,1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797,5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5,6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217,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17,4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730,5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учац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163,4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63,4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40,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2,6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00,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00,9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264,3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бараз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391,6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91,6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35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6,2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770,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70,4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162,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ременец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884,0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84,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98,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5,7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44,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44,9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828,9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еребовлян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771,7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771,7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72,7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9,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34,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34,4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106,1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ернопіль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0335,9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335,9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496,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39,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798,8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98,8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3,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5134,7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ортків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462,9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462,9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74,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8,6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341,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41,4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2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7804,3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Територіальне управління Державної судової адміністрації України у Харківській області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442780,3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442780,3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424092,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8688,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2288,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2288,1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0822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515068,4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парат територіального управління Державної судової адміністрації України у Харківській області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11,6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1,6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1,6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559,6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559,6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655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871,2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Харківський окружний господарськ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0611,6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611,6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611,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350,6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350,6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1,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8962,2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Харківський окружний адміністратив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1260,0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260,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263,7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96,3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860,2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60,2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9,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8120,2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алаклій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606,7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606,7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509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97,3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190,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90,9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797,6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огодухів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718,7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18,7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23,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5,7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00,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00,9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819,6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алків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672,2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72,2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956,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6,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910,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10,9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583,1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овчан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108,2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08,2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84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23,3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52,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2,4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860,6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ергачів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945,7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945,7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346,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9,7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325,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25,9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7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7271,6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зюм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363,3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63,3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741,7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1,6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837,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37,9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201,2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расноград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466,4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466,4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525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41,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232,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32,9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4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699,3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уп'ян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2111,8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111,8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123,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8,2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380,3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80,3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2,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5492,1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Лозів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421,6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421,6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735,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5,8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154,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54,4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2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576,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рвомай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986,8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986,8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618,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8,8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90,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90,4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477,2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Харків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9223,3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223,3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507,7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5,6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564,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64,9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1788,2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угуїв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523,6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523,6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860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3,2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42,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42,4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066,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рший окружний суд міста Харкова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9313,2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313,2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254,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59,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318,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18,4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4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2631,6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ругий окружний суд міста Харкова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5701,8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701,8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374,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27,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003,7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03,7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1,7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1705,5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ретій окружний суд міста Харкова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9808,3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808,3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738,5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9,8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006,8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6,8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9,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4815,1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етвертий окружний суд міста Харкова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2705,3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705,3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067,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37,7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248,8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48,8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6,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6954,1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'ятий окружний суд міста Харкова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2920,2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920,2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150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69,8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455,8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55,8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2,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7376,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Територіальне управління Державної судової адміністрації України в Херсонській області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63571,1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63571,1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55580,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991,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1892,7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1892,7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5662,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95463,8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парат територіального управління Державної судової адміністрації України в Херсонській області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5,7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,7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,7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826,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26,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75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971,7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Херсонський окружний господарськ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762,2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762,2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429,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3,2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294,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94,9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7057,1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Херсонський окружний адміністратив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9653,4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653,4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218,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5,3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917,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17,9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6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2571,3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ілозер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302,9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02,9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65,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7,8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69,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9,9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372,8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еликолепети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572,5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72,5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72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99,6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723,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23,9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296,4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еликоолександрів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451,9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451,9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949,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2,7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11,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11,4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963,3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еніче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872,2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72,2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24,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7,6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93,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93,4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2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465,6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олопристан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948,4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948,4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279,5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8,9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497,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97,4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7445,8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ахов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132,5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32,5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228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4,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957,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7,4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089,9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овокахов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670,6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670,6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38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1,7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113,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13,4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784,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кружний суд міста Херсона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2417,2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417,2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295,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21,4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501,7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01,7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3,7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8918,9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кадов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641,6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41,6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78,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3,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885,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85,4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527,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Територіальне управління Державної судової адміністрації України в Хмельницькій області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87163,7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87163,7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80281,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6882,4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5225,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5225,1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5759,5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22388,8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парат територіального управління Державної судової адміністрації України в Хмельницькій області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3,7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,7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,7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826,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26,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75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939,7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Хмельницький окружний господарськ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2529,5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529,5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014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5,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339,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39,4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5868,9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Хмельницький окружний адміністратив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3693,1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693,1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158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4,2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537,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37,4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7230,5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унаєвец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546,2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46,2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94,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1,6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92,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92,9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439,1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зяслав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406,6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406,6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895,5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1,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138,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38,9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7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545,5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ам'янець-Поділь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3361,7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361,7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826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4,8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573,8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73,8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,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6935,5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Летичів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882,2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82,2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40,5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1,7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41,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41,9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024,1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лавут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746,3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746,3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232,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4,3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26,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26,9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273,2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тароконстянтинів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303,4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03,4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947,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5,6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21,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21,4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824,8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Хмельниц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8167,9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167,9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235,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32,8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266,2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266,2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8,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5434,1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Шепетів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682,3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682,3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169,5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2,8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336,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36,9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6019,2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Ярмолинец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730,8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730,8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266,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4,7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123,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23,4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854,2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Територіальне управління Державної судової адміністрації України у Черкаській області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49766,4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49766,4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41045,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8720,8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9746,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9746,1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6045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79512,5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парат територіального управління Державної судової адміністрації України у Черкаській області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1,1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,1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,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190,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90,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73,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301,1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еркаський окружний господарськ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164,0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164,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848,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5,7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128,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28,9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7292,9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еркаський окружний адміністратив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1073,1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073,1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421,7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1,4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209,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09,9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4283,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венигород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182,6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182,6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357,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25,6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601,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01,4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7784,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олотоні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531,9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531,9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70,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1,3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58,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8,4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990,3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анів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032,6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32,6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10,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2,4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13,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3,4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546,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рсунь-Шевченків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022,4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22,4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44,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7,8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05,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05,4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127,8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онастирищен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287,5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287,5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626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1,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75,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75,4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662,9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мілян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587,3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587,3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89,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98,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89,3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89,3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,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076,6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альнів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799,1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799,1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375,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4,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84,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84,9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284,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ман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279,5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279,5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526,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3,2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749,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49,4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028,9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ерка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2695,3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695,3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276,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19,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439,7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39,7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9,7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9135,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Територіальне управління Державної судової адміністрації України в Чернівецькій області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13848,9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13848,9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08283,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5565,8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2622,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2622,4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4758,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36471,3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парат територіального управління Державної судової адміністрації України в Чернівецькій області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8,9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,9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,9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097,8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97,8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78,5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156,7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ернівецький окружний господарськ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9391,1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391,1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964,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6,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871,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71,4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2262,5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ернівецький окружний адміністратив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018,9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18,9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28,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0,6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817,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17,9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836,8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жниц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835,7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35,7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58,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6,9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13,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13,9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749,6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цман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392,0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92,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760,5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1,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94,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94,9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886,9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овоселиц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170,6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170,6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80,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0,4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325,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25,9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7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6496,5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кружний суд м. Чернівців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2832,7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832,7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180,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52,6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658,3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58,3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7,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7491,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окирян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029,1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29,1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262,5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66,6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36,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36,9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566,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торожинец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119,9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19,9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48,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1,8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905,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05,4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025,3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Територіальне управління Державної судової адміністрації України у Чернігівській області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61126,3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61126,3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51329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9796,9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0589,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0589,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6018,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91715,3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парат територіального управління Державної судової адміністрації України у Чернігівській області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5,7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5,7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5,7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190,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90,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73,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295,7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ернігівський окружний господарськ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9423,9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423,9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517,7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6,2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798,3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98,3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,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2222,2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ернігівський окружний адміністратив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8113,1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113,1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437,5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5,6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648,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48,9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762,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ахмац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168,8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68,8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52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5,9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39,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9,4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108,2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чнян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723,5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23,5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64,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9,3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82,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82,9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606,4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зелец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645,3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45,3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47,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8,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889,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89,9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535,2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рюків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997,0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97,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47,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9,4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89,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89,9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086,9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ен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011,9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11,9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12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99,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931,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31,9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943,8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іжин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126,9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126,9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51,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75,6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93,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93,9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320,8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овгород-Сівер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905,7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05,7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73,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2,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92,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92,4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198,1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кружний суд м. Чернігова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2754,3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754,3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402,5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1,8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715,8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15,8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3,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7470,1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луц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235,5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235,5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115,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20,3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211,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11,9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6447,4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іпкин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967,3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967,3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359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7,4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79,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79,4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446,7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ернігівський окружний су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947,4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947,4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347,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0,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24,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24,4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271,8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Територіальне управління Державної судової адміністрації України в місті Києві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536512,0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536512,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517790,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8721,4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9252,7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9252,7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9111,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615764,7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парат територіального управління Державної судової адміністрації України в місті Києві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91,9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1,9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1,9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739,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739,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63,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130,9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кружний господарський суд міста Києва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9722,8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9722,8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7174,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48,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799,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799,4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4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5522,2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кружний адміністративний суд міста Києва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4937,9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937,9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800,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37,6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760,3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60,3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2,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4698,2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рший окружний суд міста Києва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3829,7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829,7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2186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42,8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763,6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63,6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1,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3593,3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ругий окружний суд міста Києва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9804,1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804,1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477,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27,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988,8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88,8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5,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3792,9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ретій окружний суд міста Києва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9509,8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509,8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654,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55,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109,6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109,6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4,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8619,4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етвертий окружний суд міста Києва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7183,5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7183,5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193,5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90,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053,6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53,6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1,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7237,1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'ятий окружний суд міста Києва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0221,9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221,9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981,7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40,2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435,2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35,2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4,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6657,1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Шостий окружний суд міста Києва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0910,4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910,4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322,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88,4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603,2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03,2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4,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6513,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right"/>
        <w:rPr>
          <w:lang w:val="uk-UA"/>
        </w:rPr>
      </w:pPr>
      <w:r>
        <w:rPr>
          <w:lang w:val="uk-UA"/>
        </w:rPr>
        <w:t>(додаток N 7 із змінами, внесеними згідно із</w:t>
        <w:br/>
        <w:t> Законом України від 13.04.2020 р. N 553-IX)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7416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N 8</w:t>
                                    <w:br/>
                                    <w:t>до Закону України "Про Державний бюджет України на 2020 рік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58.4pt;mso-wrap-distance-left:2.25pt;mso-wrap-distance-right:0pt;mso-wrap-distance-top:0pt;mso-wrap-distance-bottom:0pt;margin-top:-15.4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N 8</w:t>
                              <w:br/>
                              <w:t>до Закону України "Про Державний бюджет України на 2020 рік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Перелік кредитів (позик), що залучаються державою до спеціального фонду Державного бюджету України на 2020 рік від іноземних держав, іноземних фінансових установ і міжнародних фінансових організацій для реалізації інвестиційних проектів</w:t>
      </w:r>
    </w:p>
    <w:tbl>
      <w:tblPr>
        <w:tblW w:w="5000" w:type="pct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76"/>
        <w:gridCol w:w="1243"/>
        <w:gridCol w:w="1129"/>
        <w:gridCol w:w="1432"/>
        <w:gridCol w:w="2069"/>
        <w:gridCol w:w="1206"/>
      </w:tblGrid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кредитора та інвестиційного проекту, що реалізується за рахунок кредиту (позики)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валюти, в якій залучається кредит (позика)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гальний обсяг кредиту (позики) </w:t>
            </w:r>
            <w:r>
              <w:rPr>
                <w:i/>
                <w:iCs/>
                <w:lang w:val="uk-UA"/>
              </w:rPr>
              <w:t>(тис. один.)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 програмної класифікації видатків та кредитування державного бюджету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гідно з програмною класифікацією видатків та кредитування державного бюджету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залучення кредиту (позики) у 2020 році (тис. грн)</w:t>
            </w:r>
          </w:p>
        </w:tc>
      </w:tr>
      <w:tr>
        <w:trPr/>
        <w:tc>
          <w:tcPr>
            <w:tcW w:w="81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Кредитор - Міжнародний банк реконструкції та розвитку: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Другий проект з передачі електроенергії</w:t>
            </w:r>
          </w:p>
        </w:tc>
        <w:tc>
          <w:tcPr>
            <w:tcW w:w="12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дол. США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378425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01640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вищення надійності постачання електроенергії в Україні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00000,0</w:t>
            </w:r>
          </w:p>
        </w:tc>
      </w:tr>
      <w:tr>
        <w:trPr/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01630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провадження Програми реформування та розвитку енергетичного сектора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721,0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Проект "Поліпшення охорони здоров'я на службі у людей"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дол. СШ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21473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01610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ліпшення охорони здоров'я на службі у людей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3814,0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Проект "Додаткове фінансування проекту "Поліпшення охорони здоров'я на службі у людей"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дол. СШ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13500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01610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ліпшення охорони здоров'я на службі у людей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6695,7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Проект "Додаткове фінансування для проекту "Модернізація системи соціальної підтримки населення України"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дол. СШ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15000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01630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одернізація системи соціальної підтримки населення Україн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943,5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Проект "Модернізація системи соціальної підтримки населення України"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дол. СШ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30000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01630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одернізація системи соціальної підтримки населення Україн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2473,4</w:t>
            </w:r>
          </w:p>
        </w:tc>
      </w:tr>
      <w:tr>
        <w:trPr/>
        <w:tc>
          <w:tcPr>
            <w:tcW w:w="2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Проект розвитку міської інфраструктури - 2</w:t>
            </w:r>
          </w:p>
        </w:tc>
        <w:tc>
          <w:tcPr>
            <w:tcW w:w="12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дол. США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342107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51600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виток міської інфраструктури і заходи в секторі централізованого теплопостачання України, розвиток системи водопостачання та водовідведення в м. Миколаєві, реконструкція та розвиток системи комунального водного господарства м. Чернівці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4267,9</w:t>
            </w:r>
          </w:p>
        </w:tc>
      </w:tr>
      <w:tr>
        <w:trPr/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51610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провадження та координація заходів проекту розвитку міської інфраструктури, заходів в секторі централізованого теплопостачання України, надзвичайної кредитної програми для України та програми розвитку муніципальної інфраструктури Україн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000,0</w:t>
            </w:r>
          </w:p>
        </w:tc>
      </w:tr>
      <w:tr>
        <w:trPr/>
        <w:tc>
          <w:tcPr>
            <w:tcW w:w="2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Проект "Підвищення енергоефективності в секторі централізованого теплопостачання України"</w:t>
            </w:r>
          </w:p>
        </w:tc>
        <w:tc>
          <w:tcPr>
            <w:tcW w:w="12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дол. США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23000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51600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виток міської інфраструктури і заходи в секторі централізованого теплопостачання України, розвиток системи водопостачання та водовідведення в м. Миколаєві, реконструкція та розвиток системи комунального водного господарства м. Чернівці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5000,0</w:t>
            </w:r>
          </w:p>
        </w:tc>
      </w:tr>
      <w:tr>
        <w:trPr/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51610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провадження та координація заходів проекту розвитку міської інфраструктури, заходів в секторі централізованого теплопостачання України, надзвичайної кредитної програми для України та програми розвитку муніципальної інфраструктури Україн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293,8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Другий проект покращення автомобільних доріг та безпеки руху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дол. СШ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45000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11600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виток автомагістралей та реформа дорожнього сектору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80000,0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Проект розвитку дорожньої галузі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дол. СШ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33780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11600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виток автомагістралей та реформа дорожнього сектору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10000,0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Проект "Програма "Прискорення приватних інвестицій у сільське господарство України"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дол. СШ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20000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11650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скорення інвестицій у сільське господарство Україн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0000,0</w:t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Кредитор - Європейський банк реконструкції та розвитку: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Проект "Реконструкція, капітальний ремонт та технічне переоснащення магістрального газопроводу Уренгой-Помари-Ужгород"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євро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15000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01620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конструкція, капітальний ремонт та технічне переоснащення магістрального газопроводу Уренгой-Помари-Ужгород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Проект "Будівництво повітряної лінії 750 кВ Запорізька АЕС - Каховська"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євро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17500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01670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удівництво повітряної лінії 750 кВ Запорізька - Каховська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6972,6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Проект "Покращення транспортно-експлуатаційного стану автомобільних доріг на під'їздах до м. Києва (пан'європейські коридори)"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євро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45000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11600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виток автомагістралей та реформа дорожнього сектору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00000,0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Проект "Завершення будівництва метрополітену у м. Дніпропетровську"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євро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15200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11670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бвенція з державного бюджету міському бюджету міста Дніпра на завершення будівництва метрополітену у м. Дніпрі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0000,0</w:t>
            </w:r>
          </w:p>
        </w:tc>
      </w:tr>
      <w:tr>
        <w:trPr/>
        <w:tc>
          <w:tcPr>
            <w:tcW w:w="2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Проект "Подовження третьої лінії метрополітену у м. Харкові"</w:t>
            </w:r>
          </w:p>
        </w:tc>
        <w:tc>
          <w:tcPr>
            <w:tcW w:w="12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євро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16000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11610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довження третьої лінії метрополітену у м. Харкові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4000,0</w:t>
            </w:r>
          </w:p>
        </w:tc>
      </w:tr>
      <w:tr>
        <w:trPr/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11640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бвенція з державного бюджету міському бюджету міста Харкова на подовження третьої лінії метрополітену у м. Харкові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4000,0</w:t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Кредитор - Європейський інвестиційний банк: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Проект "Реабілітація гідроелектростанцій"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євро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20000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01610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конструкція гідроелектростанцій ПАТ "Укргідроенерго"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6779,0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Проект "Реконструкція, капітальний ремонт та технічне переоснащення магістрального газопроводу Уренгой-Помари-Ужгород"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євро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15000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01620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конструкція, капітальний ремонт та технічне переоснащення магістрального газопроводу Уренгой-Помари-Ужгород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Проект "Будівництво високовольтної повітряної лінії 750 кВ Рівненська АЕС - Київська"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євро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15000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01690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удівництво ПЛ 750 кВ Рівненська АЕС - Київська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0991,1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Проект "Будівництво повітряної лінії 750 кВ Запорізька - Каховська"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євро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17500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01670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удівництво повітряної лінії 750 кВ Запорізька - Каховська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0422,9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Проект "Вища освіта України"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євро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12000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01610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ща освіта, енергоефективність та сталий розвиток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00,0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Проект "Розвиток системи водопостачання та водовідведення в місті Миколаїв"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євро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1554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51600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виток міської інфраструктури і заходи в секторі централізованого теплопостачання України, розвиток системи водопостачання та водовідведення в м. Миколаєві, реконструкція та розвиток системи комунального водного господарства м. Чернівці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000,0</w:t>
            </w:r>
          </w:p>
        </w:tc>
      </w:tr>
      <w:tr>
        <w:trPr/>
        <w:tc>
          <w:tcPr>
            <w:tcW w:w="2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Проект "Надзвичайна кредитна програма для відновлення України"</w:t>
            </w:r>
          </w:p>
        </w:tc>
        <w:tc>
          <w:tcPr>
            <w:tcW w:w="12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євро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20000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51630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алізація надзвичайної кредитної програми для відновлення Україн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393,6</w:t>
            </w:r>
          </w:p>
        </w:tc>
      </w:tr>
      <w:tr>
        <w:trPr/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61600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бвенція з державного бюджету місцевим бюджетам на реалізацію проектів в рамках Надзвичайної кредитної програми для відновлення Україн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00000,0</w:t>
            </w:r>
          </w:p>
        </w:tc>
      </w:tr>
      <w:tr>
        <w:trPr/>
        <w:tc>
          <w:tcPr>
            <w:tcW w:w="2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Проект "Програма розвитку муніципальної інфраструктури України"</w:t>
            </w:r>
          </w:p>
        </w:tc>
        <w:tc>
          <w:tcPr>
            <w:tcW w:w="12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євро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40000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51640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грама розвитку муніципальної інфраструктур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6133,3</w:t>
            </w:r>
          </w:p>
        </w:tc>
      </w:tr>
      <w:tr>
        <w:trPr/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51610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провадження та координація заходів проекту розвитку міської інфраструктури, заходів в секторі централізованого теплопостачання України, надзвичайної кредитної програми для України та програми розвитку муніципальної інфраструктури Україн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488,0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Проект "Розвиток міського пасажирського транспорту в містах України"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євро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20000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01610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виток міського пасажирського транспорту в містах Україн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0000,0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"Проект модернізації української залізниці"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євро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15000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01620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одернізація української залізниці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00,0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Європейські дороги України II (Проект покращення транспортно-експлуатаційного стану автомобільних доріг на підходах до м. Києва)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євро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45000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11600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виток автомагістралей та реформа дорожнього сектору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000,0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Проект "Транспортний зв'язок в Україні - Фаза I"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євро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5000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11600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виток автомагістралей та реформа дорожнього сектору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000,0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Проект "Основний кредит для малих та середніх підприємств та компаній з середнім рівнем капіталізації"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євро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40000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11620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Фінансування проектів розвитку за рахунок коштів, залучених державою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6645,1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Проект "Основний кредит для аграрної галузі - Україна"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євро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40000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11620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Фінансування проектів розвитку за рахунок коштів, залучених державою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0000,0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Проект "Завершення будівництва метрополітену у м. Дніпропетровську"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євро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15200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11670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бвенція з державного бюджету міському бюджету міста Дніпра на завершення будівництва метрополітену у м. Дніпрі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0000,0</w:t>
            </w:r>
          </w:p>
        </w:tc>
      </w:tr>
      <w:tr>
        <w:trPr/>
        <w:tc>
          <w:tcPr>
            <w:tcW w:w="2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Проект "Подовження третьої лінії метрополітену у м. Харкові"</w:t>
            </w:r>
          </w:p>
        </w:tc>
        <w:tc>
          <w:tcPr>
            <w:tcW w:w="12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євро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16000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11610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довження третьої лінії метрополітену у м. Харкові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2300,0</w:t>
            </w:r>
          </w:p>
        </w:tc>
      </w:tr>
      <w:tr>
        <w:trPr/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11640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бвенція з державного бюджету міському бюджету міста Харкова на подовження третьої лінії метрополітену у м. Харкові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2300,0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Проект "Підвищення безпеки автомобільних доріг в містах України"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євро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7500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01630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езпека руху в містах Україн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15,5</w:t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Кредитор - Кредитна установа для відбудови: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Проект "Підвищення ефективності передачі електроенергії (модернізація підстанцій)"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євро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4050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01620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вищення ефективності передачі електроенергії (модернізація підстанцій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0984,0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Незв'язаний фінансовий кредит - Проект "Реконструкція трансформаторних підстанцій східної частини України"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євро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15000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01630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конструкція трансформаторних підстанцій східної частини Україн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11674,9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Проект муніципального водного господарства м. Чернівці, стадія I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євро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1700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51600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виток міської інфраструктури і заходи в секторі централізованого теплопостачання України, розвиток системи водопостачання та водовідведення в м. Миколаєві, реконструкція та розвиток системи комунального водного господарства м. Чернівці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0000,0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Незв'язаний фінансовий кредит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євро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9000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11690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новлення Сходу Україн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00,0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Проект "Рефінансування енергоефективних інвестицій малих та середніх підприємств України через фінансовий сектор"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євро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700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11620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Фінансування проектів розвитку за рахунок коштів, залучених державою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000,0</w:t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Кредитор - Північна екологічна фінансова корпорація: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Проект "Вища освіта України"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євро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3000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01610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ща освіта, енергоефективність та сталий розвиток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500,0</w:t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Кредитор - Уряд Республіки Польща: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Проект з розбудови підрозділів охорони кордону</w:t>
            </w:r>
          </w:p>
        </w:tc>
        <w:tc>
          <w:tcPr>
            <w:tcW w:w="12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євро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10000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2600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алізація проекту з розбудови підрозділів охорони кордону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05,0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Проект з будівництва, реконструкції та капітального ремонту автомобільних доріг західного регіону, для подальшого якісного поєднання їх з автомобільними дорогами Республіки Польща</w:t>
            </w:r>
          </w:p>
        </w:tc>
        <w:tc>
          <w:tcPr>
            <w:tcW w:w="1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11610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будова прикордонної дорожньої інфраструктури на українсько-польському кордоні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00,0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Проект з розбудови прикордонної дорожньої інфраструктури та облаштування пунктів пропуску українсько-польського кордону</w:t>
            </w:r>
          </w:p>
        </w:tc>
        <w:tc>
          <w:tcPr>
            <w:tcW w:w="1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06610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алізація проекту з розбудови прикордонної дорожньої інфраструктури та облаштування пунктів пропуску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00,0</w:t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Кредитор - Японське агентство міжнародного співробітництва: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Проект "Реконструкція споруд очистки стічних каналізаційних вод і будівництво технологічної лінії по обробці та утилізації осадів Бортницької станції аерації"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японська єн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10819300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11620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Фінансування проектів розвитку за рахунок коштів, залучених державою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000,0</w:t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Кредитор - Ексімбанк Угорщини (в частині реалізації Рамкового договору між Урядом України та Урядом Угорщини):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Проект з розбудови прикордонної дорожньої інфраструктури на українсько-угорському державному кордоні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євро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5000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11620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будова прикордонної дорожньої інфраструктури на українсько-угорському державному кордоні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000,0</w:t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Кредитор - Уряд Французької Республіки: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Створення єдиної системи авіаційної безпеки та цивільного захисту в Україні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євро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47500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1220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творення єдиної авіаційної системи безпеки та цивільного захисту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54018,7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Проект з постачання питної води у м. Маріуполі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євро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6400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01630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алізація проекту з постачання питної води у м. Маріуполі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3866,7</w:t>
            </w:r>
          </w:p>
        </w:tc>
      </w:tr>
      <w:tr>
        <w:trPr/>
        <w:tc>
          <w:tcPr>
            <w:tcW w:w="6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2662000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spacing w:before="280" w:after="280"/>
        <w:jc w:val="right"/>
        <w:rPr/>
      </w:pPr>
      <w:r>
        <w:rPr>
          <w:lang w:val="uk-UA"/>
        </w:rPr>
        <w:t>(додаток N 8 із змінами, внесеними згідно із</w:t>
        <w:br/>
        <w:t> Законами України від 13.04.2020 р. N 553-IX,</w:t>
        <w:br/>
        <w:t xml:space="preserve">від 03.11.2020 р. N 946-IX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5:13:00Z</dcterms:created>
  <dc:creator>Виктория</dc:creator>
  <dc:description/>
  <cp:keywords/>
  <dc:language>en-US</dc:language>
  <cp:lastModifiedBy>Виктория</cp:lastModifiedBy>
  <dcterms:modified xsi:type="dcterms:W3CDTF">2020-12-03T15:13:00Z</dcterms:modified>
  <cp:revision>2</cp:revision>
  <dc:subject/>
  <dc:title/>
</cp:coreProperties>
</file>